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КРЪСТОСЛОВИЦА 1: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Една от основните ценности, дефинирани от Платон.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Древногръцки философ, с чието име се свързва ценностната етик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Cs w:val="24"/>
        </w:rPr>
        <w:t>Етична теория, според която добро е това, което обогатява човека и спомага за неговото развитие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Cs w:val="24"/>
        </w:rPr>
        <w:t>Американски психолог, с чието име се свързва етиката на справедливостта.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Основна интервенция в интерпретативната етик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Cs w:val="24"/>
        </w:rPr>
        <w:t>Разновидност на принципализма, при която той се комбинира с други теории с цел уравновесяване на конкуриращите се принципи и изчистване на конфликта между тях.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Алтернативно име на диалектичния метод в етиката.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Една от основните функции на морала.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Етична теория, отчитаща конкретните обстоятелства.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/>
        <w:t>Алтернативно име за етичната теория деонтология.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/>
        <w:t>Класическа теория в етиката, според която удоволствието е единственото добро в човешкия живот.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/>
        <w:t>Английски философ, известен застъпник на утилитаризма.</w:t>
      </w:r>
    </w:p>
    <w:p>
      <w:pPr>
        <w:pStyle w:val="Normal"/>
        <w:spacing w:lineRule="auto" w:line="240" w:before="120" w:after="0"/>
        <w:ind w:firstLine="28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120" w:after="0"/>
        <w:ind w:firstLine="284"/>
        <w:rPr/>
      </w:pPr>
      <w:r>
        <w:rPr>
          <w:szCs w:val="24"/>
        </w:rPr>
        <w:t xml:space="preserve">При правилно попълване на хоризонталните полета </w:t>
      </w:r>
      <w:r>
        <w:rPr>
          <w:b/>
          <w:i/>
          <w:szCs w:val="24"/>
        </w:rPr>
        <w:t>в очертаното вертикално поле ще получите съвременна западна теория</w:t>
      </w:r>
      <w:r>
        <w:rPr>
          <w:szCs w:val="24"/>
        </w:rPr>
        <w:t>, която преценява моралността на дадено действие според приноса му за общото благо.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КРЪСТОСЛОВИЦА 2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  <w:szCs w:val="24"/>
        </w:rPr>
        <w:t>Отвесно: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 xml:space="preserve">1. Английски психолог и антрополог, който въвежда термина </w:t>
      </w:r>
      <w:r>
        <w:rPr>
          <w:i/>
          <w:szCs w:val="24"/>
        </w:rPr>
        <w:t>евгеника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одоравно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>Малкото име на жената, превърнала сестринството в профес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Град в Германия, където след Втората световна война се провежда съдебен процес срещу нацистките лекари, извършвали експерименти с хора.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Малкото име на южноафрикански хирург, извършил първата успешна сърдечна трансплантац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>Средновековен мислител, автор на клетвата, която полагат при дипломинирането си много от лекарите в САЩ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Основоположничката на съвременното хосписно движение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Античен лекар, наричан „баща на медицината”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Френски град, където за първи път се полага Клетвата на Хипократ при дипломиране на лекари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Английски лекар, автор на първия кодекс по медицинска етика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Съвременен американски специалист по етика, поддръжник на използването на възрастта на пациентите като критерий за разпределение на ресурсит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8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2"/>
        <w:gridCol w:w="622"/>
        <w:gridCol w:w="622"/>
      </w:tblGrid>
      <w:tr>
        <w:trPr/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3:00Z</dcterms:created>
  <dc:creator>User</dc:creator>
  <dc:description/>
  <cp:keywords/>
  <dc:language>en-US</dc:language>
  <cp:lastModifiedBy>User</cp:lastModifiedBy>
  <dcterms:modified xsi:type="dcterms:W3CDTF">2013-05-10T07:36:00Z</dcterms:modified>
  <cp:revision>2</cp:revision>
  <dc:subject/>
  <dc:title>КРЪСТОСЛОВИЦА 1:</dc:title>
</cp:coreProperties>
</file>