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538630736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СПЕКТ ЗА ИЗПИТ ПО ИКОНОМИКА НА ЗДРАВЕОПАЗВ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а форма на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Икономиката на здравеопазването като научна дисциплина. Основни понятия и теоретични възгледи. Модулно съдържание на дисциплината.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Здравето като природно и икономическо благо. Теоретични възглед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Икономическа характеристика на благата произвеждани от здравните/лечебните заведения. Видове блага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роизводствена система на здравеопазването. Ресурси. Подходи за дефиниране на продукта. Особености на производствот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Дистрибуция на блага в здравеопазването. Възгледи за справедливост и равенство. Видове равенство. Политики за осигуряване на справедливост и равенство. Измерване на неравенствот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Търсене на здраве. Теория на Бекер за производствената функция на домакинството. Модел на Гросман за търсенето на здраве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7.Търсене на здравни услуги. Функция на търсенето. Ключови характеристики. Подходи за измерване на търсенето. </w:t>
      </w:r>
      <w:r>
        <w:rPr>
          <w:rFonts w:cs="Times New Roman"/>
          <w:sz w:val="28"/>
          <w:szCs w:val="28"/>
          <w:lang w:val="bg-BG"/>
        </w:rPr>
        <w:t>Лекарят – доверено лице на пациента</w:t>
      </w:r>
      <w:r>
        <w:rPr>
          <w:rFonts w:cs="Times New Roman"/>
          <w:sz w:val="28"/>
          <w:szCs w:val="28"/>
        </w:rPr>
        <w:t>. Индуцирано търсен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Предлагане на здравна помощ. Функция на предлагането. Ключови характеристики. Измерване на предлаганет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Използваемост на здравна помощ. Показатели за използваемостта. Морален риск. Регулиране на използваемостта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>10.Пазар в здравеопазването. Особености. Пазарни дефекти. Алтернативи на свободния пазар в здравеопазванет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Регулиране на пазарните отношения. Непазарни дефекти. Видове регулиран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Заплащане на труда в здравеопазването.Системи на заплащан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Цени в здравеопазването.Функции на цените. Методи за ценообразуване. Особености в здравеопазването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Такси в здравеопазването. Функции. Видове такс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Икономически анализ в здравеопазването. Обекти и субекти на анализ. Основни направления на анализ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Анализ на ресурсното осигуряване, анализи на търсенето и предлагането на здравни услуги. Показатели за анализ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>17.Икономическа оценка в здравеопазването. Методи за икономическа оценка. Дисконтиран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Производствени анализи. Условия за икономическа ефективнос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7:00Z</dcterms:created>
  <dc:creator>User</dc:creator>
  <dc:description/>
  <cp:keywords/>
  <dc:language>en-US</dc:language>
  <cp:lastModifiedBy>Nadia Veleva</cp:lastModifiedBy>
  <dcterms:modified xsi:type="dcterms:W3CDTF">2013-05-16T07:57:00Z</dcterms:modified>
  <cp:revision>3</cp:revision>
  <dc:subject/>
  <dc:title/>
</cp:coreProperties>
</file>