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9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9050</wp:posOffset>
                  </wp:positionV>
                  <wp:extent cx="747395" cy="588645"/>
                  <wp:effectExtent l="0" t="0" r="0" b="0"/>
                  <wp:wrapNone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536815</wp:posOffset>
                  </wp:positionH>
                  <wp:positionV relativeFrom="paragraph">
                    <wp:posOffset>-259080</wp:posOffset>
                  </wp:positionV>
                  <wp:extent cx="925830" cy="607060"/>
                  <wp:effectExtent l="0" t="0" r="0" b="0"/>
                  <wp:wrapNone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01870</wp:posOffset>
                  </wp:positionH>
                  <wp:positionV relativeFrom="paragraph">
                    <wp:posOffset>17780</wp:posOffset>
                  </wp:positionV>
                  <wp:extent cx="925830" cy="607060"/>
                  <wp:effectExtent l="0" t="0" r="0" b="0"/>
                  <wp:wrapNone/>
                  <wp:docPr id="3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ПРОГРАМА</w:t>
            </w:r>
          </w:p>
          <w:p>
            <w:pPr>
              <w:pStyle w:val="Header"/>
              <w:pBdr>
                <w:bottom w:val="single" w:sz="18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РАЗВИТИЕ НА ЧОВЕШКИТЕ РЕСУРСИ” 2007-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СТЕРСТВО НА ОБРАЗОВАНИЕТО, МЛАДЕЖТА И НАУК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 BG051PO001-4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04 „Развитие на електронни форми на дистанционно обучение в системата на висшето образование”</w:t>
            </w:r>
          </w:p>
        </w:tc>
      </w:tr>
      <w:tr>
        <w:trPr>
          <w:trHeight w:val="5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object w:dxaOrig="0" w:dyaOrig="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1pt;margin-top:3.2pt;width:25.95pt;height:23.3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46438399" r:id="rId5"/>
              </w:objec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МЕДИЦИНСКИ УНИВЕРСИТЕТ - ПЛЕВЕН</w:t>
            </w:r>
          </w:p>
        </w:tc>
      </w:tr>
      <w:tr>
        <w:trPr>
          <w:trHeight w:val="561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ФАКУЛТЕТ „ОБЩЕСТВЕНО ЗДРАВЕ”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общи бележки и препоръки за подготовк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А</w:t>
      </w:r>
      <w:r>
        <w:rPr>
          <w:b/>
          <w:caps/>
          <w:sz w:val="28"/>
          <w:szCs w:val="28"/>
        </w:rPr>
        <w:t>та</w:t>
      </w:r>
      <w:r>
        <w:rPr>
          <w:b/>
          <w:sz w:val="28"/>
          <w:szCs w:val="28"/>
        </w:rPr>
        <w:t xml:space="preserve"> ДИСЦИПЛИНА „СТАТИСТИКА В УПРАВЛЕНИЕТО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ТУДЕНТИ В ДИСТАНЦИОННА ФОРМА НА ОБУЧ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РАЗОВАТЕЛНО-КВАЛИФИКАЦИОННА СТЕПЕН „МАГИСТЪР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НОСТ „ОБЩЕСТВЕНО ЗДРАВЕ И ЗДРАВЕН МЕНИДЖМЪН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аги коле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 удоволствие ще Ви преподавам „Статистика в управлението”. В познавателен и методологичен аспект тя е свързана с всички дисциплини, които изучавате и с провежданите в тях научни проучвания за търсене и откриване на нови знания.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Защо Ви е необходима дисциплината „Медицинска статистика”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да знаете как се придобиват нови знания, да познавате същността на изследователския процес; описването и анализирането на резултатите; формулирането и проверяването на изследователски хипотези относно закономерни разлики, факторни влияния, взаимовръзки, тенденции и т.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Защото всеки специалис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обено лекарят, в която и област на медицината да работи, трябва непрекъснато   да поддържа на високо ниво знанията си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Учене през целия живо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 да посещава ежегодно научни форуми – конференции, конгреси; да участва в научни проекти, да чете и разбира научните публикации с най-новите знания и постижения в медицината и областта, в която работит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ценката по „Статистика в управлението” е задължителен кредит в дипломата за висше образование, съпоставена с европейските и световни стандарти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ефективно усвояване на материята са предложени няколко типа учебни материали: учебник, практически задачи (курсови задачи) и тренировъчни тестови въпроси за самоподгото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ръчвам да започнете подготовката си с </w:t>
      </w:r>
      <w:r>
        <w:rPr>
          <w:b/>
          <w:sz w:val="28"/>
          <w:szCs w:val="28"/>
        </w:rPr>
        <w:t>учебника „Статистика в управлението”</w:t>
      </w:r>
      <w:r>
        <w:rPr>
          <w:sz w:val="28"/>
          <w:szCs w:val="28"/>
        </w:rPr>
        <w:t xml:space="preserve">, чието съдържание е специално съобразено с обема и задачите на дистанционното обучение. За по-задълбочена подготовка можете да си набавите и останалите учебници от препоръчаната основна литерату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 като се запознаете с теоретичния материал, преминете към решаване на </w:t>
      </w:r>
      <w:r>
        <w:rPr>
          <w:b/>
          <w:sz w:val="28"/>
          <w:szCs w:val="28"/>
        </w:rPr>
        <w:t>курсовите задачи</w:t>
      </w:r>
      <w:r>
        <w:rPr>
          <w:sz w:val="28"/>
          <w:szCs w:val="28"/>
        </w:rPr>
        <w:t>. Предвидила съм 7 такива, които вярвам нямя да Ви затруднят, защото ще ползвате учебника, в който са разработени теоретично и с подобни приме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аването и анализът на петия казус ще бъде оценен по шестобалната система и ще бъде взет под внимание при оформянето на крайната Ви оценка по дисциплината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станалите задачи ще бъдат оценени само като задоволителни или незадоволителни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ението на петата задача трябва да бъде представено освен на електронен и на хартиен носител в предварително указания срок. Задачата да бъде оформена със заглавна страница, текста на самата задача и решението В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ретата стъпка на подготовка Ви е </w:t>
      </w:r>
      <w:r>
        <w:rPr>
          <w:b/>
          <w:sz w:val="28"/>
          <w:szCs w:val="28"/>
        </w:rPr>
        <w:t>самостоятелната тренировк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стови въпроси</w:t>
      </w:r>
      <w:r>
        <w:rPr>
          <w:sz w:val="28"/>
          <w:szCs w:val="28"/>
        </w:rPr>
        <w:t xml:space="preserve"> от всички теми. Всички въпроси са от затворен тип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атегорията „</w:t>
      </w:r>
      <w:r>
        <w:rPr>
          <w:b/>
          <w:sz w:val="28"/>
          <w:szCs w:val="28"/>
        </w:rPr>
        <w:t>Допълнителна литература</w:t>
      </w:r>
      <w:r>
        <w:rPr>
          <w:sz w:val="28"/>
          <w:szCs w:val="28"/>
        </w:rPr>
        <w:t>” съм препоръчала няколко книги на български език, които при интерес от Ваша страна можете да си набавите от книжарницата на СУ „Климент Охридски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желания за успех в подготовката и финалния резултат,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i/>
          <w:sz w:val="28"/>
          <w:szCs w:val="28"/>
        </w:rPr>
        <w:t>Доц. Петкана Ангелова Христова, дм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Ръководител сектор „Медицинска статистика” на Факултет „Обществено здраве” при Медицински университет-Плевен 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5:00Z</dcterms:created>
  <dc:creator>User</dc:creator>
  <dc:description/>
  <cp:keywords/>
  <dc:language>en-US</dc:language>
  <cp:lastModifiedBy>Pepa Hristova</cp:lastModifiedBy>
  <dcterms:modified xsi:type="dcterms:W3CDTF">2013-05-14T10:48:00Z</dcterms:modified>
  <cp:revision>7</cp:revision>
  <dc:subject/>
  <dc:title/>
</cp:coreProperties>
</file>