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и първи и трети семестъ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ilviya_aleksandrova@hotmail.com, gena_grancharova@hotmail.com, phristova@abv.bg,</w:t>
      </w:r>
    </w:p>
    <w:p>
      <w:pPr>
        <w:pStyle w:val="Normal"/>
        <w:rPr/>
      </w:pPr>
      <w:r>
        <w:rPr/>
        <w:t>t.vekov.hq@comleague.com, makreta_99@yahoo.com, caradjajbp@gmail.com, t.vekov.mu.pleven@abv.bg, veleva_nadia@yahoo.com, scvetkova@mu-pleven.bg, kstatev@mu-pleven.bg, g_tzanev@mu-pleven.bg, yankulovski@mu-pleven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ъс започването на учебната година и семестъра искам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ите за преподаваните от Вас учебни дисциплини са интегрирани в Системата за дистанционно обучение в Текуща учебна година 2017-2018. Съдържанието на отделните текстове и материалите към тях са импортирани от миналата учебна година и сега следва да се актуализират към тази учебна година. Това се отнася за всички информационни единици на дисциплината, в това число Информация за учебната дисциплина, Преподавателски екип, Учебна програма, Учебно пособие, Допълнителни материали, Курсови задачи, Тестове по дисциплината, Общи бележки и препорък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Ви напомня, че има утвърдени титули за отделните информационни единици, които са Ви били изпращани и те трябва да се спазват точно. Ако въпреки това, Вие ги нямате и поискате, то те ще Ви бъдат изпратени отново на електронната пощ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е  да определите критериите за оценка и коефициентите, с които отделните елементи ще участват в крайната изпитна оценка по дисциплин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отделните тестове по дисциплината следва да определите кога да станат достъпни за обучаемите и кога да бъдат затворени (мисля, че би следвало да се съобразите с графика на учебния процес). Тази информация ни е нужна, за да можем да настроим тестовете в системата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Tzanev</dc:creator>
  <dc:description/>
  <cp:keywords/>
  <dc:language>en-US</dc:language>
  <cp:lastModifiedBy>Georgi_Tzanev</cp:lastModifiedBy>
  <dcterms:modified xsi:type="dcterms:W3CDTF">2018-08-22T14:22:00Z</dcterms:modified>
  <cp:revision>3</cp:revision>
  <dc:subject/>
  <dc:title/>
</cp:coreProperties>
</file>