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 - Плевен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224 / 884 197</w:t>
      </w:r>
    </w:p>
    <w:p>
      <w:pPr>
        <w:pStyle w:val="Normal"/>
        <w:jc w:val="center"/>
        <w:rPr>
          <w:b/>
          <w:b/>
          <w:caps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андартна оперативна процедура за периодичен надзор на научни изследвания върху човешки същест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КЕНИД осъществява периодичен надзор върху провеждащите са научни изследвания с участието на човешки същества.</w:t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отата на периодичния надзор се определя при приемането на научното проучване според съществуващите рискове за участниците, продължителността и вида на изследването, но не по-малко от веднъж годишно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 xml:space="preserve">Главният изследовател е длъжен да представя поне веднъж годишно писмен доклад за броя участващи в изследването до момента лица; регистрираните нежелани реакции; броя прекратени участия и причините за тях; направени промени в одобреното изследване; отчитани ползи и рискове за участниците и друга важна нова информация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По доклада се изготвя писмено становище от член на Комисията за настъпили отклонения от критериите за начална оценка и за направени неупълномощени промени в изследването и неговите документи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КЕНИД проверява дали са съобщавани всички настъпили сериозни и неочаквани нежелани събития според изискванията, споменати в решението за одобрение на проекта.</w:t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При планиране от изследователския екип на каквито и да е промени в методите, процедурите или постановката на вече одобрено проучване, главният изследовател е длъжен да информира писмено КЕНИД. 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Планираните промени се разглеждат и се взема решение за тяхното одобряване или отхвърляне от Комисията на следващото планирано заседание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При необходимост от спешни промени в проучването с цел да се  елиминира непосредствен риск, Председателят свиква извънредно заседание на КЕНИД за  експресно разглеждане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 xml:space="preserve">КЕНИД задължава главният изследовател да я уведомява писмено в тридневен срок от установяването за настъпили проблеми с неочаквано нарастване на риска за участващите лица, за нарушения на информираното съгласие и на процедурите на одобрено изследване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и настъпване на сериозни странични явления, КЕНИД задължава главният изследовател да я уведоми писмено в срок до 24 часа от установяването им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След обсъждане на постъпилата и събраната информация КЕНИД се произнася със заключение и препоръки, които се изпращат на главния изследовател и се съхраняват с документацията на съответното изследване.</w:t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случаи, когато главният изследовател не спазва изискванията на периодичния надзор и не внася своевременно писмени доклади, КЕНИД отправя писмено напомняне в едномесечен срок след определената дата. </w:t>
      </w:r>
    </w:p>
    <w:p>
      <w:pPr>
        <w:pStyle w:val="BodyText2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В случаи, когато главният изследовател не спазва изискванията на периодичния надзор и не внася своевременно писмени доклади, КЕНИД отправя писмено напомняне и насрочва разглеждане на периодичния надзор за следващо заседание на комисията. Ако доклад не постъпи в двуседмичен срок от изпращане на напомнянето, Комисията може да вземе решение за налагане на санкции съгласно чл.18, ал.5 от Правилника за работа на комисията по етика на научно-изследователската дейност в Медицински университет-Плевен.</w:t>
      </w:r>
    </w:p>
    <w:p>
      <w:pPr>
        <w:pStyle w:val="BodyText2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При сериозни и/или продължаващи нарушения на одобрено научно изследване, както и при неочаквано нарастване на риска за участващите лица, КЕНИД може да вземе решение за преустановяване или прекратяване на изследването.</w:t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омисия по етика на научно-изследователската дейност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Медицински Университет - Плевен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“Климент Охридски”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: 884 224 / 884 197</w:t>
      </w:r>
    </w:p>
    <w:p>
      <w:pPr>
        <w:pStyle w:val="Normal"/>
        <w:jc w:val="center"/>
        <w:rPr>
          <w:b/>
          <w:b/>
          <w:caps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  периодичен надзор на научни изследвания върху човешки същ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за попълване: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На въпросите, които изискват кратка обосновка или описание, отговорете в рамките на предвиденото каре. 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На въпросите, които са свързани с избор на верен отговор от предложените варианти, обозначете вярното със знака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045"/>
        <w:gridCol w:w="311"/>
        <w:gridCol w:w="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депозиране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окол №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ата и час на разглеждане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лавие на изследванет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</w:rPr>
              <w:t>Главен 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3"/>
            <w:tcBorders/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ойте всички включени изследователи, включително работещите в други институции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Изследовател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2318"/>
              <w:gridCol w:w="2618"/>
            </w:tblGrid>
            <w:tr>
              <w:trPr/>
              <w:tc>
                <w:tcPr>
                  <w:tcW w:w="4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</w:rPr>
                    <w:t>И</w:t>
                  </w:r>
                  <w:r>
                    <w:rPr/>
                    <w:t>ме (собствено, фамилно)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Научна степен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Длъжност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118"/>
              <w:gridCol w:w="1366"/>
              <w:gridCol w:w="2675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Катед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b/>
                <w:caps/>
              </w:rPr>
              <w:t xml:space="preserve">промяна в Центровете за провеждане на изследването 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ко Да уточнете каква и посочете координатите на новия(те) центрове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  <w:caps/>
              </w:rPr>
              <w:t>Промяна в постановката на проучването (</w:t>
            </w:r>
            <w:r>
              <w:rPr>
                <w:b/>
              </w:rPr>
              <w:t>включително промяна в набора от тестове и процедури, извършвани върху участниците в проучването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3. промяна в  изследваната попул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  <w:t xml:space="preserve">3.1. Промяна в броя на участващите лиц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b/>
              </w:rPr>
              <w:t>3.2. Промяна във вида на изследваните лиц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3. Прекратени участия в проучванет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причини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>3.4. Промяна в критериите за включване и изключване на лицата от изследванет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 каква и какво я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caps/>
              </w:rPr>
              <w:t>постигане на целите на научното изследване (</w:t>
            </w:r>
            <w:r>
              <w:rPr>
                <w:b/>
              </w:rPr>
              <w:t>кратка обосновк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aps/>
              </w:rPr>
              <w:t xml:space="preserve">отчитани ползи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aps/>
              </w:rPr>
              <w:t xml:space="preserve">отчЕтЕни рисков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caps/>
              </w:rPr>
              <w:t>Настъпили увреждания при някои участници и наложили се компенсации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caps/>
              </w:rPr>
              <w:t>проблеми с конфиденциалността на даннит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caps/>
              </w:rPr>
              <w:t>проблеми с получаване на информираното  съгласи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caps/>
              </w:rPr>
              <w:t>направени промени във формата за информирано съгласи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</w:rPr>
              <w:t>Ако Да уточнете какви и какво ги наложи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6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50"/>
              <w:gridCol w:w="1750"/>
              <w:gridCol w:w="720"/>
              <w:gridCol w:w="1490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обрение от КЕНИ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caps/>
              </w:rPr>
              <w:t>други промени в научното проучване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>Ако Да уточнете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6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950"/>
              <w:gridCol w:w="1750"/>
              <w:gridCol w:w="720"/>
              <w:gridCol w:w="1490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обрение от КЕНИД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caps/>
              </w:rPr>
              <w:t xml:space="preserve">нова информация по научното проучване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</w:tabs>
              <w:ind w:left="653" w:hanging="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Ако Да приложете по-подробна документация допълнително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aps/>
        </w:rPr>
        <w:t>Контактна информаци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350"/>
        <w:gridCol w:w="1148"/>
        <w:gridCol w:w="374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ме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лъжност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: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Подпис на главния изследова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Секретар на КЕНИД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0:00Z</dcterms:created>
  <dc:creator>SILVIA</dc:creator>
  <dc:description/>
  <cp:keywords/>
  <dc:language>en-US</dc:language>
  <cp:lastModifiedBy>Silviya Aleksandrova</cp:lastModifiedBy>
  <cp:lastPrinted>2004-12-14T09:44:00Z</cp:lastPrinted>
  <dcterms:modified xsi:type="dcterms:W3CDTF">2023-01-11T15:12:00Z</dcterms:modified>
  <cp:revision>3</cp:revision>
  <dc:subject/>
  <dc:title>СТАНДАРТНА ОПЕРАТИВНА ПРОЦЕДУРА ЗА ПЕРИОДИЧЕН НАДЗОР НА КЛИНИЧНИ И НЕКЛИНИЧНИ ИЗСЛЕДВАНИЯ ВЪРХУ ЧОВЕШКИ СЪЩЕСТВА</dc:title>
</cp:coreProperties>
</file>