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/>
      </w:pPr>
      <w:r>
        <w:rPr>
          <w:sz w:val="24"/>
          <w:szCs w:val="24"/>
          <w:lang w:val="bg-BG"/>
        </w:rPr>
        <w:t>До Финансов директо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У - Плевен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доставка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а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 в сивите полета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8995"/>
      </w:tblGrid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Сборник с тестови въпроси по биология за кандидат-студенти за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1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по новата програма) Ц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ена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1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26 лв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. 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Примерни тестови въпроси по химия за кандидат-студенти по медицина и фармация (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7.00 лв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shd w:fill="FFFFFF" w:val="clear"/>
              </w:rPr>
              <w:t>Сборник</w:t>
            </w:r>
            <w:r>
              <w:rPr>
                <w:rFonts w:cs="Calibri"/>
                <w:shd w:fill="FFFFFF" w:val="clear"/>
                <w:lang w:val="bg-BG"/>
              </w:rPr>
              <w:t xml:space="preserve"> примерни задачи за кандидатстудентски изпит </w:t>
            </w:r>
            <w:r>
              <w:rPr>
                <w:rFonts w:cs="Calibri"/>
                <w:shd w:fill="FFFFFF" w:val="clear"/>
              </w:rPr>
              <w:t>по химия (преработено ново издание)</w:t>
            </w:r>
            <w:r>
              <w:rPr>
                <w:rFonts w:cs="Calibri"/>
                <w:shd w:fill="FFFFFF" w:val="clear"/>
                <w:lang w:val="bg-BG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  <w:lang w:val="bg-BG" w:eastAsia="bg-BG"/>
              </w:rPr>
              <w:t>Цена:</w:t>
            </w:r>
            <w:r>
              <w:rPr>
                <w:rFonts w:eastAsia="Times New Roman" w:cs="Calibri"/>
                <w:b/>
                <w:sz w:val="24"/>
                <w:szCs w:val="24"/>
                <w:lang w:val="bg-BG" w:eastAsia="bg-BG"/>
              </w:rPr>
              <w:t xml:space="preserve"> 10.90 лв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Сборник с тестови въпроси по биология за кандидат-студенти за бакалавърските специалности (по новата програма)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13.08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 за кандидат-студенти по медицина и фармация за 8 клас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5,26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 за кандидат-студенти по медицина и фармация за 9 клас-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5,26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правочник за кандидат-студенти 2023, Цена: </w:t>
            </w:r>
            <w:r>
              <w:rPr>
                <w:rFonts w:eastAsia="Times New Roman"/>
                <w:b/>
                <w:bCs/>
                <w:sz w:val="24"/>
                <w:szCs w:val="24"/>
                <w:lang w:val="bg-BG" w:eastAsia="bg-BG"/>
              </w:rPr>
              <w:t>15.26 лв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b/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93980</wp:posOffset>
                </wp:positionV>
                <wp:extent cx="235839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на МУ-Плев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Б АД - клон Плевен</w:t>
                              <w:br/>
                              <w:t>SWIFT: UBBSBGSF</w:t>
                              <w:br/>
                              <w:t>Банкова сметка в ле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G98UBBS88883118307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88pt;mso-wrap-distance-left:9.05pt;mso-wrap-distance-right:9.05pt;mso-wrap-distance-top:0pt;mso-wrap-distance-bottom:0pt;margin-top:7.4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на МУ-Плев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Б АД - клон Плевен</w:t>
                        <w:br/>
                        <w:t>SWIFT: UBBSBGSF</w:t>
                        <w:br/>
                        <w:t>Банкова сметка в ле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G98UBBS88883118307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</w:p>
    <w:sectPr>
      <w:type w:val="nextPage"/>
      <w:pgSz w:w="12240" w:h="15840"/>
      <w:pgMar w:left="144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20:00Z</dcterms:created>
  <dc:creator>Guest</dc:creator>
  <dc:description/>
  <cp:keywords/>
  <dc:language>en-US</dc:language>
  <cp:lastModifiedBy>Владислав . Василев</cp:lastModifiedBy>
  <cp:lastPrinted>2014-01-30T10:09:00Z</cp:lastPrinted>
  <dcterms:modified xsi:type="dcterms:W3CDTF">2023-06-05T06:20:00Z</dcterms:modified>
  <cp:revision>2</cp:revision>
  <dc:subject/>
  <dc:title>До Ректора</dc:title>
</cp:coreProperties>
</file>