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35.4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241785" r:id="rId2"/>
        </w:objec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ЯВЛЕНИЕ</w: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: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тудент в Медицински Университет – Плевен, специалност:…………………………………………..........................................., курс:....................факултетен №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и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:……………………………………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………………………………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участвам в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„Най-изявен студент - 20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МЕ И ФАМИЛИЯ/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ПЛЕВЕН</w: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object w:dxaOrig="7536" w:dyaOrig="7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-45.95pt;width:70.4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6892364" r:id="rId4"/>
        </w:object>
      </w:r>
      <w:r>
        <w:rPr>
          <w:rFonts w:cs="Times New Roman" w:ascii="Times New Roman" w:hAnsi="Times New Roman"/>
          <w:b/>
          <w:sz w:val="40"/>
          <w:szCs w:val="40"/>
        </w:rPr>
        <w:t>ЗАЯВЛЕНИЕ</w: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т: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 Медицински Университет – Плевен, специалност:…………………………………………..........................................., курс:....................факултетен №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и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:……………………………………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………………………………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участвам в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„Отлично усвояване на български език от чуждестранен студент - 20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МЕ И ФАМИЛИЯ/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ПЛЕВЕН</w:t>
      </w:r>
    </w:p>
    <w:sectPr>
      <w:type w:val="nextPage"/>
      <w:pgSz w:w="12240" w:h="15840"/>
      <w:pgMar w:left="126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rFonts w:ascii="Calibri" w:hAnsi="Calibri" w:eastAsia="Calibri" w:cs="Times New Roman"/>
      <w:lang w:val="bg-BG"/>
    </w:rPr>
  </w:style>
  <w:style w:type="character" w:styleId="FooterChar">
    <w:name w:val="Footer Char"/>
    <w:qFormat/>
    <w:rPr>
      <w:rFonts w:ascii="Calibri" w:hAnsi="Calibri" w:eastAsia="Calibri" w:cs="Times New Roman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3:00Z</dcterms:created>
  <dc:creator>Alexander</dc:creator>
  <dc:description/>
  <cp:keywords/>
  <dc:language>en-US</dc:language>
  <cp:lastModifiedBy>Анна Г. Мошевска</cp:lastModifiedBy>
  <dcterms:modified xsi:type="dcterms:W3CDTF">2023-03-21T11:13:00Z</dcterms:modified>
  <cp:revision>2</cp:revision>
  <dc:subject/>
  <dc:title>ЗАЯВЛЕНИЕ</dc:title>
</cp:coreProperties>
</file>