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КТОРА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-ПЛЕВЕН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t>от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t>Постоянен адрес:............................................................</w:t>
      </w:r>
      <w:r>
        <w:rPr>
          <w:szCs w:val="24"/>
        </w:rPr>
        <w:t>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елефон: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........................................................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ГОСПОДИН РЕКТОР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Желая да бъда включен/а в кандидатстудентски подготвителен/ни курс/ове по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..........................................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кларирам, че съм запознат/а с условията за провеждане на курса/овете.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лагам документ за платена/и такса/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р. Плевен                                                         С уважени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</w:t>
        <w:tab/>
        <w:t xml:space="preserve">                                                        ......................................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                                       (подпис)</w:t>
      </w:r>
    </w:p>
    <w:sectPr>
      <w:type w:val="nextPage"/>
      <w:pgSz w:w="11906" w:h="16838"/>
      <w:pgMar w:left="1418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1:00Z</dcterms:created>
  <dc:creator>USER</dc:creator>
  <dc:description/>
  <cp:keywords/>
  <dc:language>en-US</dc:language>
  <cp:lastModifiedBy>Илиян Милчев</cp:lastModifiedBy>
  <cp:lastPrinted>2010-07-21T11:12:00Z</cp:lastPrinted>
  <dcterms:modified xsi:type="dcterms:W3CDTF">2024-12-03T13:44:00Z</dcterms:modified>
  <cp:revision>6</cp:revision>
  <dc:subject/>
  <dc:title>•</dc:title>
</cp:coreProperties>
</file>