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416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9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задачи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9.6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(тестове), Цена: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15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(з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бакалавърските специалност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4.4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255905</wp:posOffset>
                </wp:positionV>
                <wp:extent cx="305562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панска Инвестиционна Банка - клон Пле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WIFT: BUIB BG S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89 BUIB 7889 3118 3072 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4.55pt;mso-wrap-distance-left:9.05pt;mso-wrap-distance-right:9.05pt;mso-wrap-distance-top:0pt;mso-wrap-distance-bottom:0pt;margin-top:20.15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топанска Инвестиционна Банка - клон Плев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WIFT: BUIB BG S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89 BUIB 7889 3118 307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footerReference w:type="default" r:id="rId2"/>
      <w:type w:val="nextPage"/>
      <w:pgSz w:w="12240" w:h="15840"/>
      <w:pgMar w:left="1440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-11-2016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3:00Z</dcterms:created>
  <dc:creator>Guest</dc:creator>
  <dc:description/>
  <dc:language>en-US</dc:language>
  <cp:lastModifiedBy>V.Vasilev</cp:lastModifiedBy>
  <cp:lastPrinted>2014-01-30T10:09:00Z</cp:lastPrinted>
  <dcterms:modified xsi:type="dcterms:W3CDTF">2016-11-25T13:23:00Z</dcterms:modified>
  <cp:revision>2</cp:revision>
  <dc:subject/>
  <dc:title>До Ректора</dc:title>
</cp:coreProperties>
</file>