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е Наредба № 1/22.01.2015 г. за придобиване на специалност  в системата на здравеопазването и Заповед № 967/11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2019 г. на Ректора на МУ - Плевен, от </w:t>
      </w:r>
      <w:r>
        <w:rPr>
          <w:b/>
          <w:sz w:val="28"/>
          <w:szCs w:val="28"/>
          <w:u w:val="single"/>
        </w:rPr>
        <w:t>11.</w:t>
      </w:r>
      <w:r>
        <w:rPr>
          <w:b/>
          <w:sz w:val="28"/>
          <w:szCs w:val="28"/>
          <w:u w:val="single"/>
          <w:lang w:val="en-US"/>
        </w:rPr>
        <w:t>04</w:t>
      </w:r>
      <w:r>
        <w:rPr>
          <w:b/>
          <w:sz w:val="28"/>
          <w:szCs w:val="28"/>
          <w:u w:val="single"/>
        </w:rPr>
        <w:t>.2019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>неклинична специалност и специалност „Обща медицина”</w:t>
      </w:r>
      <w:r>
        <w:rPr>
          <w:sz w:val="28"/>
          <w:szCs w:val="28"/>
        </w:rPr>
        <w:t xml:space="preserve"> съгласно приложение 1 към чл. 1, ал. 2 на Наредба № 1/2015 г.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6919"/>
        <w:gridCol w:w="9"/>
        <w:gridCol w:w="1550"/>
        <w:gridCol w:w="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унална хиги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 (за биолози и физиц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дицинска санитарна физика (за инженери и физиц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, хистология и цит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Обща медицина”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„Д-р Б. Димитрова-д-р М. Григорова и СИ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ППМП „Д-р Т. Грозева”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ППИМП „Д-р Л. Пакова и д-р Е. Стефанова”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за ПИМП „Д-р С. Цветкова и д-р Д. Цветков”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ППИМП „Д-р А. Антонов и д-р А. Петков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ПМП – Сливен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ПМП – МКЦ Моят л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арагьозова – АПМП – ИП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ППИМП Д-р В. Стаменов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ите се подават в срок от 11.04.2019 г. до 24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9 г.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 и от 8:30 ч. до 12:30 ч. – събота и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Съответни документи по чл. 19 от Наредба № 1/22.01.2015 г.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val="en-US" w:eastAsia="bg-BG"/>
        </w:rPr>
        <w:t>72</w:t>
      </w:r>
      <w:r>
        <w:rPr>
          <w:b/>
          <w:bCs/>
          <w:sz w:val="28"/>
          <w:szCs w:val="28"/>
          <w:lang w:eastAsia="bg-BG"/>
        </w:rPr>
        <w:t xml:space="preserve">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user</dc:creator>
  <dc:description/>
  <cp:keywords/>
  <dc:language>en-US</dc:language>
  <cp:lastModifiedBy>Windows User</cp:lastModifiedBy>
  <cp:lastPrinted>2014-08-31T10:57:00Z</cp:lastPrinted>
  <dcterms:modified xsi:type="dcterms:W3CDTF">2019-04-12T08:02:00Z</dcterms:modified>
  <cp:revision>21</cp:revision>
  <dc:subject/>
  <dc:title>      М Е Д И Ц И Н С К И   У Н И В Е Р С И Т Е Т - ПЛЕВЕН</dc:title>
</cp:coreProperties>
</file>