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 основание чл. 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Наредба № 1/22.01.2015 г. за придобиване на специалност в системата на здравеопазването и Заповед № 755/15.03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 на Ректора на МУ - Плевен, от </w:t>
      </w:r>
      <w:r>
        <w:rPr>
          <w:b/>
          <w:sz w:val="28"/>
          <w:szCs w:val="28"/>
          <w:u w:val="single"/>
        </w:rPr>
        <w:t>10.12.20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1 г.</w:t>
      </w:r>
      <w:r>
        <w:rPr>
          <w:sz w:val="28"/>
          <w:szCs w:val="28"/>
        </w:rPr>
        <w:t xml:space="preserve"> Медицински университет – Плевен започва прием на докумен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зачисляване за </w:t>
      </w:r>
      <w:r>
        <w:rPr>
          <w:b/>
          <w:sz w:val="28"/>
          <w:szCs w:val="28"/>
        </w:rPr>
        <w:t xml:space="preserve">неклинична специалност </w:t>
      </w:r>
      <w:r>
        <w:rPr>
          <w:sz w:val="28"/>
          <w:szCs w:val="28"/>
        </w:rPr>
        <w:t>съгласно приложение 1 към чл. 1, ал. 2 на Наредба № 1/2015 г., както след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26"/>
        <w:gridCol w:w="155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лекар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пидемиология на инфекциозните бол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 медиц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арма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е и диет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професионална квалификация „магистър-фармацевт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и икономика на дистрибуторската и аптечнат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 лекарствата с био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Специалности за лица с професионална квалификация по медицинска професия от професионално направление "Здравни грижи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олнична хигиена (превенция и контрол на инфекции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Гериатрични здравни грижи (за медицински сестри и фелдше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немедицинско обра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 лекарствените продукти (за химиц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омика на здравеопазване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Радиационна хигиена (за лица с квалификация в областта на биологическите, химическите, физическите науки и биотехнологии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лица с висше медицинско и  немедицинско образование</w:t>
            </w:r>
          </w:p>
        </w:tc>
      </w:tr>
      <w:tr>
        <w:trPr>
          <w:trHeight w:val="5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натомия, хистология и цитология (за лекари, лекари по дентална медицина, биолози, молекулярни биоло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едицинска педагогика (за лекари, лекари по дентална медицина, фармацевти, лица с професионална квалификация по медицинска професия от професионално направление "Здравни грижи", педагози, психоло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окументите се подават в срок от 10.12.2021 г. до 20.12.2021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Център за Следдипломно обучение при МУ – Плевен, ул. „Св. Климент Охридски” №  1, Учебен ендоскопски телекомуникационен център, ет. 1 от 13:00 ч. до 17:30 ч. – всеки работен ден и от 8:30 ч. до 12:30 ч. – почивни дни и събота и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андидатите подават следните </w:t>
      </w:r>
      <w:r>
        <w:rPr>
          <w:b/>
          <w:bCs/>
          <w:sz w:val="28"/>
          <w:szCs w:val="28"/>
          <w:u w:val="single"/>
        </w:rPr>
        <w:t>документи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явление по образец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иплома за висше образование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пие от документ за самоличност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за членство в съответната съсловна организация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sz w:val="28"/>
          <w:szCs w:val="28"/>
          <w:lang w:eastAsia="bg-BG"/>
        </w:rPr>
        <w:t>Документ, удостоверяващ правото на специализанта да упражнява съответната професия, когато дипломата е издадена от друга държав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 за платена такса за участие в конкурса.  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>
          <w:b/>
          <w:bCs/>
          <w:sz w:val="28"/>
          <w:szCs w:val="28"/>
          <w:lang w:eastAsia="bg-BG"/>
        </w:rPr>
        <w:t>Таксата</w:t>
      </w:r>
      <w:r>
        <w:rPr>
          <w:sz w:val="28"/>
          <w:szCs w:val="28"/>
          <w:lang w:eastAsia="bg-BG"/>
        </w:rPr>
        <w:t xml:space="preserve"> за участие в конкурса за специализация е в размер на </w:t>
      </w:r>
      <w:r>
        <w:rPr>
          <w:b/>
          <w:bCs/>
          <w:sz w:val="28"/>
          <w:szCs w:val="28"/>
          <w:lang w:eastAsia="bg-BG"/>
        </w:rPr>
        <w:t>168 л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лефон  за  справка:  064 / 884  -  148   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064 / 884  -  166</w:t>
      </w:r>
    </w:p>
    <w:sectPr>
      <w:type w:val="nextPage"/>
      <w:pgSz w:w="11906" w:h="16838"/>
      <w:pgMar w:left="1021" w:right="927" w:gutter="0" w:header="0" w:top="1134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2:00Z</dcterms:created>
  <dc:creator>user</dc:creator>
  <dc:description/>
  <cp:keywords/>
  <dc:language>en-US</dc:language>
  <cp:lastModifiedBy>Windows User</cp:lastModifiedBy>
  <cp:lastPrinted>2014-08-31T10:57:00Z</cp:lastPrinted>
  <dcterms:modified xsi:type="dcterms:W3CDTF">2021-12-14T09:31:00Z</dcterms:modified>
  <cp:revision>26</cp:revision>
  <dc:subject/>
  <dc:title>      М Е Д И Ц И Н С К И   У Н И В Е Р С И Т Е Т - ПЛЕВЕН</dc:title>
</cp:coreProperties>
</file>