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rPr>
          <w:sz w:val="36"/>
          <w:szCs w:val="36"/>
          <w:u w:val="single"/>
          <w:lang w:val="bg-BG"/>
        </w:rPr>
      </w:pPr>
      <w:r>
        <w:rPr>
          <w:b/>
          <w:sz w:val="40"/>
          <w:szCs w:val="40"/>
          <w:lang w:val="en-US"/>
        </w:rPr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bg-BG"/>
        </w:rPr>
        <w:tab/>
        <w:tab/>
      </w:r>
      <w:r>
        <w:rPr>
          <w:sz w:val="36"/>
          <w:szCs w:val="36"/>
          <w:u w:val="single"/>
          <w:lang w:val="bg-BG"/>
        </w:rPr>
        <w:t>Проект!</w:t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i/>
          <w:i/>
          <w:sz w:val="36"/>
          <w:szCs w:val="36"/>
          <w:u w:val="single"/>
          <w:lang w:val="bg-BG"/>
        </w:rPr>
      </w:pPr>
      <w:r>
        <w:rPr>
          <w:i/>
          <w:sz w:val="36"/>
          <w:szCs w:val="36"/>
          <w:u w:val="single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rPr>
          <w:i/>
          <w:i/>
          <w:sz w:val="56"/>
          <w:szCs w:val="56"/>
          <w:lang w:val="bg-BG"/>
        </w:rPr>
      </w:pPr>
      <w:r>
        <w:rPr>
          <w:i/>
          <w:sz w:val="56"/>
          <w:szCs w:val="56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  <w:t>П Р А В И Л Н И К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bg-BG"/>
        </w:rPr>
      </w:pPr>
      <w:r>
        <w:rPr>
          <w:b/>
          <w:i/>
          <w:sz w:val="56"/>
          <w:szCs w:val="56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УСТРОЙСТВОТО  И  ДЕЙНОСТТА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КЛУБ  НА  ДИПЛОМАНТА</w:t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МЕДИЦИНСКИ УНИВЕРСИТ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 Л Е В Е 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10 март 2007 година</w:t>
      </w:r>
      <w:r>
        <w:br w:type="page"/>
      </w:r>
    </w:p>
    <w:p>
      <w:pPr>
        <w:pStyle w:val="Normal"/>
        <w:ind w:left="851" w:hanging="0"/>
        <w:jc w:val="both"/>
        <w:rPr>
          <w:b/>
          <w:b/>
          <w:sz w:val="40"/>
          <w:szCs w:val="40"/>
          <w:lang w:val="bg-BG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bg-BG"/>
        </w:rPr>
        <w:t>.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Обща информация</w:t>
      </w:r>
    </w:p>
    <w:p>
      <w:pPr>
        <w:pStyle w:val="Normal"/>
        <w:ind w:left="284" w:right="-241" w:firstLine="567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284" w:right="-241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сторията на Медицински университет - Плевен преминава през няколко етапа: </w:t>
      </w:r>
    </w:p>
    <w:p>
      <w:pPr>
        <w:pStyle w:val="Normal"/>
        <w:ind w:left="284" w:right="-241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 решение №794 на Министерски съвет на НР България през Септември 1974 година е основан факултет “Медицина” в състава на Медицинска академия София През 1987 година-получава самостоятелност като Висш медицински институт.</w:t>
      </w:r>
    </w:p>
    <w:p>
      <w:pPr>
        <w:pStyle w:val="Normal"/>
        <w:ind w:left="284" w:right="-241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С решение на Акредитационния съвет на НАОА-протокол №27 от 17. 12. 1998 год. ВМИ - Плевен има редовна Акредитация по </w:t>
        <w:tab/>
        <w:t>ЗАКОНА ЗА ВИСШЕТО ОБРАЗОВАНИЕ.</w:t>
      </w:r>
    </w:p>
    <w:p>
      <w:pPr>
        <w:pStyle w:val="Normal"/>
        <w:ind w:left="284" w:right="-241" w:firstLine="567"/>
        <w:jc w:val="both"/>
        <w:rPr/>
      </w:pPr>
      <w:r>
        <w:rPr>
          <w:sz w:val="28"/>
          <w:szCs w:val="28"/>
          <w:lang w:val="bg-BG"/>
        </w:rPr>
        <w:t>- С протокол №7 от 19.02. 2004 год. НАОА дава положителна оценка на проект за преобразуване на ВМИ - Плевен в Медицински университет – Плевен.</w:t>
      </w:r>
    </w:p>
    <w:p>
      <w:pPr>
        <w:pStyle w:val="Normal"/>
        <w:ind w:left="284" w:right="-241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 решение на Народното събрание на Република България публикувано в ДВ.-бр.79/10.09. 2004 год. ВМИ-Плевен се преобразува в Медицински университет – Плевен.</w:t>
      </w:r>
    </w:p>
    <w:p>
      <w:pPr>
        <w:pStyle w:val="Normal"/>
        <w:ind w:left="284" w:right="-241" w:firstLine="567"/>
        <w:jc w:val="both"/>
        <w:rPr/>
      </w:pPr>
      <w:r>
        <w:rPr>
          <w:sz w:val="28"/>
          <w:szCs w:val="28"/>
          <w:lang w:val="bg-BG"/>
        </w:rPr>
        <w:t>Структурата на МУ-Плевен включва факултетите по:</w:t>
      </w:r>
    </w:p>
    <w:p>
      <w:pPr>
        <w:pStyle w:val="Normal"/>
        <w:ind w:left="851" w:right="-241" w:hanging="0"/>
        <w:jc w:val="both"/>
        <w:rPr/>
      </w:pPr>
      <w:r>
        <w:rPr>
          <w:sz w:val="28"/>
          <w:szCs w:val="28"/>
          <w:lang w:val="bg-BG"/>
        </w:rPr>
        <w:t>- Медицина;</w:t>
      </w:r>
    </w:p>
    <w:p>
      <w:pPr>
        <w:pStyle w:val="Normal"/>
        <w:ind w:left="851" w:right="-241" w:hanging="0"/>
        <w:jc w:val="both"/>
        <w:rPr/>
      </w:pPr>
      <w:r>
        <w:rPr>
          <w:sz w:val="28"/>
          <w:szCs w:val="28"/>
          <w:lang w:val="bg-BG"/>
        </w:rPr>
        <w:t>- Обществено здраве;</w:t>
      </w:r>
    </w:p>
    <w:p>
      <w:pPr>
        <w:pStyle w:val="Normal"/>
        <w:ind w:left="142" w:right="-241" w:firstLine="709"/>
        <w:jc w:val="both"/>
        <w:rPr/>
      </w:pPr>
      <w:r>
        <w:rPr>
          <w:sz w:val="28"/>
          <w:szCs w:val="28"/>
          <w:lang w:val="bg-BG"/>
        </w:rPr>
        <w:t>- Административни, медицински и др. обслужващи и подкрепящи дейноста структури.</w:t>
      </w:r>
    </w:p>
    <w:p>
      <w:pPr>
        <w:pStyle w:val="Normal"/>
        <w:ind w:left="142" w:right="-241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Клуб на дипломанта” към специалността “Управление на здравните грижи” на факултет “Обществено здраве” при МУ-Плевен</w:t>
      </w:r>
      <w:r>
        <w:rPr>
          <w:sz w:val="28"/>
          <w:szCs w:val="28"/>
          <w:lang w:val="en-US"/>
        </w:rPr>
        <w:t xml:space="preserve"> e </w:t>
      </w:r>
      <w:r>
        <w:rPr>
          <w:sz w:val="28"/>
          <w:szCs w:val="28"/>
          <w:lang w:val="bg-BG"/>
        </w:rPr>
        <w:t>доброволна организация, учередена от и по идея на завършилите ФОЗ в Университета.</w:t>
      </w:r>
    </w:p>
    <w:p>
      <w:pPr>
        <w:pStyle w:val="Normal"/>
        <w:ind w:left="142" w:right="-241" w:firstLine="709"/>
        <w:jc w:val="both"/>
        <w:rPr/>
      </w:pPr>
      <w:r>
        <w:rPr>
          <w:sz w:val="28"/>
          <w:szCs w:val="28"/>
          <w:lang w:val="bg-BG"/>
        </w:rPr>
        <w:t>МИСИЯТА НА МЕДИЦИНСКИ УНИВЕРСИТЕТ - ПЛЕВЕН Е ДА УЧАСТВА В ПОДОБРЯВАНЕ И ПОДДЪРЖАНЕ ЗДРАВЕТО НА НАСЕЛЕНИЕТО В СТРАНАТА ЧРЕЗ ОБУЧЕНИЕ, НАУЧНО ИЗСЛЕДВАНЕ И ПРАКТИЧЕСКО МЕДИЦИНСКО ОБСЛУЖВА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В МУ-Плевен се организира и провежда съвременна, отговаряща на европейските стандарти, на традициите на българската медицинска школа и законите в страната, образователна и научна полити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284" w:right="-241"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bg-BG"/>
        </w:rPr>
        <w:t>. Общи положения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28"/>
          <w:szCs w:val="28"/>
          <w:lang w:val="bg-BG"/>
        </w:rPr>
        <w:t>Чл. 1</w:t>
      </w:r>
      <w:r>
        <w:rPr>
          <w:sz w:val="28"/>
          <w:szCs w:val="28"/>
          <w:lang w:val="bg-BG"/>
        </w:rPr>
        <w:t xml:space="preserve"> /1/С този правилник се урежда устройството, дейността и управлението на Клуба на дипломанта към Медицински униврситет Плевен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2/ Организацията и дейността на клуба не може да противоречи на приетите в Република България закони и нормативни актове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/1/ Клубът е доброволно сдружение на дипломанти получили своето бакалавърско и/или магистърско образование по специалност „Управление на здравните грижи” във факултет “Обществено здраве” при Медицински университет-Плевен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8"/>
          <w:szCs w:val="28"/>
          <w:lang w:val="bg-BG"/>
        </w:rPr>
        <w:tab/>
        <w:t>/2/ Членовете на Клуба се вписват в регистър и получават членска карта със съответния номер от регистъра, снимка и отличителните реквизити на Университета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8"/>
          <w:szCs w:val="28"/>
          <w:lang w:val="bg-BG"/>
        </w:rPr>
        <w:tab/>
        <w:t>/3/ Прекратяването на членството и отписването от регистъра на Клуба, става: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оброволно, след писмена молба от лицето до председателя на Клуба;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 решение на УС при нарушаване или неизпълнение на приетите правила и задължения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>/4/ Клубът организира и реализира своята дейност съгласно действащите в страната закони и Университетските правилници и наредби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 3</w:t>
      </w:r>
      <w:r>
        <w:rPr>
          <w:sz w:val="28"/>
          <w:szCs w:val="28"/>
          <w:lang w:val="bg-BG"/>
        </w:rPr>
        <w:t xml:space="preserve"> /1/ Членовете на Клуба могат да обсъждат проблеми по организацията на учебната, научната и практическата подготовка и реализация на студентите от факултет “Обществено здраве”и да предлагат свои становища по тези проблеми на Ръководството на ФОЗ, МОН, МЗ, БЛС, БАПЗГ, БАН и други висши училища, специализирани учебни заведения в страната и чужбина, научни, стопански, обществени, благотворителни организации, съюзи и др.</w:t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sz w:val="28"/>
          <w:szCs w:val="28"/>
          <w:lang w:val="bg-BG"/>
        </w:rPr>
        <w:tab/>
        <w:t>/2/ В клуба не се допускат възрастови, полови, социални, расови, народностни, етнически, религиони, политически и имуществени ограничения или предимства за осъществяване на дйността му с изключение на случайте предвидени в закони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ab/>
      </w:r>
      <w:r>
        <w:rPr>
          <w:b/>
          <w:sz w:val="32"/>
          <w:szCs w:val="32"/>
          <w:lang w:val="en-US"/>
        </w:rPr>
        <w:t xml:space="preserve">III. </w:t>
      </w:r>
      <w:r>
        <w:rPr>
          <w:b/>
          <w:sz w:val="32"/>
          <w:szCs w:val="32"/>
          <w:lang w:val="bg-BG"/>
        </w:rPr>
        <w:t>Цел, задачи и правомощия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b/>
          <w:sz w:val="28"/>
          <w:szCs w:val="28"/>
          <w:lang w:val="bg-BG"/>
        </w:rPr>
        <w:t>Чл. 4</w:t>
      </w:r>
      <w:r>
        <w:rPr>
          <w:sz w:val="28"/>
          <w:szCs w:val="28"/>
          <w:lang w:val="bg-BG"/>
        </w:rPr>
        <w:t xml:space="preserve"> Основната цел на Клуба е, да поддържа жива връзка между ФОЗ на МУ-Плевен, Кариерния център към Висшето училище и дипломиралите се професионалисти чрез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bg-BG"/>
        </w:rPr>
        <w:t>Предложения за осъвременяване на теоретичната и практическата подготовка и реализация в областта на здравните грижи, медикобиологичните науки, практическата медицина и медицинското изкуство, здравният мениджмънт и медицинската педагогик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g-BG"/>
        </w:rPr>
        <w:t xml:space="preserve"> Професионална и обществена подкрепа и приемственост в развитието на научно-изследователската дейност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Създаване на традиции за контакти и професионални срещи с цел обмяна на опит и създаване на ползотворни лобистки ядр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>- Организиране на ежегодни ритуални тържества по време на промоциите на Випуска, с членовете на Клуба и юбилейните – 5-и и 10 – ти випус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Чл. 5 </w:t>
      </w:r>
      <w:r>
        <w:rPr>
          <w:sz w:val="28"/>
          <w:szCs w:val="28"/>
          <w:lang w:val="bg-BG"/>
        </w:rPr>
        <w:t>/1/ За реализиране на целите си, Клубът изпълнява следните задач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- определя приоритетите в направленията, влизащи в предмета на неговата дейност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- организира и провежда заседания на своите нива в структурата, за вземане на конкретни решения и предложе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- участва в местни, национални и международни образователни, научни и др. програми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>- изпълнява и други задачи, свързани с предмета на неговата дейност, които не противоречат на законите в страна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bg-BG"/>
        </w:rPr>
        <w:tab/>
        <w:t xml:space="preserve"> Чл. 6 </w:t>
      </w:r>
      <w:r>
        <w:rPr>
          <w:sz w:val="28"/>
          <w:szCs w:val="28"/>
          <w:lang w:val="bg-BG"/>
        </w:rPr>
        <w:t>Клубът, като организационна структура има право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да определя вътрешната си структура и да приема Правилник за устройството, дейността и управлението 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да организира и провежда дейността си съгласно действащата нормативна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да събира информация, да я анализира и изводите да адресира да структури и институции, които имат компетентността да вземат конкретни решения по обсъжданият въпрос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се сдружава с други структури с цел постигане решения на важни приоритетни проблем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регистрира сдружения с идеална цел в страната и чужбина, свързани с предмета на неговата дейност при условията и по реда, установени в закон или друг нормативен документ.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 7</w:t>
      </w:r>
      <w:r>
        <w:rPr>
          <w:b/>
          <w:sz w:val="32"/>
          <w:szCs w:val="32"/>
          <w:lang w:val="bg-BG"/>
        </w:rPr>
        <w:t xml:space="preserve"> </w:t>
      </w:r>
      <w:r>
        <w:rPr>
          <w:sz w:val="28"/>
          <w:szCs w:val="28"/>
          <w:lang w:val="bg-BG"/>
        </w:rPr>
        <w:t>Членовете на Клуба имат право да: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збират и да бъдат избирани в ръководните органи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- предлагат свои идеи за обсъждане и вземане на конкретни решения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en-US"/>
        </w:rPr>
        <w:t>IV.</w:t>
      </w:r>
      <w:r>
        <w:rPr>
          <w:b/>
          <w:sz w:val="32"/>
          <w:szCs w:val="32"/>
          <w:lang w:val="bg-BG"/>
        </w:rPr>
        <w:t xml:space="preserve"> Структура</w:t>
      </w:r>
    </w:p>
    <w:p>
      <w:pPr>
        <w:pStyle w:val="Normal"/>
        <w:ind w:left="720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bg-BG"/>
        </w:rPr>
        <w:t>Чл. 8</w:t>
      </w:r>
      <w:r>
        <w:rPr>
          <w:sz w:val="28"/>
          <w:szCs w:val="28"/>
          <w:lang w:val="bg-BG"/>
        </w:rPr>
        <w:t xml:space="preserve"> Клубът е самостоятелна структура, която включва:</w:t>
      </w:r>
    </w:p>
    <w:p>
      <w:pPr>
        <w:pStyle w:val="Normal"/>
        <w:ind w:left="720" w:firstLine="131"/>
        <w:rPr/>
      </w:pPr>
      <w:r>
        <w:rPr>
          <w:sz w:val="28"/>
          <w:szCs w:val="28"/>
          <w:lang w:val="bg-BG"/>
        </w:rPr>
        <w:t>- общо събрание /</w:t>
      </w:r>
      <w:r>
        <w:rPr>
          <w:i/>
          <w:sz w:val="28"/>
          <w:szCs w:val="28"/>
          <w:lang w:val="bg-BG"/>
        </w:rPr>
        <w:t>участват всички членове на Клуба</w:t>
      </w:r>
      <w:r>
        <w:rPr>
          <w:sz w:val="28"/>
          <w:szCs w:val="28"/>
          <w:lang w:val="bg-BG"/>
        </w:rPr>
        <w:t>/;</w:t>
      </w:r>
    </w:p>
    <w:p>
      <w:pPr>
        <w:pStyle w:val="Normal"/>
        <w:ind w:left="85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правителен съвет от 7-м членове;</w:t>
      </w:r>
    </w:p>
    <w:p>
      <w:pPr>
        <w:pStyle w:val="Normal"/>
        <w:ind w:left="85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едседател;</w:t>
      </w:r>
    </w:p>
    <w:p>
      <w:pPr>
        <w:pStyle w:val="Normal"/>
        <w:ind w:left="85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онтролен съвет от 3-ма членове;</w:t>
      </w:r>
    </w:p>
    <w:p>
      <w:pPr>
        <w:pStyle w:val="Normal"/>
        <w:ind w:left="851" w:hanging="0"/>
        <w:rPr/>
      </w:pPr>
      <w:r>
        <w:rPr>
          <w:sz w:val="28"/>
          <w:szCs w:val="28"/>
          <w:lang w:val="bg-BG"/>
        </w:rPr>
        <w:t>- представители в консултативните структури на факултет “Обществено здраве”</w:t>
      </w:r>
    </w:p>
    <w:p>
      <w:pPr>
        <w:pStyle w:val="Normal"/>
        <w:ind w:left="851" w:hanging="0"/>
        <w:rPr/>
      </w:pPr>
      <w:r>
        <w:rPr>
          <w:sz w:val="28"/>
          <w:szCs w:val="28"/>
          <w:lang w:val="bg-BG"/>
        </w:rPr>
        <w:t>- секции по специалности.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rPr/>
      </w:pPr>
      <w:r>
        <w:rPr>
          <w:b/>
          <w:sz w:val="32"/>
          <w:szCs w:val="32"/>
          <w:lang w:val="en-US"/>
        </w:rPr>
        <w:t>V.</w:t>
      </w:r>
      <w:r>
        <w:rPr>
          <w:b/>
          <w:sz w:val="32"/>
          <w:szCs w:val="32"/>
          <w:lang w:val="bg-BG"/>
        </w:rPr>
        <w:t xml:space="preserve"> Органи на управление и контрол 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Чл. 9.</w:t>
      </w:r>
      <w:r>
        <w:rPr>
          <w:sz w:val="28"/>
          <w:szCs w:val="28"/>
          <w:lang w:val="bg-BG"/>
        </w:rPr>
        <w:t xml:space="preserve"> Органите на управление на Клуба са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щото събрание 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правителен съвет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едседател;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- контролен съвет</w:t>
      </w:r>
      <w:r>
        <w:rPr>
          <w:sz w:val="32"/>
          <w:szCs w:val="32"/>
          <w:lang w:val="bg-BG"/>
        </w:rPr>
        <w:t>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bg-BG"/>
        </w:rPr>
        <w:t>. Процедури по организацията и уравлението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Чл. 10 </w:t>
      </w:r>
      <w:r>
        <w:rPr>
          <w:sz w:val="28"/>
          <w:szCs w:val="28"/>
          <w:lang w:val="bg-BG"/>
        </w:rPr>
        <w:t>Правила за работ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855" w:hanging="0"/>
        <w:jc w:val="both"/>
        <w:rPr/>
      </w:pPr>
      <w:r>
        <w:rPr>
          <w:sz w:val="28"/>
          <w:szCs w:val="28"/>
          <w:lang w:val="bg-BG"/>
        </w:rPr>
        <w:t xml:space="preserve">/1/ Общото събрание се събира веднъж годишно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/в навечерието на 7-ми арприл “Ден на здравето”/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380" w:leader="none"/>
        </w:tabs>
        <w:jc w:val="both"/>
        <w:rPr/>
      </w:pPr>
      <w:r>
        <w:rPr>
          <w:sz w:val="28"/>
          <w:szCs w:val="28"/>
          <w:lang w:val="bg-BG"/>
        </w:rPr>
        <w:tab/>
        <w:t>/2/ заседания на Управителния съвет се провеждат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380" w:leader="none"/>
        </w:tabs>
        <w:jc w:val="both"/>
        <w:rPr/>
      </w:pPr>
      <w:r>
        <w:rPr>
          <w:sz w:val="28"/>
          <w:szCs w:val="28"/>
          <w:lang w:val="bg-BG"/>
        </w:rPr>
        <w:tab/>
        <w:t>- регулярни - най-малко веднъж на тримесечи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3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извънредни - по повод разглеждане на постъпили сигнали, предложения или идеи за иновационни проекти и програм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3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3/ перманентни проверки на контролната комисиа по изпълнението на решенията и цялостната организеционна дейност на Клуба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Чл. 11 </w:t>
      </w:r>
      <w:r>
        <w:rPr>
          <w:sz w:val="28"/>
          <w:szCs w:val="28"/>
          <w:lang w:val="bg-BG"/>
        </w:rPr>
        <w:t>Заседанията на Управителния съвет се свикват и провеждат при спазване на следния организационен ред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1/ председателят свиква членовете на УС на заседание, като определя деня /датата/, часа, мястото и дневният ред и ги известява най-малко седмица преди определената дат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2/ необходимият кворум за лигитимност на заседанието е 5 душ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3/ решенията се вземат с обикновенно мнозинство от присъстващите на заседанието членов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4/ на заседанията се водят протоколи с резюме на проведените дебати и взетите решения, подписани от председателя и протоколиращият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5/ разискваните проблеми и взетите решения веднага се публикуват в интернет страницата на Клуба за информация на всички членов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6/ присъствието на външни лица се разрешава тогава, когато са поканени от Председателя да докладват по разглежданата тем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bg-BG"/>
        </w:rPr>
        <w:t>.</w:t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  <w:lang w:val="bg-BG"/>
        </w:rPr>
        <w:t>Осигуряване на високо качество на обучение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л. 12 </w:t>
      </w:r>
      <w:r>
        <w:rPr>
          <w:sz w:val="28"/>
          <w:szCs w:val="28"/>
          <w:lang w:val="bg-BG"/>
        </w:rPr>
        <w:t>Клубът изработва препоръки за подобряване качеството на учебния процес чре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/1/ участие в разработване на цялостна стратегия по отношение качеството на учебния процес, съгласно европейските норми и изисквания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стимулиране и утвърждаване на непрекъснатото обучение като форма за надграждане и актуализиране знанията и уменията според изменящата се сред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подпомагане на откриването, изучаването и разпространението на положителният опит на национално и международно ниво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регулярно допитване до членовете си, обобщаване и анализиране на постъпилата информация и изготвяне на предложения, като ги адресира до институциите имащи отношение към организацията и качеството на учебният процес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/5/ търси сътрудничество с други структури и институции при нормативното регламентиране и практическа реализация на кадрите с подходящото за длъжността образование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VIII. </w:t>
      </w:r>
      <w:r>
        <w:rPr>
          <w:b/>
          <w:sz w:val="32"/>
          <w:szCs w:val="32"/>
          <w:lang w:val="bg-BG"/>
        </w:rPr>
        <w:t>Научно-изследователска дейнос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л. 13 </w:t>
      </w:r>
      <w:r>
        <w:rPr>
          <w:sz w:val="28"/>
          <w:szCs w:val="28"/>
          <w:lang w:val="bg-BG"/>
        </w:rPr>
        <w:t>/1/ Клубът подпомага и стимулира своите членове за самостоятелна или съвместно с други членове и организации да извършват научна дейност в областта на здравните грижи, мениджърско-управленските, фундаменталнте и приложни медицински и други науки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2/ стимулира и подпомага международното научно сътрудничество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3/ участва в научно-изследователски проекти с други висши училища, научни организации и институции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4/ активно се включва в привличане на инвеститори за осъществяване на конкретни научни и практически проекти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ab/>
      </w:r>
      <w:r>
        <w:rPr>
          <w:b/>
          <w:sz w:val="32"/>
          <w:szCs w:val="32"/>
          <w:lang w:val="en-US"/>
        </w:rPr>
        <w:t>IX.</w:t>
      </w:r>
      <w:r>
        <w:rPr>
          <w:b/>
          <w:sz w:val="32"/>
          <w:szCs w:val="32"/>
          <w:lang w:val="bg-BG"/>
        </w:rPr>
        <w:t xml:space="preserve"> Сътрудничество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Чл. 14 </w:t>
      </w:r>
      <w:r>
        <w:rPr>
          <w:sz w:val="28"/>
          <w:szCs w:val="28"/>
          <w:lang w:val="bg-BG"/>
        </w:rPr>
        <w:t>Международното сътрудничество на Клуба се подчинява на образователните цели на висшето училище, произтичащи от ЗВО и е в съответствие с Правилника за устройството и дейността на отдел “Международни връзки” в Университета.</w:t>
      </w:r>
    </w:p>
    <w:p>
      <w:pPr>
        <w:pStyle w:val="Normal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ab/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lang w:val="bg-BG"/>
        </w:rPr>
        <w:t>. Заключителни разпоредби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Чл. 15 </w:t>
      </w:r>
      <w:r>
        <w:rPr>
          <w:sz w:val="28"/>
          <w:szCs w:val="28"/>
          <w:lang w:val="bg-BG"/>
        </w:rPr>
        <w:t>Този Правилник се приема на учередително Общо събрание на Клуба на 10 март 2007 година. Той влиза в сила от деня на приемането му за тригодишния срок на мандата и важи до приемането на поправки или нов правилник от Общото събрание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Чл.16 </w:t>
      </w:r>
      <w:r>
        <w:rPr>
          <w:sz w:val="28"/>
          <w:szCs w:val="28"/>
          <w:lang w:val="bg-BG"/>
        </w:rPr>
        <w:t>За случаи, които не са уредени от настоящия правилник, се прилагат законите на Република България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0 март 2007 год</w:t>
        <w:tab/>
        <w:tab/>
        <w:tab/>
        <w:tab/>
        <w:tab/>
        <w:tab/>
        <w:t>Общо събрание</w:t>
      </w:r>
    </w:p>
    <w:p>
      <w:pPr>
        <w:pStyle w:val="Normal"/>
        <w:tabs>
          <w:tab w:val="clear" w:pos="720"/>
          <w:tab w:val="left" w:pos="508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Плевен</w:t>
      </w:r>
    </w:p>
    <w:sectPr>
      <w:footerReference w:type="default" r:id="rId2"/>
      <w:type w:val="nextPage"/>
      <w:pgSz w:w="11906" w:h="16838"/>
      <w:pgMar w:left="180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0:00Z</dcterms:created>
  <dc:creator>VMI</dc:creator>
  <dc:description/>
  <cp:keywords/>
  <dc:language>en-US</dc:language>
  <cp:lastModifiedBy>Health Care</cp:lastModifiedBy>
  <dcterms:modified xsi:type="dcterms:W3CDTF">2007-02-28T08:50:00Z</dcterms:modified>
  <cp:revision>62</cp:revision>
  <dc:subject/>
  <dc:title> </dc:title>
</cp:coreProperties>
</file>