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-ПРОЕКТ НА НАУЧНО ИЗСЛЕДВАНЕ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1. ТЕМА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: </w:t>
      </w:r>
      <w:r>
        <w:rPr>
          <w:rFonts w:cs="Times New Roman CYR" w:ascii="Times New Roman CYR" w:hAnsi="Times New Roman CYR"/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2. ВОДЕЩ ИЗСЛЕДОВАТЕЛ И ЛИЦЕ ЗА КОНТАКТИ: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Име, презиме, фамилия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………….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Научна степен, научно звание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………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Пълен служебен адрес (длъжност, катедра, клиника, секция)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…………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Телефон за контакти (служебен, </w:t>
      </w:r>
      <w:r>
        <w:rPr>
          <w:color w:val="000000"/>
          <w:sz w:val="28"/>
          <w:szCs w:val="28"/>
          <w:lang w:val="bg-BG"/>
        </w:rPr>
        <w:t>мобилен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)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………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>e-mail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………….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 xml:space="preserve">ИЗСЛЕДОВАТЕЛИ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……………………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3. БАЗОВО ЗВЕНО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за изпълнение на проекта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(Факултет, катедра, клиника, секция)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...........................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4. ПРОФЕСИОНАЛНА БИОГРАФИЯ НА ВОДЕЩИЯ ИЗСЛЕДОВАТ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Име, презиме, фамилия: 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Възраст: 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Образование: 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Научна степен, научно звание: 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лъжност и месторабота в момента: 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Главни насоки на научните интерес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лючови думи)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 w:eastAsia="bg-BG"/>
        </w:rPr>
        <w:t xml:space="preserve">.......................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5. ОПИСАНИЕ НА ПРОЕКТ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Цел на изследването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...........................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Научна идея или работна хипотез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.........................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Използвани изследователски методи:</w:t>
      </w:r>
    </w:p>
    <w:p>
      <w:pPr>
        <w:pStyle w:val="Normal"/>
        <w:spacing w:lineRule="auto" w:line="276"/>
        <w:ind w:left="900" w:hanging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Документален метод ............................. </w:t>
      </w:r>
    </w:p>
    <w:p>
      <w:pPr>
        <w:pStyle w:val="Normal"/>
        <w:spacing w:lineRule="auto" w:line="276"/>
        <w:ind w:left="900" w:hanging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Анкетен метод ...................</w:t>
      </w:r>
    </w:p>
    <w:p>
      <w:pPr>
        <w:pStyle w:val="Normal"/>
        <w:spacing w:lineRule="auto" w:line="276"/>
        <w:ind w:left="900" w:hanging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..... тест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Очаквани научни резултати и характеристика на научния принос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практическа или теоретична насоченост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bg-BG" w:eastAsia="bg-BG"/>
        </w:rPr>
        <w:t>............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6. ЛИТЕРАТУРЕН ОБЗОР ПО ПРОБЛЕМА НА ПРЕДЛАГАНИЯ ПРОЕКТ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highlight w:val="green"/>
          <w:lang w:val="ru-RU"/>
        </w:rPr>
      </w:pPr>
      <w:r>
        <w:rPr>
          <w:bCs/>
          <w:sz w:val="28"/>
          <w:szCs w:val="28"/>
          <w:highlight w:val="green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тература: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бствени публикации и доклади на научни съби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  <w:lang w:val="bg-BG"/>
        </w:rPr>
        <w:t>7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. РАБОТНА ПРОГРАМ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тературния обзор по проблем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ване на въпросни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насяне на проекта в Комисия по етика на научно-изследователската дейно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атистическа обработка  и анализ на данните. 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ab/>
        <w:tab/>
        <w:tab/>
        <w:tab/>
        <w:tab/>
      </w:r>
    </w:p>
    <w:p>
      <w:pPr>
        <w:pStyle w:val="TextBody"/>
        <w:overflowPunct w:val="true"/>
        <w:autoSpaceDE w:val="true"/>
        <w:spacing w:lineRule="auto" w:line="276"/>
        <w:ind w:left="426" w:hanging="426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8. РАЗПРЕДЕЛЕНИЕ НА ЗАДАЧИТЕ СРЕД ЧЛЕНОВЕТЕ НА ИЗСЛЕДОВАТЕЛСКИЯ ЕКИП:</w:t>
      </w:r>
    </w:p>
    <w:p>
      <w:pPr>
        <w:pStyle w:val="TextBody"/>
        <w:overflowPunct w:val="true"/>
        <w:autoSpaceDE w:val="true"/>
        <w:spacing w:lineRule="auto" w:line="276"/>
        <w:ind w:left="426" w:hanging="426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ind w:left="852" w:hanging="426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Име: ..............................................   Задача: .............................................</w:t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ab/>
        <w:tab/>
        <w:tab/>
        <w:tab/>
      </w:r>
    </w:p>
    <w:p>
      <w:pPr>
        <w:pStyle w:val="TextBody"/>
        <w:overflowPunct w:val="true"/>
        <w:autoSpaceDE w:val="true"/>
        <w:spacing w:lineRule="auto" w:line="276"/>
        <w:ind w:left="3540" w:hanging="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ind w:left="3540" w:hanging="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ind w:left="3540" w:hanging="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ind w:left="3540" w:hanging="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 xml:space="preserve">ВОДЕЩ ИЗСЛЕДОВАТЕЛ: </w:t>
      </w:r>
      <w:r>
        <w:rPr>
          <w:sz w:val="28"/>
          <w:szCs w:val="28"/>
          <w:lang w:val="bg-BG"/>
        </w:rPr>
        <w:t>..........................................</w:t>
      </w:r>
    </w:p>
    <w:p>
      <w:pPr>
        <w:pStyle w:val="Normal"/>
        <w:spacing w:lineRule="auto" w:line="276"/>
        <w:ind w:left="7200" w:firstLine="3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(подпис)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Дата: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FootnoteTextChar">
    <w:name w:val="Footnote Text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bg-BG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4:00Z</dcterms:created>
  <dc:creator>Stoyanov</dc:creator>
  <dc:description/>
  <dc:language>en-US</dc:language>
  <cp:lastModifiedBy>DeanFOZMU</cp:lastModifiedBy>
  <cp:lastPrinted>2014-06-06T16:27:00Z</cp:lastPrinted>
  <dcterms:modified xsi:type="dcterms:W3CDTF">2015-07-14T12:25:00Z</dcterms:modified>
  <cp:revision>3</cp:revision>
  <dc:subject/>
  <dc:title>МЕДИЦИНСКИ УНИВЕРСИТЕТ – ПЛЕВЕН</dc:title>
</cp:coreProperties>
</file>