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УБЛИКУВАНЕ В ОНЛАЙН ЗАЯВ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ЛАВИЕ НА РЕЗЮМЕ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то се оформя резюмето на български език за Седемнадесетата национална научна сесия за студенти и преподаватели 2019, трябва да се спазват следните изиск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ието трябва да бъде написано с главни букви. Името на автора се пише съкратено, а фамилията цялостно. След името на автора/ите се записва институцията (учебното заведение). След институцията се записва специалността: Медицински Университет - Плевен, специалност „Медицински лаборант“, Медицински Университет - Варна, катедра „Сестрински грижи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ен 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то включва следните компоненти: въведение, цел, материали и методи, резултати и обсъждане, заключение и благодарности. Текстът се изписва без пренасяне. Резюмето да е в обем до 250 думи. Препоръчва се да не се използват абревиатури и сък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ючови думи: </w:t>
      </w:r>
      <w:r>
        <w:rPr>
          <w:rFonts w:cs="Times New Roman" w:ascii="Times New Roman" w:hAnsi="Times New Roman"/>
          <w:sz w:val="28"/>
          <w:szCs w:val="28"/>
        </w:rPr>
        <w:t>максимум до 5 ключови думи, разделени със запет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ята за участие в научната сесия се извършва онлайн до 02.09.2019 г. чрез посочената в сайта фор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4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  <w:u w:val="single"/>
      </w:rPr>
      <w:t>СЕДЕМНАДЕСЕТА  НАЦИОНАЛНА НАУЧНА СЕСИЯ ЗА СТУДЕНТИ И ПРЕПОДАВАТЕЛИ    24 – 25.10.2019 г.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4:00Z</dcterms:created>
  <dc:creator>Valova</dc:creator>
  <dc:description/>
  <cp:keywords/>
  <dc:language>en-US</dc:language>
  <cp:lastModifiedBy>Windows User</cp:lastModifiedBy>
  <dcterms:modified xsi:type="dcterms:W3CDTF">2019-06-07T09:18:00Z</dcterms:modified>
  <cp:revision>51</cp:revision>
  <dc:subject/>
  <dc:title/>
</cp:coreProperties>
</file>