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ГЛАВИЕ НА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първия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втория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друг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Университет, специалност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Университет, специалност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Университет, специално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AD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mes of first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s of second autho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s of next autho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niversity, specialt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niversity, specialt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niversity, special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mmary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трябва да бъде представен с резюме на английски език до 250 ду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 Times New Roman, размер 12pt. Под резюмето без празен ред се записват ключовите думи на английски ез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Keywords</w:t>
      </w:r>
      <w:r>
        <w:rPr>
          <w:rFonts w:cs="Times New Roman" w:ascii="Times New Roman" w:hAnsi="Times New Roman"/>
          <w:sz w:val="24"/>
          <w:szCs w:val="24"/>
        </w:rPr>
        <w:t>: максимум до 5 ключови думи на английски език, шрифт Times New Roman, с размер на шрифта 12pt, удебелено, ляво подравнени и разделени със запета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ъ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ато се оформя докладът за публикуване в Седемнадесетата национална научна сесия за студенти и преподаватели 2019, трябва да се спазват следните изисквания: заглавието трябва да бъде написано с главни букви, 14pt, удебелено и центрирано. Името на автора трябва да е след един свободен ред под заглавието, шрифт Times New Roman 12pt, удебелено, центрирано. Името се пише съкратено, а фамилията цялостно, като се подчертава представящият автор. Ако авторите са от различни институции, името се отбелязва с горен индекс: </w:t>
      </w:r>
      <w:r>
        <w:rPr>
          <w:rFonts w:cs="Times New Roman" w:ascii="Times New Roman" w:hAnsi="Times New Roman"/>
          <w:sz w:val="28"/>
          <w:szCs w:val="28"/>
          <w:u w:val="single"/>
        </w:rPr>
        <w:t>М. Петрова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Д. Стояно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лед институцията (учебното заведение) се записва специалността: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Медицински Университет - Плевен, специалност „Медицински лаборант“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Медицински Университет - Варна, катедра „Сестрински грижи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кладът се набира в редактор MS Word 2003/2007 с шрифт Times New Roman, размер 14pt, без празни редове, през интервал 1,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ните полета спрямо текста да бъдат: горе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долу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ляво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дясно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формат на листа A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то на файла да бъде на латиница във вида: Doklad_M_Petrova_MU_Pleven. Ако участвате с повече от един доклад, наименованието на файла е следното: Doklad_M_Petrova1_MU_Pleven; Doklad_M_Petrova2_MU_Pleven. Следвайте съответната номерация и за резюметата, които изпращате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ен текст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ът включва следните компоненти: въведение, цел, материали и методи, резултати и обсъждане, заключение и благодарности. Текстът се изписва без пренасяне. Страниците не се номерира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ите да са в обем до 10 печатни страници. Препоръчва се да не се използват абревиатури и съкращ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и, диаграми и табли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гурите, диаграмите и таблиците трябва да бъдат разделени от свободно място в текста от 10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тавени възможно най-близо до източника, за който се отнас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ко това не може да се реализира, да се позиционират в горната или долната част на страницата. Широчината им не трябва да бъде повече от широчината на текс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ите, диаграмите и таблиците трябва да бъдат номерирани с арабски цифри, надписани с 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alic</w:t>
      </w:r>
      <w:r>
        <w:rPr>
          <w:rFonts w:cs="Times New Roman" w:ascii="Times New Roman" w:hAnsi="Times New Roman"/>
          <w:sz w:val="28"/>
          <w:szCs w:val="28"/>
        </w:rPr>
        <w:t>, 12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, центрира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цията и наименованието на таблиците да са поставени над тях, а на фигурите и диаграмите – отдол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. Наименование на таблицата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  <w:gridCol w:w="1958"/>
        <w:gridCol w:w="1959"/>
      </w:tblGrid>
      <w:tr>
        <w:trPr>
          <w:trHeight w:val="6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</w:tr>
      <w:tr>
        <w:trPr>
          <w:trHeight w:val="33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2390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игура 1. Големината на текста трябва да е с размер 1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i/>
          <w:sz w:val="24"/>
          <w:szCs w:val="24"/>
        </w:rPr>
        <w:t xml:space="preserve"> и да бъде центри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и благодарности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аването и цитирането се оформят по следния начин: в квадратни скоби се посочва фамилията, името и презимето на автора на публикацията, годината на издаването (например: [Ангелов, 2005]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та трябва да бъде написана в азбучен ред в края на доклада и да бъде номерирана с арабски цифри, през интервал Single, размер 12pt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 литературата се записва адресът за кореспонденция – пощенски и електронен, телефон за обратна връзк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sz w:val="24"/>
          <w:szCs w:val="24"/>
        </w:rPr>
        <w:t>Баева, М. (2009). Педагогика на приобщаването – включващо образование. София: УИ „Св. Климент Охридски“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ambria" w:hAnsi="Cambria" w:cs="Cambria"/>
          <w:i/>
          <w:i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Cook, J. (200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 of the first example book</w:t>
      </w:r>
      <w:r>
        <w:rPr>
          <w:rFonts w:cs="Times New Roman" w:ascii="Times New Roman" w:hAnsi="Times New Roman"/>
          <w:sz w:val="24"/>
          <w:szCs w:val="24"/>
          <w:lang w:val="en-US"/>
        </w:rPr>
        <w:t>. City: Publishing Hou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ambria" w:hAnsi="Cambria" w:cs="Cambria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Harris, M., Johnson, (2010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J.. Name of the second example pape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ame of the journ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sue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Mattis, S., Chang, J.S., Rossi, G. </w:t>
      </w:r>
      <w:r>
        <w:rPr>
          <w:rFonts w:cs="Times New Roman" w:ascii="Times New Roman" w:hAnsi="Times New Roman"/>
          <w:sz w:val="24"/>
          <w:szCs w:val="24"/>
          <w:lang w:val="en-US"/>
        </w:rPr>
        <w:t>(2008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me of the third example paper. In M. Peterso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 of the book</w:t>
      </w:r>
      <w:r>
        <w:rPr>
          <w:rFonts w:cs="Times New Roman" w:ascii="Times New Roman" w:hAnsi="Times New Roman"/>
          <w:sz w:val="24"/>
          <w:szCs w:val="24"/>
          <w:lang w:val="en-US"/>
        </w:rPr>
        <w:t>, City: Publishing Hou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ternational Statistical Classification of Diseases and Related Health problems 10th Revision. Достъпно на:&lt;http://apps.who.int/classifications/apps/icd/icd10online2006/&gt;. (14.07. 2017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i/>
          <w:sz w:val="24"/>
          <w:szCs w:val="24"/>
          <w:lang w:val="ru-RU" w:bidi="en-US"/>
        </w:rPr>
      </w:r>
    </w:p>
    <w:p>
      <w:pPr>
        <w:pStyle w:val="Normal"/>
        <w:spacing w:lineRule="auto" w:line="240" w:before="0" w:after="0"/>
        <w:ind w:right="-57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кладите трябва да са оригинални и непубликувани в други издания. Авторите носят отговорност за автентичността им.</w:t>
      </w:r>
    </w:p>
    <w:p>
      <w:pPr>
        <w:pStyle w:val="Normal"/>
        <w:spacing w:lineRule="auto" w:line="240" w:before="0" w:after="0"/>
        <w:ind w:right="-57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програмата се предвиждат и постерни презентации. Те ще бъдат включени в сборника, ако са представени в тек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лектронната версия на доклада се изпраща във формат DOCX/ DOC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 09.09.2019 г. В срок до 7 дни от изпращането на доклада авторът ще получи електронно съобщение за одобрението му. До 5 дни след получаване на съобщението е необходимо да се заплати таксата за участие в научната се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канираното платежно нареждане се изпраща до 20.09.2019 г. на посочените в сайта електронни адреси по научни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Медико-диагностични дей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nk_mc_mdd_2019@abv.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оциални и фармацевтични дей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nk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0"/>
            <w:lang w:eastAsia="zh-CN"/>
          </w:rPr>
          <w:t>_mc_sfd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2019@abv.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Вар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it-IT"/>
          </w:rPr>
          <w:t>n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/>
          </w:rPr>
          <w:t>_mc_varia_2019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it-IT"/>
          </w:rPr>
          <w:t>ab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it-IT"/>
          </w:rPr>
          <w:t>bg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right="-57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Организационният комитет си запазва правото да не включва в сборника доклади, които не са свързани с темата и не отговарят на изиск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ind w:right="-57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Материалите, които са включени в програмата на научната сеси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ще бъдат публикувани в CD с ISBN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6"/>
      <w:type w:val="nextPage"/>
      <w:pgSz w:w="11906" w:h="16838"/>
      <w:pgMar w:left="1134" w:right="1134" w:gutter="0" w:header="14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  <w:t>СЕДЕМНАДЕСЕТА  НАЦИОНАЛНА НАУЧНА СЕСИЯ ЗА СТУДЕНТИ И ПРЕПОДАВАТЕЛИ    24 – 25.10.2019 г.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  <w:lang w:val="en-US"/>
      </w:rPr>
    </w:pPr>
    <w:r>
      <w:rPr>
        <w:rFonts w:cs="Times New Roman" w:ascii="Times New Roman" w:hAnsi="Times New Roman"/>
        <w:b/>
        <w:sz w:val="16"/>
        <w:szCs w:val="16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k_mc_mdd_2019@abv.bg" TargetMode="External"/><Relationship Id="rId4" Type="http://schemas.openxmlformats.org/officeDocument/2006/relationships/hyperlink" Target="mailto:nk_mc_sfd_2019@abv.bg" TargetMode="External"/><Relationship Id="rId5" Type="http://schemas.openxmlformats.org/officeDocument/2006/relationships/hyperlink" Target="mailto:nk_mc_varia_2019@abv.b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6:00Z</dcterms:created>
  <dc:creator>Valova</dc:creator>
  <dc:description/>
  <cp:keywords/>
  <dc:language>en-US</dc:language>
  <cp:lastModifiedBy>Windows User</cp:lastModifiedBy>
  <dcterms:modified xsi:type="dcterms:W3CDTF">2019-06-07T07:49:00Z</dcterms:modified>
  <cp:revision>57</cp:revision>
  <dc:subject/>
  <dc:title/>
</cp:coreProperties>
</file>