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ГЛАВИЕ НА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първ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втор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трети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катедра/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катедра/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ниверситет, специалност</w:t>
      </w:r>
    </w:p>
    <w:p>
      <w:pPr>
        <w:pStyle w:val="Normal"/>
        <w:tabs>
          <w:tab w:val="clear" w:pos="709"/>
          <w:tab w:val="left" w:pos="280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ADLINE 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thor’s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’s na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’s na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University, special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Спазването на указанията за оформяне на докладите за Двадесет и първата национална научна сесия за студенти и преподаватели 27-28.10.2023 г. са задължителни за всички автори. Докладите и резюметата трябва да бъдат написани на компютърна програма Word for Windows в DOC формат. Материалите се изпращат по електронен път до организатор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Keyword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ум до 5 ключови думи на английски език, шрифт Times New Roman, ляво подравнени и разделени със запета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те ключови думи не се изписват Bold, Size – 1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участницит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вудневна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ционална научна сесия дава възможност авторите да участват с два доклада самостоятелно или в съавтор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Работен език на сесият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ългарски ез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окладите, с резюметата към тях, не трябва да надхвърлят 10 стандартни страници, включително таблици, графики и други илюстр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Резюметата за научното списание на МУ-Плевен - Journal of Biomedical and Clinical Research, на английски език, до 350 думи, трябва да бъдат на отделен фай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сички постъпили ръкописи се подлагат на двойно сляпо рецензиране, при което рецензиите за всеки доклад на български език и резюме на английски език се изготвят от двама анонимни експерти в съответната научна облас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 да бъдат публикувани </w:t>
      </w:r>
      <w:r>
        <w:rPr>
          <w:rFonts w:cs="Times New Roman" w:ascii="Times New Roman" w:hAnsi="Times New Roman"/>
          <w:sz w:val="28"/>
          <w:szCs w:val="28"/>
        </w:rPr>
        <w:t xml:space="preserve">като суплемент къ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учното списание на МУ-Плевен - Journal of Biomedical and Clinical Researc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 резюметата трябва да отговарят на следните изисквания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. Заглавие – на английски, Bold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. Имена на авторите на английски, Bold – без титл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 Резюме на английс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до 350 думи.</w:t>
      </w:r>
      <w:r>
        <w:rPr/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 Ключови думи – до 5 ключови ду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форматиране на резюмета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яне на резюметата авторите трябва да спазват следните </w:t>
      </w:r>
      <w:r>
        <w:rPr>
          <w:rFonts w:cs="Times New Roman" w:ascii="Times New Roman" w:hAnsi="Times New Roman"/>
          <w:b/>
          <w:sz w:val="28"/>
          <w:szCs w:val="28"/>
        </w:rPr>
        <w:t>изиск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 изписва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лавни букви, Italic, Bold, Size – 12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з интервал – 1,5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ие – написано с главни букви, шрифт Times New Roman, Size – 14, Bold, центрирано, междуредово разстояние – 1,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та на авторите се представят с цели първо и фамилно имена и инициали на презимет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мената на авторите се посочва местоработата, обозначена с горен цифров индекс. Името и местоработата на първия автор не носят индек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н текст – Резюмето се набира в редактор MS Word 2003/2007 с шрифт Times New Roman, Size – 12, през интервал 1,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ните полета спрямо текста да бъдат: горе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олу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ляв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ясн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формат на листа A4. Страниците не се номерира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ъп на нов ред: Format, Paragraph, Special – First line, By – 1 c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та към доклади, в които се представят резултати от собствено проучване, трябва да включват следните компоненти: </w:t>
      </w:r>
      <w:r>
        <w:rPr>
          <w:rFonts w:cs="Times New Roman" w:ascii="Times New Roman" w:hAnsi="Times New Roman"/>
          <w:b/>
          <w:sz w:val="28"/>
          <w:szCs w:val="28"/>
        </w:rPr>
        <w:t>цел, материали и методи, резултати и заключение</w:t>
      </w:r>
      <w:r>
        <w:rPr>
          <w:rFonts w:cs="Times New Roman" w:ascii="Times New Roman" w:hAnsi="Times New Roman"/>
          <w:sz w:val="28"/>
          <w:szCs w:val="28"/>
        </w:rPr>
        <w:t>. Текстът се изписва без пренасяне. Да не се използват абревиатури и съкращени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ум до 5 ключови думи на английски език, шрифт Times New Roman, Size – 1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во подравнени и разделени със запета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з интерв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Single.</w:t>
      </w:r>
      <w:r>
        <w:rPr>
          <w:rFonts w:cs="Times New Roman" w:ascii="Times New Roman" w:hAnsi="Times New Roman"/>
          <w:sz w:val="28"/>
          <w:szCs w:val="28"/>
        </w:rPr>
        <w:t xml:space="preserve"> Самите ключови думи не се изписват Bol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то на файла с резюмето да бъде на латиница във вида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gelova – Summary, Sofi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ко участвате с втори доклад, наименованието на файла с резюмето е следното: </w:t>
      </w:r>
      <w:r>
        <w:rPr>
          <w:rFonts w:cs="Times New Roman" w:ascii="Times New Roman" w:hAnsi="Times New Roman"/>
          <w:sz w:val="28"/>
          <w:szCs w:val="28"/>
          <w:lang w:val="en-US"/>
        </w:rPr>
        <w:t>Angelov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Summary, Sofi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 да бъдат публикувани в електронния сборник, докладите трябва да отговарят на следните изисквания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. Заглавие – на български, Bold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. Имена на авторите на български – без титл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Основен текс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Литератур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 Информация за контакти с автора или автор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форматиране на доклади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яне на докладите авторите трябва да спазват следните </w:t>
      </w:r>
      <w:r>
        <w:rPr>
          <w:rFonts w:cs="Times New Roman" w:ascii="Times New Roman" w:hAnsi="Times New Roman"/>
          <w:b/>
          <w:sz w:val="28"/>
          <w:szCs w:val="28"/>
        </w:rPr>
        <w:t>изиск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вие на български език – написано с главни букви, шрифт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mes New Roman, Size – 14, Bold, центрирано, междуредово разстояние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ngl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а на авторите – след един празен ред под заглавието,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Times New Roman, Size – 12, Bold, центрирано. Собственото име се изписва съкратено, а фамилията цялостно, без титл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то се подчертава представящият автор. Ако авторите са от различни институции, имената се отбелязват с горен индекс: </w:t>
      </w:r>
      <w:r>
        <w:rPr>
          <w:rFonts w:cs="Times New Roman" w:ascii="Times New Roman" w:hAnsi="Times New Roman"/>
          <w:sz w:val="28"/>
          <w:szCs w:val="28"/>
          <w:u w:val="single"/>
        </w:rPr>
        <w:t>М. Петрова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Д. Стоян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итуция (учебно заведение), катедра/ за студентите –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ност – след един празен ред, шрифт Times New Roman, Size – 12, неудебелено, центрирано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Медицински университет – Плевен, специалност „Медицински лаборант“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Медицински университет – Варна, катедра „Сестрински грижи“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ен текст – Докладът се набира в редактор MS Word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/2007 с шрифт Times New Roman, Size – 14, през интервал 1,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ните полета спрямо текста да бъдат: горе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олу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ляв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ясн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формат на листа A4. Страниците не се номерира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ъп на нов ред: Format, Paragraph, Special – First line, By – 1 cm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заглавия в доклада се изписват с главна начална буква и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ващи малки букви, без номерация, Bold, на нов ред, с интервал един ре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, с резултати от собствени проучвания, включва следните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ненти: </w:t>
      </w:r>
      <w:r>
        <w:rPr>
          <w:rFonts w:cs="Times New Roman" w:ascii="Times New Roman" w:hAnsi="Times New Roman"/>
          <w:b/>
          <w:sz w:val="28"/>
          <w:szCs w:val="28"/>
        </w:rPr>
        <w:t>въведение, цел, материали и методи, резултати и обсъждане, заключение</w:t>
      </w:r>
      <w:r>
        <w:rPr>
          <w:rFonts w:cs="Times New Roman" w:ascii="Times New Roman" w:hAnsi="Times New Roman"/>
          <w:sz w:val="28"/>
          <w:szCs w:val="28"/>
        </w:rPr>
        <w:t>. Текстът се изписва без пренасяне. Препоръчва се да не се използват абревиатури и съкращ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то на файла с доклада да бъде на латиница във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: </w:t>
      </w:r>
      <w:r>
        <w:rPr>
          <w:rFonts w:cs="Times New Roman" w:ascii="Times New Roman" w:hAnsi="Times New Roman"/>
          <w:sz w:val="28"/>
          <w:szCs w:val="28"/>
          <w:lang w:val="en-US"/>
        </w:rPr>
        <w:t>Angelova – statiya Sofi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о участвате с втори доклад, наименованието на файла е следното: 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elov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statiya Sofi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и, диаграми и табли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разделени от свободно място в текста, Size –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 са поставени възможно най-близо до източника, за който се отна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о това не може да се реализира, те трябва да се позиционират в горната или долната част на страницата. Широчината им не трябва да бъде повече от широчината на тек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номерирани с арабски цифри, надписани с 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alic</w:t>
      </w:r>
      <w:r>
        <w:rPr>
          <w:rFonts w:cs="Times New Roman" w:ascii="Times New Roman" w:hAnsi="Times New Roman"/>
          <w:sz w:val="28"/>
          <w:szCs w:val="28"/>
        </w:rPr>
        <w:t xml:space="preserve">, Size – 12, центрирано (шрифтът на текст вътре в таблици, графики или фигури може да е с по-малък размер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цията и наименованието на таблиците да са поставени над тях, а на фигурите и диаграмите – под тях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иране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ваването и цитирането в текста се оформят по следния начин: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 скоби се изписва фамилията на автора (авторите) и годината на публикацията – например: </w:t>
      </w:r>
      <w:r>
        <w:rPr>
          <w:rFonts w:cs="Times New Roman" w:ascii="Times New Roman" w:hAnsi="Times New Roman"/>
          <w:sz w:val="28"/>
          <w:szCs w:val="28"/>
        </w:rPr>
        <w:t xml:space="preserve">(Veselinov, 2012)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ко позоваването на източника съдържа дословен цитат, той се поставя в кавички, а след годината на издаването се посочват страницата/ страниците (Veselinov, 2012, рр. 7-8). Ако авторите са повече от един, при първото позоваване се изписват фамилните имена на всички съавтори, а при всяко следващо – само на първия автор с добавяне на ,, et al. “ 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ележкит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в текста се номерират в последователно нарастващ ред, като цифрите се поставят в квадратни скоби, започвайки от [1] - [1], [2], [3] и т.н. Бележките в края на доклада следват реда на номерацията в текста. Списъкът с бележки се постав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ед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библиографския списък на използваната литература, транслитерирана, подредена по азбучен ред, </w:t>
      </w:r>
      <w:r>
        <w:rPr>
          <w:rFonts w:cs="Times New Roman" w:ascii="Times New Roman" w:hAnsi="Times New Roman"/>
          <w:sz w:val="28"/>
          <w:szCs w:val="28"/>
        </w:rPr>
        <w:t xml:space="preserve">през интервал Single, Size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Default"/>
        <w:ind w:firstLine="709"/>
        <w:rPr>
          <w:lang w:val="bg-BG"/>
        </w:rPr>
      </w:pPr>
      <w:r>
        <w:rPr>
          <w:b/>
          <w:bCs/>
          <w:lang w:val="bg-BG"/>
        </w:rPr>
        <w:t xml:space="preserve">Бележки </w:t>
      </w:r>
    </w:p>
    <w:p>
      <w:pPr>
        <w:pStyle w:val="Default"/>
        <w:spacing w:before="0" w:after="27"/>
        <w:ind w:firstLine="709"/>
        <w:rPr>
          <w:lang w:val="bg-BG"/>
        </w:rPr>
      </w:pPr>
      <w:r>
        <w:rPr>
          <w:lang w:val="bg-BG"/>
        </w:rPr>
        <w:t xml:space="preserve">1. Общи условия за ползване на платформата за електронно обучение BLACKBOARD на МУ – Варна, в сила от 10.06.2016 </w:t>
      </w:r>
    </w:p>
    <w:p>
      <w:pPr>
        <w:pStyle w:val="Default"/>
        <w:spacing w:before="0" w:after="27"/>
        <w:ind w:firstLine="709"/>
        <w:rPr>
          <w:lang w:val="bg-BG"/>
        </w:rPr>
      </w:pPr>
      <w:r>
        <w:rPr>
          <w:lang w:val="bg-BG"/>
        </w:rPr>
        <w:t xml:space="preserve">2. Правилник за дейността на Медицински университет „Проф. д-р П. Стоянов‖ – Варна от 25.03.2021г. </w:t>
      </w:r>
    </w:p>
    <w:p>
      <w:pPr>
        <w:pStyle w:val="Default"/>
        <w:spacing w:before="0" w:after="27"/>
        <w:ind w:firstLine="709"/>
        <w:rPr/>
      </w:pPr>
      <w:r>
        <w:rPr>
          <w:lang w:val="bg-BG"/>
        </w:rPr>
        <w:t xml:space="preserve">3. Правилник за устройството, дейността и управлението на Интернационалния център за електронно и дистанционно обучение към Медицински университет „Проф. д-р Параскев Иванов Стоянов – от 18.06.2018г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авременното организиране на научната сесия, изработването на окончателната програма и подготов</w:t>
        <w:softHyphen/>
        <w:t>ката на докладите за пе</w:t>
        <w:softHyphen/>
        <w:t xml:space="preserve">чат посочените срокове са задължителни. Докладите трябва да са оригинални и непубликувани в други издания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Доклади, които не отговарят на изискван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а, не се включват в сборник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латени такси не се връщат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Материалите, които са включени в програмата на научната сес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ще бъдат публикувани в електронен сборник с ISBN, който се </w:t>
      </w:r>
      <w:r>
        <w:rPr>
          <w:rFonts w:cs="Times New Roman" w:ascii="Times New Roman" w:hAnsi="Times New Roman"/>
          <w:sz w:val="28"/>
          <w:szCs w:val="28"/>
        </w:rPr>
        <w:t xml:space="preserve">реферира в „Национален референтен списък”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rs.nacid.bg/register/sear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12 годин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исквания за библиографско описание на литературните източници: Times New Roman, Size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 интервал Singl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 xml:space="preserve">: Цитираните литературни източници, които са на различна от латиница азбука, следва да се транслитерират на латиница като се използва програма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lovored.com/transliteratio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ът на библиографското описание е следният: имената на първите авторите са изписани в инверсия (фамилно, инициали на собственото и бащиното). При повече от трима автори се посочват имената на първите трима и се добавя „et al.“. След имената на авторите, в скоби се посочва година на издаване, заглавието на статията или непериодичното издание. Следват издателските данни – място на издаване (изписва се в пълна форма), издателство, страници. Публикации, включени в непериодични и периодични издания (статии, рецензии и др.) се описват, като след сведенията за тях се дават сведения за източника. При материали, ползвани от Internet, освен адреса се посочва и датата, на която са изтеглен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лавията на списанията и книгите се изписват с различен курсив.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и: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епериодични издания: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Grudeva, M., V. Gyurova, T. Kostadinova. (2016). </w:t>
      </w:r>
      <w:r>
        <w:rPr>
          <w:i/>
          <w:sz w:val="28"/>
          <w:szCs w:val="28"/>
        </w:rPr>
        <w:t>Metodika na akademichnoto prepodavane vav vissheto meditsinsko uchilishte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Varna.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Mishan, </w:t>
      </w:r>
      <w:r>
        <w:rPr>
          <w:rFonts w:eastAsia="Calibri"/>
          <w:sz w:val="28"/>
          <w:szCs w:val="28"/>
          <w:lang w:val="en-US" w:eastAsia="en-US"/>
        </w:rPr>
        <w:t>F.</w:t>
      </w:r>
      <w:r>
        <w:rPr>
          <w:rFonts w:eastAsia="Calibri"/>
          <w:sz w:val="28"/>
          <w:szCs w:val="28"/>
          <w:lang w:eastAsia="en-US"/>
        </w:rPr>
        <w:t xml:space="preserve"> 2005. </w:t>
      </w:r>
      <w:r>
        <w:rPr>
          <w:rFonts w:eastAsia="Calibri"/>
          <w:i/>
          <w:sz w:val="28"/>
          <w:szCs w:val="28"/>
          <w:lang w:eastAsia="en-US"/>
        </w:rPr>
        <w:t>Designing Authenticity into Language Learning Materials</w:t>
      </w:r>
      <w:r>
        <w:rPr>
          <w:rFonts w:eastAsia="Calibri"/>
          <w:sz w:val="28"/>
          <w:szCs w:val="28"/>
          <w:lang w:eastAsia="en-US"/>
        </w:rPr>
        <w:t>, Bristol UK.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Списания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Veselinov, D. (2012). Chuzhdoezikovoto obuchenie – novi izsledovatelski rakursi. </w:t>
      </w:r>
      <w:r>
        <w:rPr>
          <w:i/>
          <w:sz w:val="28"/>
          <w:szCs w:val="28"/>
        </w:rPr>
        <w:t>Chuzhdoezikovo obuchenie</w:t>
      </w:r>
      <w:r>
        <w:rPr>
          <w:sz w:val="28"/>
          <w:szCs w:val="28"/>
        </w:rPr>
        <w:t>, 39 (1), 7-8. [In Bulgarian]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но оформени части от непериодични изд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gelova-Barbolova, N. (2020). Kontseptualni modeli za sestrinski grizhi – istoricheski obzor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auchni trudove na Rusenskiya universit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014, tom 53, seriya 8.3, s. 43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рнет източниц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kary M. A, Daniel M. (2016). Medical error - the third leading cause of death in the US. BMJ.2016;353:i2139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bmj.com/content/353/bmj.i2139.lo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Accessed June 8, 202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д литературата се записва </w:t>
      </w:r>
      <w:r>
        <w:rPr>
          <w:rFonts w:cs="Times New Roman" w:ascii="Times New Roman" w:hAnsi="Times New Roman"/>
          <w:sz w:val="28"/>
          <w:szCs w:val="28"/>
        </w:rPr>
        <w:t xml:space="preserve">информация за контакти с автора или авторите, </w:t>
      </w:r>
      <w:r>
        <w:rPr>
          <w:rFonts w:cs="Times New Roman" w:ascii="Times New Roman" w:hAnsi="Times New Roman"/>
          <w:sz w:val="28"/>
          <w:szCs w:val="28"/>
          <w:lang w:val="en-US"/>
        </w:rPr>
        <w:t>Times New Roman, Size – 12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 на автора/авторит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дра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Изисквания за представяне на доклад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ставяне на доклада – до 10 мину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искусия по доклада – до 3 минут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зване на мултимедиен проектор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ите, които ще бъдат демонстрирани с мултимедиен проектор, трябва да бъдат изготвени в Microsoft Power Point форм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лектронната версия на доклада се изпраща във формат DOCX/ DO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.06.2023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рок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1.09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вторът ще получи електронно съобщение за одобрението му или за корекция, ако това се изисква от рецензентите. В срок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5.09.2023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торът/те изпращат коригираните доклади, ако това е изискано от рецензентите.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8.09.2023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 срокът да се извърши банков превод на такса-правоучастие и да се изпрати сканираното платежно нареждане на посочените в сайта електронни адреси по научни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Медико-диагностични дей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</w:rPr>
          <w:t>nk_mc_mdd_2023@abv.bg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оциални и фармацевтични дей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</w:rPr>
          <w:t>nk_mc_sfd_2023@abv.bg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Вар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val="it-IT"/>
          </w:rPr>
          <w:t>nk_mc_varia_202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val="it-IT"/>
          </w:rPr>
          <w:t>@abv.bg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9"/>
      <w:type w:val="nextPage"/>
      <w:pgSz w:w="11906" w:h="16838"/>
      <w:pgMar w:left="1134" w:right="1134" w:gutter="0" w:header="14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  <w:t>ДВАДЕСЕТ И ПЪРВА  НАЦИОНАЛНА  НАУЧНА  СЕСИЯ  ЗА  СТУДЕНТИ  И  ПРЕПОДАВАТЕЛИ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  <w:t>„</w:t>
    </w:r>
    <w:r>
      <w:rPr>
        <w:rFonts w:cs="Times New Roman" w:ascii="Times New Roman" w:hAnsi="Times New Roman"/>
        <w:b/>
        <w:sz w:val="16"/>
        <w:szCs w:val="16"/>
        <w:u w:val="single"/>
      </w:rPr>
      <w:t>С ВИЗИЯ КЪМ БЪДЕЩЕТО“ -  27-28.10.2023 г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bcr.mu-pleven.bg/" TargetMode="External"/><Relationship Id="rId3" Type="http://schemas.openxmlformats.org/officeDocument/2006/relationships/hyperlink" Target="https://nrs.nacid.bg/register/search" TargetMode="External"/><Relationship Id="rId4" Type="http://schemas.openxmlformats.org/officeDocument/2006/relationships/hyperlink" Target="https://slovored.com/transliteration/" TargetMode="External"/><Relationship Id="rId5" Type="http://schemas.openxmlformats.org/officeDocument/2006/relationships/hyperlink" Target="http://www.bmj.com/content/353/bmj.i2139.long" TargetMode="External"/><Relationship Id="rId6" Type="http://schemas.openxmlformats.org/officeDocument/2006/relationships/hyperlink" Target="mailto:nk_mc_mdd_2023@abv.bg" TargetMode="External"/><Relationship Id="rId7" Type="http://schemas.openxmlformats.org/officeDocument/2006/relationships/hyperlink" Target="mailto:nk_mc_sfd_2023@abv.bg" TargetMode="External"/><Relationship Id="rId8" Type="http://schemas.openxmlformats.org/officeDocument/2006/relationships/hyperlink" Target="mailto:nk_mc_varia_2023@abv.b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0:00Z</dcterms:created>
  <dc:creator>Valova</dc:creator>
  <dc:description/>
  <cp:keywords/>
  <dc:language>en-US</dc:language>
  <cp:lastModifiedBy>Windows User</cp:lastModifiedBy>
  <dcterms:modified xsi:type="dcterms:W3CDTF">2023-04-05T12:15:00Z</dcterms:modified>
  <cp:revision>10</cp:revision>
  <dc:subject/>
  <dc:title/>
</cp:coreProperties>
</file>