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ЯВКА ЗА УЧАСТ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БИЛЕЙНА НАУЧНА КОНФЕРЕН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И МЕДИЦИНСКИ УНИВЕРСИТЕТ – ПЛЕВЕ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0.- 01.11.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, презиме, фамилия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звание и степен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бота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 кореспонденция: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/и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 участие в научната сесия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но представяне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 Постер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направление: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……………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pc</dc:creator>
  <dc:description/>
  <cp:keywords/>
  <dc:language>en-US</dc:language>
  <cp:lastModifiedBy>user</cp:lastModifiedBy>
  <dcterms:modified xsi:type="dcterms:W3CDTF">2014-04-24T09:28:00Z</dcterms:modified>
  <cp:revision>4</cp:revision>
  <dc:subject/>
  <dc:title/>
</cp:coreProperties>
</file>