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Рецензия</w:t>
      </w:r>
    </w:p>
    <w:p>
      <w:pPr>
        <w:pStyle w:val="Normal"/>
        <w:spacing w:before="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проф.д-р Веселин Борисов, д.м.н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дисертацията на доц. Тони Веков, д.м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Проучване на качеството на извънболничната помощ при сърдечно-съдови заболявания в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България (терапевтични резултати, фактори и препоръки за оптимизиране на здравноосигурителната система)”</w:t>
      </w:r>
    </w:p>
    <w:p>
      <w:pPr>
        <w:pStyle w:val="Normal"/>
        <w:spacing w:before="0" w:after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присъждане на научната степен „доктор на науките”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еният ми труд е в обем 214 стандартни страници, включващи приложение и литература със 240 заглавия, от които 47 на кирилица и 193 на латиница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ваната от доц. Тони Веков тема е изключително актуална и с приоритетна значимост в настоящите условия на националната здравна система на България. Тя е основателно фокусирана към проблемите на извънболничната помощ, в която са установени сериозни непреодолени слрабости. По мои впечатления този труд е закономерно логическо продължение на редица научни публикации и доклади на автора от последните години, посветени на процесите на организационна промяна в здравеопазването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ът е структуриран в тринадесет основни глави, всяка от които има своята вътрешна структура. Обстойният литературен анализ показва много широката осведоменост на автора по проблемите на здравното осигуряване и качеството на здравните услуги както в национален, така и в международен аспект. Целта, задачите и методиката са добре обосновани и са адекватни за темата на изследване. Четири глави от труда (6, 7, 8 и 9) са посветени на детайлен анализ на данни от собствено изследване върху контингент болни със сърдечна недостатъчност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ът се базира върху първична информация, събрана от огромен контингент пациенти и лекари. Проучване с такава мащабна информация от български автори не ми е известно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ясна логическа последователност докторантът представя и анализира проблемите на свръххоспитализацията, индуцираното търсене на болнични медицински услуги, качеството и достъпността до фармакологична терапия, сравнителна оценка на лечението при сърдечна недостатъчност в домашни условия, терапевтичното поведение на ОПЛ и кардиолози в доболнични условия, слабостите на лекарствената и реимбурсната политика в България и сровнителен ценови анализ на прескрипциите за лечение на ССЗ при фармацевтична и терапевтична реимбурсаци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антът изгражда методологията на своето изследване върху широка методологична основа. Той успява да събере и обобщи огромна и многостранна първична информация (демографска, статистическа, клинико-епидемиологична, медико-икономическа, психологическа), да я обобщи и да я анализира с оглед конкретните цели и задачи на дисертационния труд. Тази информацио9нна мащабност на изследването на доц. Т. Веков специално следва да се отбележи като достижение и творческо постижение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о впечатляващи са анализите на причините за свръхпредписване и употреба на лекарствени продукти за лечение на сърдечносъдови заболявания в доболничната помощ на фона на лоши терапевтични резултати и липса на контрол на хроничните заболявания, анализите на терапевтичното поведение на общопрактикуващите лекари и др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ени обобщено, най-съществените приноси и достойнства в дисертационния труд на доц.Т. Веков са следните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рез оригинален подход за пръв път у нас Веков анализира серия медико-организационни проблеми при пациентите със сърдечно-съдови заболявания и в частност основните слабости на лекарствената и реимбурсна политика – липса на обективна оценка на ефикасността и безопасността на лекарствените продукти, недостатъчната мотивация за работа с тези пациенти при лекарите  в извънболничния сектор и др. Дълбокото познаване на тези проблеми от докторанта му позволява извършеният от него анализ да бъде максимално конкретен и убедителен.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ециално внимание авторът е отделил на проблема за медицинските стандарти. За първи път той изследва </w:t>
      </w:r>
      <w:r>
        <w:rPr>
          <w:rFonts w:cs="Arial" w:ascii="Arial" w:hAnsi="Arial"/>
          <w:b/>
          <w:sz w:val="28"/>
          <w:szCs w:val="28"/>
        </w:rPr>
        <w:t>професионалните познания</w:t>
      </w:r>
      <w:r>
        <w:rPr>
          <w:rFonts w:cs="Arial" w:ascii="Arial" w:hAnsi="Arial"/>
          <w:sz w:val="28"/>
          <w:szCs w:val="28"/>
        </w:rPr>
        <w:t xml:space="preserve"> на кардиолози и общопрактикуващи лекари относно медицинските стандарти, тяхното приложение и лекарствените терапии при лечение на сърдечносъдови заболявания. Резултатите показват, че непознаването на медицинските стандарти и фармакологичното приложение на лекарствените продукти, комбинирано с </w:t>
      </w:r>
      <w:r>
        <w:rPr>
          <w:rFonts w:cs="Arial" w:ascii="Arial" w:hAnsi="Arial"/>
          <w:i/>
          <w:sz w:val="28"/>
          <w:szCs w:val="28"/>
        </w:rPr>
        <w:t>комерсиалното влияние</w:t>
      </w:r>
      <w:r>
        <w:rPr>
          <w:rFonts w:cs="Arial" w:ascii="Arial" w:hAnsi="Arial"/>
          <w:sz w:val="28"/>
          <w:szCs w:val="28"/>
        </w:rPr>
        <w:t xml:space="preserve"> на медицинските представители на фармацевтичните производители и демотивацията на лекарите, е съществен (за съжаление подценяван) фактор за ниското качество на извънболничното здравно обслужване у нас.</w:t>
        <w:tab/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игинален принос в труда на доц.Веков също така е критичният анализ на  влиянието на медицинските търговски представители на фармацевтичните производители върху прескрипциите на лекарите. Веков установява за пръв път у нас и компетентно анализира феномена „чести терапевтични вариации”, чийто ефект върху качеството на лечението и терапевтичните резултати е по-негативен в сравнение с терапевтичната инерция, установена в страни на Европейския съюз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ъществено е първото у нас контролирано сравнително проучване на две групи пациенти със сърдечна недостатъчност – едната група е в домашни условия, другата след хоспитализация. Установени се редица позитивни ефекти в групата пациенти, наблюдавани и лекувани в домашни условия. Считам, че този сравнителен анализ на ефективността и качеството на лечение в домашни и в болнични условия е с особена оригинална стойност и има фундаментално значение в много по-широк план в контекста на общия стратегически мениджмънт на националната здравна система в нашата стра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мпетентен критичен анализ е извършен на критериите за ефикасност, терапевтична ефективности безопасност при включване на лекарствени продукти в Позитивния лекарствен списък. Чрез конкретни данни е показано и обосновано, че включването на медикаменти не е съобразено с обективните фармакоикономически показатели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но трябва да отбележа анализът на мотивацията на общопрактикуващите лекари чрез заплащане, основано на постигнатите цели в качеството. Това е ключов проблем не само в областта на кардиологията, а в контекста на общата заболеваемост на населението. Докторантът прави ентересен сравнителен анализ на данни от Великобритания и България, чрез който доказва предимствата на системата на заплащане чрез постигнато качество пред системата на заплащане на капитационен принцип на ОПЛ (както е у нас в България).</w:t>
      </w:r>
    </w:p>
    <w:p>
      <w:pPr>
        <w:pStyle w:val="Normal"/>
        <w:spacing w:lineRule="auto" w:line="360" w:before="40" w:after="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риозен принос на труда е съчетаният организационно-здравно-икономически анализ на ефективността (ефикасността) на здравно-осигурителната система в България, осъществен чрез конкретна илюстрация от мащабно емпирично изследване върху определен контингент пациенти. Убедително е обосновано становището на автора за липсата на връзка между терапевтичните резултати, качеството на обслужване и начина на заплащането на здравните услуги, имащо многопосочен негативен резултат: професионална демотивация на лекарите, изоставане на продължаващото обучение на медицинския персонал, влошаване на показателите на общественото здраве в страната. Този анализ представлява специален интерес за българските здравни политици и законотворци в процеса на организационна промяна на здравеопазването в нашата страна. 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печатлява мащабният интегративен подход в рецензирания труд на Веков. Разглеждан цялостно, дисертационният труд може да се оцени като типично интердисциплинарно изследване с комплексен методичен инструментариум и концептуални подходи. Дисертационният труд е изграден върху надеждна методологична база, която е осигурила широкомащабна информация за процесите и проблемите на здравно-осигурителния модел в България. Реализираният от доц. Веков обстоен критичен анализ по същество се превръща в </w:t>
      </w:r>
      <w:r>
        <w:rPr>
          <w:rFonts w:cs="Arial" w:ascii="Arial" w:hAnsi="Arial"/>
          <w:b/>
          <w:sz w:val="28"/>
          <w:szCs w:val="28"/>
        </w:rPr>
        <w:t>първата стратегическа оценка и преоценка</w:t>
      </w:r>
      <w:r>
        <w:rPr>
          <w:rFonts w:cs="Arial" w:ascii="Arial" w:hAnsi="Arial"/>
          <w:sz w:val="28"/>
          <w:szCs w:val="28"/>
        </w:rPr>
        <w:t xml:space="preserve"> на новото българско здравно осигуряване като основа и ключов елемент в нашата здравна реформа в нейния повече от десетгодишен противоречив ход. 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ените изводи и препоръки в заключителната глава логически произтичат от предшестващия анализ. Те са значими не само в оперативно-управленски аспект, но и за целите на стратегическия здравен мениджмънт в предстоящата нова фаза на здравно реформиране в страната. Специално трябва да подчертая високата степен на научна обоснованост, конкретност и убедителност на тези изводи и препоръки, което ги прави особено ценни в практико-приложен аспект.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бедително е обоснована необходимостта от реформа в лекарствената политика у нас със стимулиране на употребата на генерични лекарствени продукти, необходимостта от нормативно въвеждане на терапевтични медицински стандарти в извънболничната помощ и др. 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читам, че заедно с другите си приложни приноси резултатите от извършения анализ могат да бъдат много полезни за обогатяване и онагледяване на бъдещите тематични програми и съдържанието на </w:t>
      </w:r>
      <w:r>
        <w:rPr>
          <w:rFonts w:cs="Arial" w:ascii="Arial" w:hAnsi="Arial"/>
          <w:b/>
          <w:sz w:val="28"/>
          <w:szCs w:val="28"/>
        </w:rPr>
        <w:t>учебната дейност</w:t>
      </w:r>
      <w:r>
        <w:rPr>
          <w:rFonts w:cs="Arial" w:ascii="Arial" w:hAnsi="Arial"/>
          <w:sz w:val="28"/>
          <w:szCs w:val="28"/>
        </w:rPr>
        <w:t xml:space="preserve"> във факултетите по обществено здраве в България. Освен това редица от изнесените данни (особено от организационно и клинико-епидемиологично естество) могат да представляват интерес и за специализиращите лекари в областта на кардиология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Списъкът на научните трудове във връзка с дисертацията съдържа 30 заглавия, от които 2 монографии и 3 участия в международни научни форуми. Текстът е илюстриран с 51 таблици и 29 графически изображения (диаграми).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лът на изложение на материала се отличава с прецизност, езиково богатство и яснота на израза.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ценявам, че препоръките, които бяха дадени на докторанта по време на апробацията на труда, са съобразени от него при окончателното редактиране на текста и в частност редактиране на заглавието и уточняване на термина „здравни грижи”.</w:t>
      </w:r>
    </w:p>
    <w:p>
      <w:pPr>
        <w:pStyle w:val="Normal"/>
        <w:spacing w:lineRule="auto" w:line="360" w:before="40" w:after="4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зволявам си да препоръчам на докторанта да оформи настоящия труд като монография, която би запълнила една празнина в нашата здравно-организационна литература и би се посрещнала с интерес от медицинските специалисти в извънболничната сфера и от нашите здравни мениджъри.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о обобщена оценка считам, че представеният от доц. Тони Веков труд е мащабно изследване с фундаментална значимост в областта на организацията и управлението на извънболничната помощ изобщо и в частност на пациентите със сърдечно-съдови заболявания. Той хвърля светлина върху редица от най-дискутираните и все още неизяснени генерални проблеми и слабости в настоящата здравеопазна реалност на България. Този труд може да бъде надеждна база и научна обосновка за една по-адекватна промяна в нормативната база и в частност Закона за здравното осигуряване у нас. Богатата информация и анализ, съдържащи се в дисертацията, могат да се ползват за обогатяване и актуализиране на учебното съдържание на цялостния учебен план в областта на клиничния и оперативния мениджмънт.</w:t>
      </w:r>
    </w:p>
    <w:p>
      <w:pPr>
        <w:pStyle w:val="Normal"/>
        <w:spacing w:lineRule="auto" w:line="360" w:before="40" w:after="48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4460</wp:posOffset>
            </wp:positionH>
            <wp:positionV relativeFrom="paragraph">
              <wp:posOffset>492760</wp:posOffset>
            </wp:positionV>
            <wp:extent cx="240030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ато заключение във връзка с всичко изложено по-горе убедено предлагам на Уважаемото жури да вземе решение за присъждане на доц. Тони Веков, дм, на научната степен „доктор на науките”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8"/>
          <w:szCs w:val="28"/>
        </w:rPr>
        <w:t>11 юни 2011 г.</w:t>
        <w:tab/>
        <w:tab/>
        <w:tab/>
        <w:tab/>
        <w:tab/>
        <w:t xml:space="preserve">    Рецензент:</w:t>
      </w:r>
    </w:p>
    <w:p>
      <w:pPr>
        <w:pStyle w:val="Normal"/>
        <w:ind w:left="5400" w:hanging="44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ф.д-р Веселин Борисов, д.м.н.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8:00Z</dcterms:created>
  <dc:creator>vesbor</dc:creator>
  <dc:description/>
  <cp:keywords/>
  <dc:language>en-US</dc:language>
  <cp:lastModifiedBy>Kiki Statev</cp:lastModifiedBy>
  <dcterms:modified xsi:type="dcterms:W3CDTF">2011-06-14T13:39:00Z</dcterms:modified>
  <cp:revision>3</cp:revision>
  <dc:subject/>
  <dc:title>Становище</dc:title>
</cp:coreProperties>
</file>