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сертация за присъждане на научната степен „доктор на науките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„ Проучвания на качеството на извънболничната помощ при сърдечно-съдови заболявания в Българи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: доц. Тони Йонков Веков – „доктор” от МУ – Плев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роф. Младен Григоров, д.м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. Актуалност на тем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то и оптимизацията на съвременните здравноосигурителни системи, независимо от конкретните модели за управление и финансиране, се налага от наличието на няколко основни проблема – високи разходи, водещи до нарастващи дефицити, както и неудовлетворително качество на предоставените на гражданите здравни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та на настоящата дисертация е изключително актуална порад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ърдечно-съдовите заболявания (ССЗ) са водещи по честота, смъртност и инвалидизация като в Европа, така и у нас. В България смъртността е 67%, а данни за честотата на инвалидизацията ня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СЗ имат три основни аспекта: биологичен (там сме безпомощни), медико-социален и икономически. Те са взаимно свързани, но последният е с особена стойност при пазарна икономика и финансов ресурс съсредоточен изцяло в НЗОК. Примерно в САЩ само за лечението на сърдечна недостатъчност се изразходват 5 пъти повече средства, отколкото за всички онкологични заболявания взети зае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Медицината и в частност кардиологията има 4 основни „стълба”: профилактика, доболнична помощ, болнична помощ и иновации. Специално иновациите определят до голяма степен успеха на останалите три. Без добро организация тяхното прилагане не носи успех, а само неоправдани разхо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оболничната помощ е „сърцето” на кардиологията, най-малкото по две причин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там най-рано, а следователно е и с най-голям шанс за успех в лечението, се откриват сърдечно-съдовите заболя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брата доболнична помощ може решително да намали хоспитализациите, а двата основни критерии за оценка на борбата със сърдечно-съдовите заболявания са смъртността и броя на хоспитализациите за даден паци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нас здравеопазването е в криза, разходите за него далеч не съвпадат с качеството на лечението и това е особено изразено в доболничната помо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ертацията на доц. Т. Веков е изцяло съобразена с посочените предпостав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ІІ. Оценка на целта, задачите и резултатит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чени са 5 основни цели: причини за свръххоспитализациите, увеличаващите се разходи за реимбурсиране, качество на доболничната помощ (спазване на стандарти, квалификация на лекарите, влияние на фармацевтичните фирми), ефективност на лечението на СН в доболнични и болнични условия, посочване на препоръки за оптимизиране на доболничната помощ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те (10) изхождат от поставените цели и напълно отговарят на предпоставките за проучване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те материали и методи са в състояние да отговарят на поставените цели и задачи. Впечатляващи са: анализа на дейността на НЗОК за ефективността на болничната помощ, емпиричното проучване на лечението на най-честите заболявания – артериалната хипертония (АХ), исхемична болест на сърцето (ИБС) и сърдечна недостатъчност (СН), върху 723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197 пациента, контролирано проучване на терапиите на 1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110 пациента с ИБС, анонимно социологично проучване между 814 лекари за влиянието на фармацевтичните фирми върху тези терапии, контролирано сравнително проучване на домашното и болнично лечение на СН, влияние на терапевтичната инерция в лечението на АХ, достъпност и ефективност на лечението при стенокардия и исхемична кардиопатия, сравнени са резултатите от прилагането на симвастатин и розувастатин по отношение на риск/полза, изследване на познанията на кардиолози и ОПЛ за медицинските стандар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руги думи, авторът е обхванал основните проблеми в кардиологичната помощ: ефективност на лечението, съобразяване със стандартите, възможната минимизация на лечението при добри резултати (СН в дома), влиянието на фирмите върху лечението, т.е. с посочените проучвания напълно се покриват поставените цели и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те на изследването са съвременни: анализ и синтез на статистически данни, социологичен метод, алтернативен, вариационен, непараметричен и графичен анали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 от проучването са достоверни, логични и с голяма аналитична сила. Така особено впечатляващи 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та на причините за свръххоспитализации – ниска ефективност на доболничната помощ (първична и специализир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итане на неизвършени дейности (примера с бронхопневмониит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ъответствие в диагностицирането на ОМИ и съвременното му лечение с ангиопластика (тя води до най-малка смъртност и инвалидизация) както в сравнение с другите европейски страни, така и по региони у нас; само в София и Пловдив се доближаваме до средния европейски критерии от 124 процеду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ия преразход в средства за лечението на недоказани случаи с пневмония и С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озния брой на предотвратими смъртни случаи в болниците (33%), от които 60% за сметка на кардиология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хвърлянето на болните от болница в болница с ниско по качество лечение, което обуславя свръххоспитализаци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риозното въздействие на лошия подбор на терапевтичните схеми в лечението на АХ, ИБС и СН; особено типичен е примера с АСЕ инхибиторите, бетаблокерите, калциевите антагонисти и най-вече с недоразумението – триметазид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зителните форми на стимулиране на лекарите от фармацевтичните компании при избора на терапевтични схе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ъответствието в терапиите на болничната и доболнична помощ, вкл. в цен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то на лечението на СН в домашни и клинични условия, което показва приложимостта на първото – това е с огромно значение за кардиологията у н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ският контрол в доболничната помощ на АН, глюкозата, холестерола, когато това не се заплаща доб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ият процент на прекъснато лечение при АХ (35%), което е особено изразено при най-ранимите пациенти над 60 г. възраст (29%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коносъобразния начин на реимбурсация на комбинираните лекарствени продук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знаването на терапевтичните стандарти и фармакологията на лекарствата от лекар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ите цени на лекарствата, свързани с по-малката им достъпнос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то и изводите произхождат от направения анали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ертационният труд е изграден изцяло върху нови собствени проучвания на автора за последните три години и покрива изцяло изискванията за „доктор на науките”. Препоръките в резултат на изводите от проведените изследвания са от съществено значение за предстоящите здравнополитически решения, отнасящи се до оптимизиране на структурата на здравноосигурителната система. Най-съществените препоръки се отнасят д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 на първичната доболнична помощ чрез заплащане за постигнати цели в качеството, вместо капит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на обхвата на извънболничната помощ чрез реимбурсиране на разходите за програми за домашно лечение, наблюдение и обучение на пациенти с хронични заболя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 на лекарствената политика в посока на заплащане на разходите за домашно лечение на база поставена диагноза и реимбурсиран лимит за заболяване – терапевтична реимбурс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 от нормативно въвеждане на терапевтични медицински стандарти в извънболничната медицинска помо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раждане на нормативна система за задължително следдипломно обучение и квалификация на общопрактрикуващите лекари с оглед повишаване на професионалните знания в сферата на медицината, фармацията, икономиката и здравния мениджмъ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руктуриране на болничната медицинска помощ чрез въвеждане на концепцията за диагностично-свързани групи и реално остойностяване на дейностите. Очакваният ефект е премахване на стимулите за свръххоспитализация и отчитане на несъществуващи дей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ани решения в посока на демонополизация на здравноосигуротелната каса с цел за създаване на възможност за избор на пациентите в реален конкурентен пазар, водещ до подобряване на качеството на медицинските услуги и удовлетворението на осигурените лиц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ІІ. Принос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Това е първият труд у нас с цялостен анализ (медицински и икономически) на терапиите и резултатите от тях при основните заболявания в кардиологията – ИБС, АХ и С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За първи път у нас (а това вероятно има значение и в чужбина) е проучено негативното влияние на фармацевтичните фирми върху патогенетичния (почти забравен) подход в лечение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 особена оригинална стойност е проучването за по-добрите резултати в лечението на СН в домашни условия при прекия контрол на медицинска сестра и промените диктувани от специалист на базата на нейната информац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За първи път е проведено изследване на професионалните познания на кардиолози и ОПЛ върху медицинските стандар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Анализа показва, че включването на медикаменти в реимбурсния списък не е съобразено с реалните фармакоикономически показа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Доказва се вредното влияние на заплащането по капитация върху ефективността на лечението на ИБС и диабет в доболнични усло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Въведен е термина „терапевтична реимбурсация” и е извършен цялостен анализ на ефективността на разходите в НЗОК за осемгодишен пери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ените изводи и препоръки имат огромно значение и би трябвало да се има предвид от властите в здравеопазванет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рудът е изцяло дело на авт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дисертацията има 25 публикации и 2 издадени монографии, както и 3 участия в международни научни фору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ът отразява вярно и последователно структурата и съдържанието на труда, като акцентира върху най-важните моменти и изводи от изследвания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ІV. Заключени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ертацията на доц. Т. Веков е особено актуална, анализира задълбочено и точно основни проблеми в извънболничната помощ при сърдечно-съдовите заболявания у нас, предлага оригинални и достъпни решения на основата на много важни и убедителни  изводи и приноси, поради което предлагам на почитаемото жури да гласува с положителен вот за присъждане на научната степен „доктор на науките”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4859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06.2011 г.</w:t>
        <w:tab/>
        <w:tab/>
        <w:tab/>
        <w:tab/>
        <w:tab/>
        <w:t>Реценз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София</w:t>
        <w:tab/>
        <w:tab/>
        <w:tab/>
        <w:tab/>
        <w:tab/>
        <w:tab/>
        <w:t>проф. Мл. Григ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8:00Z</dcterms:created>
  <dc:creator>CL</dc:creator>
  <dc:description/>
  <cp:keywords/>
  <dc:language>en-US</dc:language>
  <cp:lastModifiedBy>Kiki Statev</cp:lastModifiedBy>
  <dcterms:modified xsi:type="dcterms:W3CDTF">2011-06-14T13:42:00Z</dcterms:modified>
  <cp:revision>4</cp:revision>
  <dc:subject/>
  <dc:title>Резенция</dc:title>
</cp:coreProperties>
</file>