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ОВИЩ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т Доц. Невяна Фесчиева, д.м.</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дисертационния труд на Тони Веко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придобиване на научната степен „доктор на науките”</w:t>
      </w:r>
    </w:p>
    <w:p>
      <w:pPr>
        <w:pStyle w:val="Normal"/>
        <w:tabs>
          <w:tab w:val="clear" w:pos="708"/>
          <w:tab w:val="left" w:pos="77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77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Представеният дисертационен труд е на тема „Проучвания на качеството на извънболничната помощ при сърдечно-съдови заболявания (терапевтични резултати, фактори и препоръки за оптимизиране на здравно-осигурителната система). </w:t>
      </w:r>
    </w:p>
    <w:p>
      <w:pPr>
        <w:pStyle w:val="Normal"/>
        <w:spacing w:lineRule="auto" w:line="240" w:before="0" w:after="0"/>
        <w:ind w:firstLine="709"/>
        <w:jc w:val="both"/>
        <w:rPr/>
      </w:pPr>
      <w:r>
        <w:rPr>
          <w:rFonts w:cs="Times New Roman" w:ascii="Times New Roman" w:hAnsi="Times New Roman"/>
          <w:sz w:val="26"/>
          <w:szCs w:val="26"/>
        </w:rPr>
        <w:t xml:space="preserve">Неговата </w:t>
      </w:r>
      <w:r>
        <w:rPr>
          <w:rFonts w:cs="Times New Roman" w:ascii="Times New Roman" w:hAnsi="Times New Roman"/>
          <w:b/>
          <w:sz w:val="26"/>
          <w:szCs w:val="26"/>
        </w:rPr>
        <w:t>актуалност</w:t>
      </w:r>
      <w:r>
        <w:rPr>
          <w:rFonts w:cs="Times New Roman" w:ascii="Times New Roman" w:hAnsi="Times New Roman"/>
          <w:sz w:val="26"/>
          <w:szCs w:val="26"/>
        </w:rPr>
        <w:t xml:space="preserve"> е безспорна поради приоритетното място на сърдечно-съдовите заболявания (ССЗ) в здравната система, изискващо значителни кадрови и финансови ресурси. Анализът на организацията и качеството на изънболничната медицинска помощ (ИБМП) за тези масови заболявания, разкриването съвременните им проблеми и конфликтни ситуации са необходима основа на здравната политика в Бълга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Цел и методология.</w:t>
      </w:r>
      <w:r>
        <w:rPr>
          <w:rFonts w:cs="Times New Roman" w:ascii="Times New Roman" w:hAnsi="Times New Roman"/>
          <w:sz w:val="26"/>
          <w:szCs w:val="26"/>
        </w:rPr>
        <w:t xml:space="preserve"> Целеполагането, обектите и методите на изследването са разработени на високо равнище, адекватно на степента, за която кандидатът аспирира. В градиране на целите най-високо е поставена „аргументирането на предложения за оптимизация на структурата на здравноосигурителната система, както и за подобряване на ефективността на терапевтичната и лекарствена политика” при лечение на хронични заболявания в извънболничната помощ. За постигане на тази цел доц. Тони Веков използва подходи свързващи организация, качество и оценка на разходите. Той се насочва към изследване причините за свръххоспитализация; за ежегодно разстящите разходи за реимбурсирани медикаменти;  към установяване връзката между терапевтичните резултати и нивото на спазване на медицинските стандарти, квалификацията на лекарите и маркетинговите влияния от страна на фармацевтичните производители; към изследване съотношението цена/ полза при сравняване ефективността на лечението на сърдечната недостатъчност в домашни и болнични условия. Съответно на целите са проведени няколко емпирични проучвания с впечатляващ обем и подходящи методи – анализ на документи от НЗОК, анкети (с пациенти и лекари), финансово-икономически оценки на терапии, експертни оценки на терапевтични резултати, контролирани сравнителни и клинични проучвания, както и богат набор от статистически мето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ите и обектите</w:t>
      </w:r>
      <w:r>
        <w:rPr>
          <w:rFonts w:cs="Times New Roman" w:ascii="Times New Roman" w:hAnsi="Times New Roman"/>
          <w:sz w:val="26"/>
          <w:szCs w:val="26"/>
          <w:lang w:val="ru-RU"/>
        </w:rPr>
        <w:t xml:space="preserve"> </w:t>
      </w:r>
      <w:r>
        <w:rPr>
          <w:rFonts w:cs="Times New Roman" w:ascii="Times New Roman" w:hAnsi="Times New Roman"/>
          <w:sz w:val="26"/>
          <w:szCs w:val="26"/>
        </w:rPr>
        <w:t>на емпиричните проучвания произтичат от комплексния подход, който доц. Веков е приложил към проблема. С определен иновативен характер са: анализът на терапиите и резултатите от лечение на ССЗ в извънболнични условия, изследване на професионалните познания на кардиолози и общопрактикуващи лекари относно същността и приложението медицинските стандарти и лекарствените терапии при ССЗ, контролирано проучване при две групи пациенти със сърдечна надостатъчност за повлияване на цената на лечението от комплексна грижа при домашни условия; влиянието на медицинските търговски представители на фармацевтичните компании върху лекарските прескрипции; анализ на ценовата ефективност на лечението на исхемична болест и диабет в условията на ИБМП.</w:t>
      </w:r>
    </w:p>
    <w:p>
      <w:pPr>
        <w:pStyle w:val="Normal"/>
        <w:spacing w:lineRule="auto" w:line="240" w:before="0" w:after="0"/>
        <w:ind w:firstLine="709"/>
        <w:jc w:val="both"/>
        <w:rPr/>
      </w:pPr>
      <w:r>
        <w:rPr>
          <w:rFonts w:cs="Times New Roman" w:ascii="Times New Roman" w:hAnsi="Times New Roman"/>
          <w:sz w:val="26"/>
          <w:szCs w:val="26"/>
        </w:rPr>
        <w:t>Подходите и методологията на дисертационния труд категорично гарантират достоверност и надеждност на резултати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Резултати и изводи. </w:t>
      </w:r>
      <w:r>
        <w:rPr>
          <w:rFonts w:cs="Times New Roman" w:ascii="Times New Roman" w:hAnsi="Times New Roman"/>
          <w:sz w:val="26"/>
          <w:szCs w:val="26"/>
        </w:rPr>
        <w:t>Резултатите са представени съобразно с поставените цели, но най-важните се отнасят до неефективност на първичната и специализирана ИБМП като основен фактор за свръххоспитализациите. Установени са значителни разлики между европейските медицински стандарти и терапевтичната практика в България, в която преобладават непрепоръчителните комбинации, чести терапевтични вариации и нерегламентирани въздействия от страна на медицинските представители на фармацевтичните производители върху лекарските прескрипции.. Дисертантът установява, че слабостите в лекарствената политика оказват силно влияние върху влошаващата се ефективност на здравната система в РБ: фармацевтичната реимбурсация повишава цената на лечението на хроничните заболя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татите от изследването формират широка картина на състоянието на ефективността и качеството на лечението на ССЗ при извънболнични условия: висока цена, която може да бъде коригирана, затруднен достъп, демотивирани лекари, влошена ефективност, ИБМП, която генерира разходи за болнична помощ, без това да води до по-добро ниво на дълготрайното лечение на ССЗ. Доц. Веков обосновава произтичащи от резултатите препоръки, най-важни от които са: за реформа в лекарствената политика: увеличаване употребата на генеричните медикаменти, нормативно въвеждане на терапевтични медицински стандарти в ИБМП; за реформа на първичната медицинска помощ чрез заплащане за постигнати цели в качеството при лечение; обвързване на реимбурсиране на програми за домашно лечение с дълготрайно наблюдение и лечение на пациенти с хронични заболявания; промяна в следдипломното обучение и квалификация на общопрактикуващите лекар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ълно съм съгласна с приносите посочени от ав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Заключение. </w:t>
      </w:r>
      <w:r>
        <w:rPr>
          <w:rFonts w:cs="Times New Roman" w:ascii="Times New Roman" w:hAnsi="Times New Roman"/>
          <w:sz w:val="26"/>
          <w:szCs w:val="26"/>
        </w:rPr>
        <w:t xml:space="preserve">Дисертационният труд на доц. Веков представлява задълбочено изследване на актуални проблеми на здравната система  в България: отношението структура - функции - качество - разходи на ИБМП в процеса на лечение на хронични заболявания. Той прилага подходи и методи, повечето от които са нови за българската изследователска практика, достатъчно силно се проявява както в анализа на резултати, така и в интерпретацията и обобщението им. Освен с направените изводи, обобщения и препоръки, безспорно важни за управленската практика, трудът показва посоката, в която трябва да се развиват изследванията в областта на съвременния здравен мениджмън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ъс своята актуалност, съдържание, прецизна методология и обобщения, както и с голямото значение за вземане на управленски решения,  трудът на доц. Веков напълно покрива изискванията за присъждане на научна степен „доктор на науките”. Препоръчвам убедено на научното жури да присъди научната степен </w:t>
      </w:r>
      <w:r>
        <w:rPr>
          <w:rFonts w:cs="Times New Roman" w:ascii="Times New Roman" w:hAnsi="Times New Roman"/>
          <w:b/>
          <w:sz w:val="26"/>
          <w:szCs w:val="26"/>
        </w:rPr>
        <w:t>„доктор на науките”</w:t>
      </w:r>
      <w:r>
        <w:rPr>
          <w:rFonts w:cs="Times New Roman" w:ascii="Times New Roman" w:hAnsi="Times New Roman"/>
          <w:sz w:val="26"/>
          <w:szCs w:val="26"/>
        </w:rPr>
        <w:t xml:space="preserve"> на доц. Тони Ве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drawing>
          <wp:anchor behindDoc="1" distT="0" distB="0" distL="114935" distR="114935" simplePos="0" locked="0" layoutInCell="0" allowOverlap="1" relativeHeight="2">
            <wp:simplePos x="0" y="0"/>
            <wp:positionH relativeFrom="column">
              <wp:posOffset>3924935</wp:posOffset>
            </wp:positionH>
            <wp:positionV relativeFrom="paragraph">
              <wp:posOffset>110490</wp:posOffset>
            </wp:positionV>
            <wp:extent cx="1714500" cy="141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714500" cy="141605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6"/>
          <w:szCs w:val="26"/>
        </w:rPr>
        <w:t xml:space="preserve">11.06.2011г. </w:t>
        <w:tab/>
        <w:tab/>
        <w:tab/>
        <w:tab/>
        <w:t>Член на научно жури: доц. Невяна Фесчиева д.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37:00Z</dcterms:created>
  <dc:creator>User</dc:creator>
  <dc:description/>
  <cp:keywords/>
  <dc:language>en-US</dc:language>
  <cp:lastModifiedBy>Kiki Statev</cp:lastModifiedBy>
  <dcterms:modified xsi:type="dcterms:W3CDTF">2011-06-14T13:43:00Z</dcterms:modified>
  <cp:revision>4</cp:revision>
  <dc:subject/>
  <dc:title>СТАНОВИЩЕ</dc:title>
</cp:coreProperties>
</file>