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8"/>
          <w:szCs w:val="28"/>
          <w:lang w:val="bg-BG" w:eastAsia="bg-BG"/>
        </w:rPr>
      </w:pPr>
      <w:r>
        <w:rPr>
          <w:rFonts w:cs="Arial" w:ascii="Arial Narrow" w:hAnsi="Arial Narrow"/>
          <w:b/>
          <w:caps/>
          <w:sz w:val="28"/>
          <w:szCs w:val="28"/>
          <w:lang w:val="bg-BG" w:eastAsia="bg-BG"/>
        </w:rPr>
        <w:t>Становище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 Narrow" w:hAnsi="Arial Narrow"/>
          <w:sz w:val="28"/>
          <w:szCs w:val="28"/>
          <w:lang w:val="bg-BG" w:eastAsia="bg-BG"/>
        </w:rPr>
        <w:t xml:space="preserve">на </w:t>
      </w:r>
      <w:r>
        <w:rPr>
          <w:rFonts w:cs="Arial" w:ascii="Arial Narrow" w:hAnsi="Arial Narrow"/>
          <w:b/>
          <w:sz w:val="28"/>
          <w:szCs w:val="28"/>
          <w:lang w:val="bg-BG" w:eastAsia="bg-BG"/>
        </w:rPr>
        <w:t>доц. д-р Гена Георгиева Грънчарова,</w:t>
      </w:r>
      <w:r>
        <w:rPr>
          <w:rFonts w:cs="Arial" w:ascii="Arial Narrow" w:hAnsi="Arial Narrow"/>
          <w:sz w:val="28"/>
          <w:szCs w:val="28"/>
          <w:lang w:val="bg-BG" w:eastAsia="bg-BG"/>
        </w:rPr>
        <w:t xml:space="preserve"> д.м., Председател на Научно жури,</w:t>
      </w:r>
    </w:p>
    <w:p>
      <w:pPr>
        <w:pStyle w:val="Normal"/>
        <w:spacing w:lineRule="exact" w:line="400"/>
        <w:jc w:val="center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по дисертационния труд на доц. Тони Веков, д.м., на тема „</w:t>
      </w:r>
      <w:r>
        <w:rPr>
          <w:rFonts w:cs="Arial" w:ascii="Arial Narrow" w:hAnsi="Arial Narrow"/>
          <w:b/>
          <w:sz w:val="28"/>
          <w:szCs w:val="28"/>
          <w:lang w:val="bg-BG" w:eastAsia="bg-BG"/>
        </w:rPr>
        <w:t>Проучвания на качеството на извънболничната помош при сърдечно-съдови заболявания в България</w:t>
      </w:r>
      <w:r>
        <w:rPr>
          <w:rFonts w:cs="Arial" w:ascii="Arial Narrow" w:hAnsi="Arial Narrow"/>
          <w:sz w:val="28"/>
          <w:szCs w:val="28"/>
          <w:lang w:val="bg-BG" w:eastAsia="bg-BG"/>
        </w:rPr>
        <w:t xml:space="preserve"> (терапевтични резултати, фактори и препоръки за оптимизиране на здравноосигурителната система)” за присъждане на научна степен „Доктор на науките” </w:t>
      </w:r>
    </w:p>
    <w:p>
      <w:pPr>
        <w:pStyle w:val="Normal"/>
        <w:spacing w:lineRule="exact" w:line="400"/>
        <w:jc w:val="center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ab/>
        <w:t xml:space="preserve">Представената от доц. Тони Веков дисертация представлява значимо научно постижение, което е резултат на системни, последователни и целенасочени 3-годишни научни изследвания в една недооценявана досега у нас научна област – качеството на извънболничната помощ при сърдечно-съдовите заболявания и политиката на здравно-осигурителната система в това отношение. Дисертационният труд обобщава най-добрите световни практики и доказва чрез убедителни данни решаващата роля на качеството на предоставяните в условията на извънболничната помощ здравни услуги за намаляване на свръххоспитализациите и възможностите за оптимизиране на здравноосигурителната систем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bg-BG" w:eastAsia="bg-BG"/>
        </w:rPr>
        <w:t>По мое мнение, основните достойнства на дисертационния труд са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 xml:space="preserve">- ясно и точно формулирани цели и релевантни на тях задачи на изследването; прилагане на цялостен комплексен подход към изучаването и анализа на проблема;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 xml:space="preserve">- дълбочина и многоаспектност на проучването чрез включване на разнообразни методологични подходи: описателни проучвания (анализ на отчети  на НЗОК за 10-годишен период, оценка на терапията за 723 197 пациенти с артериална хипертония, ИБС и сърдечна недостатъчност), 5 собствени клинико-епидемиологични проучвания върху различни аспекти на лечението на сърдечно-съдовите заболявания с обхващане на 4050 пациенти в домашни и болнични условия, 2 социологични проучвания сред 1384 лекари относно познанията на кардиолозите и общопрактикуващите лекари за медицинските стандарти при лечение на ССЗ и влиянието на  медицинските представители на фармацевтичните производители върху прескрипциит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bg-BG" w:eastAsia="bg-BG"/>
        </w:rPr>
        <w:t>- добре подбрани статистически методи за анализ и проверка на достоверността на заключенията; отлично представени резултати чрез 51 таблици и 29 графични изображения; изискан и точен стил на излож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bg-BG" w:eastAsia="bg-BG"/>
        </w:rPr>
        <w:t>- ясно формулирани изводи и препоръки за реформа в първичната помощ (нормативно въвеждане на терапевтични медицински стандарти, заплащане за постигнати цели вместо капитация, изграждане на нормативна система за   задължително следдипломно обучение и квалификация на ОПЛ), реформа в лекарствената политика и в реимбурсната политика на НЗОК чрез преминаване от фармацевтична към терапевтична реимбурсация и др.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- достатъчно по обем и навременно публикуване на резултатите от проучванията в достъпни за медицинската общност авторитетни научни списания и издаване на 2 солидни монографии по темата на дисертацията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Авторефератът отразява много добре в стегнат и точен стил основните резултати от проведените проучвания и съдържа добре формулирани изводи и препоръ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bg-BG" w:eastAsia="bg-BG"/>
        </w:rPr>
        <w:t xml:space="preserve">Напълно съм съгласна с посочените приноси на дисертационния труд. Дисертацията на доц. Веков е наистина първият задълбочен и всеобхватен труд в това направление, с новаторски дух, построен на много добра методологична основа. Получените резултати имат висока научна стойност и ясна практическа насоченост, която ако се използвана от действащите здравни политици би довела до действителна промяна и съществен напредък в реализацията на здравната реформа в България.  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Като ръководител на катедра, в която от три години работи доц. Веков, бих добавила и отличните си лични впечатления и удовлетвореност от съвместната работа с него като изключително прецизен и всеотдаен преподавател, енергичен и високопродуктивен специалист, много добре владеещ управленските науки и познаващ  отлично възможностите за оптимизиране на здравната ни система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910</wp:posOffset>
            </wp:positionH>
            <wp:positionV relativeFrom="paragraph">
              <wp:posOffset>1039495</wp:posOffset>
            </wp:positionV>
            <wp:extent cx="190436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  <w:lang w:val="bg-BG" w:eastAsia="bg-BG"/>
        </w:rPr>
        <w:t>Напълно убедено препоръчвам на уважаемото Научно жури да оцени по достойнство дисертационния труд на доц. Тони Йонков Веков и да ми присъди научната степен „Доктор на науките” по научната специалност 03.01.53 „Социална медицина и организация на здравеопазването и фармацията”</w:t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Подпис:</w:t>
      </w:r>
      <w:r>
        <w:rPr/>
        <w:t xml:space="preserve"> </w:t>
      </w:r>
    </w:p>
    <w:p>
      <w:pPr>
        <w:pStyle w:val="Normal"/>
        <w:ind w:left="4956" w:firstLine="708"/>
        <w:jc w:val="both"/>
        <w:rPr>
          <w:rFonts w:ascii="Arial Narrow" w:hAnsi="Arial Narrow" w:cs="Arial"/>
          <w:b/>
          <w:b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(доц. д-р Гена Грънчарова, д.м.)</w:t>
      </w:r>
    </w:p>
    <w:p>
      <w:pPr>
        <w:pStyle w:val="Normal"/>
        <w:spacing w:lineRule="auto" w:line="360"/>
        <w:ind w:firstLine="460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12 юни 2011 г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val="bg-BG" w:eastAsia="bg-BG"/>
        </w:rPr>
      </w:pPr>
      <w:r>
        <w:rPr>
          <w:rFonts w:cs="Arial" w:ascii="Arial Narrow" w:hAnsi="Arial Narrow"/>
          <w:sz w:val="28"/>
          <w:szCs w:val="28"/>
          <w:lang w:val="bg-BG" w:eastAsia="bg-BG"/>
        </w:rPr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53:00Z</dcterms:created>
  <dc:creator>PC</dc:creator>
  <dc:description/>
  <cp:keywords/>
  <dc:language>en-US</dc:language>
  <cp:lastModifiedBy>Kiki Statev</cp:lastModifiedBy>
  <dcterms:modified xsi:type="dcterms:W3CDTF">2011-06-14T13:43:00Z</dcterms:modified>
  <cp:revision>7</cp:revision>
  <dc:subject/>
  <dc:title>Уважаема доц</dc:title>
</cp:coreProperties>
</file>