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ТАНОВИЩЕ</w:t>
      </w:r>
    </w:p>
    <w:p>
      <w:pPr>
        <w:pStyle w:val="Normal"/>
        <w:spacing w:lineRule="auto" w:line="360"/>
        <w:jc w:val="center"/>
        <w:rPr>
          <w:b/>
          <w:b/>
        </w:rPr>
      </w:pPr>
      <w:r>
        <w:rPr>
          <w:b/>
        </w:rPr>
        <w:t>от  доц. д-р Анжелика Велкова, дм</w:t>
      </w:r>
    </w:p>
    <w:p>
      <w:pPr>
        <w:pStyle w:val="Normal"/>
        <w:spacing w:lineRule="auto" w:line="360"/>
        <w:jc w:val="center"/>
        <w:rPr>
          <w:b/>
          <w:b/>
        </w:rPr>
      </w:pPr>
      <w:r>
        <w:rPr>
          <w:b/>
        </w:rPr>
      </w:r>
    </w:p>
    <w:p>
      <w:pPr>
        <w:pStyle w:val="Normal"/>
        <w:spacing w:lineRule="auto" w:line="360"/>
        <w:jc w:val="center"/>
        <w:rPr/>
      </w:pPr>
      <w:r>
        <w:rPr>
          <w:b/>
        </w:rPr>
        <w:t>за дисертационен труд на доц.Тони Йонков Веков, д</w:t>
      </w:r>
    </w:p>
    <w:p>
      <w:pPr>
        <w:pStyle w:val="Normal"/>
        <w:spacing w:lineRule="auto" w:line="360"/>
        <w:jc w:val="center"/>
        <w:rPr>
          <w:b/>
          <w:b/>
        </w:rPr>
      </w:pPr>
      <w:r>
        <w:rPr>
          <w:b/>
        </w:rPr>
        <w:t>за придобиване на научна степен “доктор на науките”</w:t>
      </w:r>
    </w:p>
    <w:p>
      <w:pPr>
        <w:pStyle w:val="Normal"/>
        <w:spacing w:lineRule="auto" w:line="360"/>
        <w:jc w:val="both"/>
        <w:rPr>
          <w:b/>
          <w:b/>
        </w:rPr>
      </w:pPr>
      <w:r>
        <w:rPr>
          <w:b/>
        </w:rPr>
        <w:t>Тема на дисертационния труд: Проучвания на качеството на извънболничната помощ при лечение на сърдечно-съдови заболявания в България (терапевтични резултати, фактори и препоръки за оптимизиране на здравноосигурителната система)</w:t>
      </w:r>
    </w:p>
    <w:p>
      <w:pPr>
        <w:pStyle w:val="Normal"/>
        <w:spacing w:lineRule="auto" w:line="360"/>
        <w:jc w:val="both"/>
        <w:rPr>
          <w:b/>
          <w:b/>
        </w:rPr>
      </w:pPr>
      <w:r>
        <w:rPr>
          <w:b/>
        </w:rPr>
      </w:r>
    </w:p>
    <w:p>
      <w:pPr>
        <w:pStyle w:val="Normal"/>
        <w:spacing w:lineRule="auto" w:line="360"/>
        <w:ind w:firstLine="684"/>
        <w:jc w:val="both"/>
        <w:rPr/>
      </w:pPr>
      <w:r>
        <w:rPr/>
        <w:t>Сърдечно-съдовите заболявания са водеща причина за смъртност в развитите страни и заемат водещо място в структурата на причините за търсене на медицинска помощ и хоспитализации. Техният негативен ефект върху обществото може да бъде ограничен чрез прилагането на комплексни стратегии за профилактика и лечение. Проучванията на ефективността на нови методи за клиничен мениджмънт на сърдечно-съдовите заболявания в извънболничната помощ са актуални и необходими в условията на ограничени ресурси на националната здравна система и могат да служат като надеждна основа за разработване и въвеждане на политики и реформи, оптимизиращи както клиничната практика, така и системата за здравно осигуряване. В този смисъл предлаганият от доц. Т. Веков дисертационен труд е актуален и има значима практическа стойност.</w:t>
      </w:r>
    </w:p>
    <w:p>
      <w:pPr>
        <w:pStyle w:val="Normal"/>
        <w:spacing w:lineRule="auto" w:line="360"/>
        <w:ind w:firstLine="684"/>
        <w:jc w:val="both"/>
        <w:rPr/>
      </w:pPr>
      <w:r>
        <w:rPr/>
        <w:t xml:space="preserve">Дисертационният труд е в обем от 214 стандартни страници, от които 187 стр. основен текст, 16 стр. книгопис и 11 стр. приложения. Използвани са 240 литературни източници, от тях 47 са на кирилица. Повече от 85% от публикациите са от последните 10 години. Структурата на труда е съставена от въведение; литературен обзор; цел, задачи и методология; 8 раздела, представящи собствените проучвания на докторанта; заключение и препоръки. </w:t>
      </w:r>
    </w:p>
    <w:p>
      <w:pPr>
        <w:pStyle w:val="Normal"/>
        <w:spacing w:lineRule="auto" w:line="360"/>
        <w:ind w:firstLine="684"/>
        <w:jc w:val="both"/>
        <w:rPr>
          <w:b/>
          <w:b/>
        </w:rPr>
      </w:pPr>
      <w:r>
        <w:rPr/>
        <w:t>Литературният обзор е добре структуриран, ориентиран основно към развитието на съвременните здравноосигурителни системи, внедряването на здравното осигуряване в страните от Централна и Източна Европа, и реформите в здравеопазването. Особено ценен е анализът на методите за оценка на ефективността и ефикасността на разходите в здравеопазването.</w:t>
      </w:r>
    </w:p>
    <w:p>
      <w:pPr>
        <w:pStyle w:val="Normal"/>
        <w:spacing w:lineRule="auto" w:line="360"/>
        <w:ind w:firstLine="684"/>
        <w:jc w:val="both"/>
        <w:rPr/>
      </w:pPr>
      <w:r>
        <w:rPr/>
        <w:t>Дефинирани са 5 цели на научното изследване, от които произтичат 10 задачи. Те са описание на проведените конкретни изследвания от докторанта, и се отклоняват от обичайното представяне на изследователските задачи. Заедно с тях е представена методологията на научното проучване в две страници. Считам че използваната от доц. Веков  комплексна, богата методология заслужава детайлно описание и обособяване в отделен раздел. В изложението за всяко проведено проучване е представена информация относно конкретната методика, но някои въпроси остават неясни и затрудняват оценката на валидността на резултатите и изводите.</w:t>
      </w:r>
    </w:p>
    <w:p>
      <w:pPr>
        <w:pStyle w:val="Normal"/>
        <w:spacing w:lineRule="auto" w:line="360"/>
        <w:ind w:firstLine="684"/>
        <w:jc w:val="both"/>
        <w:rPr/>
      </w:pPr>
      <w:r>
        <w:rPr/>
        <w:t xml:space="preserve">Работата впечатлява с разнообразие на проучвания и методи за постигане на поставените цели. Проучени са данни от информационните масиви на НЗОК, проведени са социологически проучвания, анализирани са данни от клинични проучвания. Те демонстрират широта на познанията, методична подготовка и задълбочено разбиране на същността на проблема. Особено убедителни са разделите, отнасящи се до фармакотерапия и клиничен мениджмънт на сърдечно-съдовите заболявания и обвързването им с провежданата от НЗОК политика. </w:t>
      </w:r>
    </w:p>
    <w:p>
      <w:pPr>
        <w:pStyle w:val="Normal"/>
        <w:spacing w:lineRule="auto" w:line="360"/>
        <w:jc w:val="both"/>
        <w:rPr/>
      </w:pPr>
      <w:r>
        <w:rPr/>
        <w:tab/>
        <w:t>Заключителната част представя дискусия и изводи по проведените проучвания, които не са изведени формално в отделен раздел. Те са логични и адекватни на резултатите, но биха могли да се синтезират в няколко значими обобщения по поставените цели и задачи, както това е направено в автореферата.</w:t>
      </w:r>
    </w:p>
    <w:p>
      <w:pPr>
        <w:pStyle w:val="Normal"/>
        <w:spacing w:lineRule="auto" w:line="360"/>
        <w:jc w:val="both"/>
        <w:rPr/>
      </w:pPr>
      <w:r>
        <w:rPr/>
        <w:tab/>
        <w:t xml:space="preserve">Препоръките за оптимизиране на структурата, стратегията и тактиката на доболничната помощ и провежданите от НЗОК политики са съществен принос на докторанта. Те демонстрират цялостно познаване на проблематиката, прилагат изведените от собствените резултати доказателства и предлагат комплексно решение за усъвършенстването на националната здравноосигурителна система. </w:t>
      </w:r>
    </w:p>
    <w:p>
      <w:pPr>
        <w:pStyle w:val="Normal"/>
        <w:spacing w:lineRule="auto" w:line="360"/>
        <w:jc w:val="both"/>
        <w:rPr/>
      </w:pPr>
      <w:r>
        <w:rPr/>
        <w:tab/>
        <w:t>Приемам приносите на дисертационния труд, представени от доц. Веков. Направените от него комплексни анализи на икономическата и медицинската ефективност на лечението на сърдечно-съдовите заболявания в доболничната помощ обогатяват разбирането по проблема и са съществен принос към българската школа по управление на здравеопазването.</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3385820</wp:posOffset>
            </wp:positionH>
            <wp:positionV relativeFrom="paragraph">
              <wp:posOffset>1338580</wp:posOffset>
            </wp:positionV>
            <wp:extent cx="21717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171700" cy="965200"/>
                    </a:xfrm>
                    <a:prstGeom prst="rect">
                      <a:avLst/>
                    </a:prstGeom>
                  </pic:spPr>
                </pic:pic>
              </a:graphicData>
            </a:graphic>
          </wp:anchor>
        </w:drawing>
      </w:r>
      <w:r>
        <w:rPr/>
        <w:tab/>
        <w:t>Представеният от доц. Тони Веков дисертационен труд предлага решения на значими научноприложни проблеми в областта на клиничният мениджмънт и управлението на здравеопазването. Работата отразява съвременните научни достижения и теоретични постановки и има съществен научнопрактически принос. Считам, че дисертационният труд отговаря на изискванията за присъждане на научна степен “доктор на науките”</w:t>
      </w:r>
    </w:p>
    <w:p>
      <w:pPr>
        <w:pStyle w:val="Normal"/>
        <w:spacing w:lineRule="auto" w:line="360"/>
        <w:jc w:val="both"/>
        <w:rPr/>
      </w:pPr>
      <w:r>
        <w:rPr/>
      </w:r>
    </w:p>
    <w:p>
      <w:pPr>
        <w:pStyle w:val="Normal"/>
        <w:spacing w:lineRule="auto" w:line="360"/>
        <w:jc w:val="both"/>
        <w:rPr/>
      </w:pPr>
      <w:r>
        <w:rPr/>
        <w:t xml:space="preserve">14.06.2011 г. </w:t>
        <w:tab/>
        <w:tab/>
        <w:tab/>
        <w:tab/>
        <w:tab/>
        <w:tab/>
        <w:tab/>
        <w:t>(доц. д-р А. Велкова, дм)</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4:00Z</dcterms:created>
  <dc:creator>user</dc:creator>
  <dc:description/>
  <cp:keywords/>
  <dc:language>en-US</dc:language>
  <cp:lastModifiedBy>Kiki Statev</cp:lastModifiedBy>
  <dcterms:modified xsi:type="dcterms:W3CDTF">2011-06-14T13:44:00Z</dcterms:modified>
  <cp:revision>5</cp:revision>
  <dc:subject/>
  <dc:title>СТАНОВИЩЕ</dc:title>
</cp:coreProperties>
</file>