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оф. Валентин Димитров Димитров, д.м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ник на Клиника по Обща и коремна хирур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СБАЛО-ЕАД гр.Со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тносно:</w:t>
      </w:r>
      <w:r>
        <w:rPr>
          <w:sz w:val="28"/>
          <w:szCs w:val="28"/>
        </w:rPr>
        <w:t xml:space="preserve"> Дисертационен труд за придобиване на образователна и научна степен „Доктор по медицина” на д-р Добромир Димитров Димитров асистент в катедра „Сестрински хирургични грижи” при Факултет ”Здравни грижи” на МУ-Плевен на тем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”Проучване физиологията на лимфооттичането, начините на лимфогенното метастазиране и определяне обема на лимфната дисекция при рак на долната и средна трета на ректума чрез сентинелна лимфаденектомия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ионният труд е одобрен и насочен за защита от разширен катедрен съвет на катедра „Сестрински хирургични грижи” към ФЗГ на МУ-Плевен. Написан е на 136 стандартни машинописни страници, онагледен със 17 таблици, 22 фигури и 20 сним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илиографският списък включва 185 заглавия, от които 12 на кирилица и 173 на латиниц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та на дисертацията е актуална, защото туморите в дисталната половина на ректума са често срещани, методите на лечение противоречиви, а общо взето резултатите от тяхното приложение незадоволител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ият обзор е написан на 44 страници, като над 80% от цитираните автори са от последните 10 години, което го прави съвремен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ът си поставя за цел чрез приложение на различни методи за маркиране на сентинелните лимфни възли косвено да прецени физиологията на лимфооттичането и метастазирането при рак в дисталната половина на ректума, като направи и критична оценка на лимфните дисекции при тази локализация на тум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й проучва проспективно 86 пациенти за периода 2005-2008 госина. Тях разпределя по пол, възраст, локализация на тумора и стадий на заболяването според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то издание на </w:t>
      </w:r>
      <w:r>
        <w:rPr>
          <w:sz w:val="28"/>
          <w:szCs w:val="28"/>
          <w:lang w:val="en-US"/>
        </w:rPr>
        <w:t>TNM</w:t>
      </w:r>
      <w:r>
        <w:rPr>
          <w:sz w:val="28"/>
          <w:szCs w:val="28"/>
        </w:rPr>
        <w:t xml:space="preserve"> класификация на туморите от 2002 година. Прави силно впечатление, ч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и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ри стадий са 50 (59%), 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ти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ти само 36 (41%) болни. При всички хистологични изследвания на тумора е търсено и лимфно-съдова инвазия, като е открита при 77% от т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нтинелните лимфни възл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са подложени на стандартни хистологични изследвания, но при неоткриване в тях на метастази са правени серийни срезове обработени с имунохистохимични китове, което дава много по-голяма гаранция за достоверност на резултати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истологичните търсения на сентинелните и несентинелните лимфни възли осъществява по-точната им топография спрямо тумора чрез въвеждане за първи път у нас патологоанатомичен фиш за изследване на рака на правото черво. Това позволява проучване на максимален брой лимфни възли, с което вероятността за по-точно следоперативно стадиране на заболяването е по-голя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остигане на поставената си цел Д-р Добромир Димитров инжектира радионуклеид Тс – 99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nocoll</w:t>
      </w:r>
      <w:r>
        <w:rPr>
          <w:sz w:val="28"/>
          <w:szCs w:val="28"/>
        </w:rPr>
        <w:t xml:space="preserve"> перитуморно един ден преди операцията и след това извършва ранна лимфосцинтиграфия на гама камера </w:t>
      </w:r>
      <w:r>
        <w:rPr>
          <w:sz w:val="28"/>
          <w:szCs w:val="28"/>
          <w:lang w:val="en-US"/>
        </w:rPr>
        <w:t>Spect</w:t>
      </w:r>
      <w:r>
        <w:rPr>
          <w:sz w:val="28"/>
          <w:szCs w:val="28"/>
        </w:rPr>
        <w:t xml:space="preserve"> (до 30 минути) и късна между 2-4 часа от инжектирането на изотоп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следващия ден интраоперативно инжектира перитуморно </w:t>
      </w:r>
      <w:r>
        <w:rPr>
          <w:sz w:val="28"/>
          <w:szCs w:val="28"/>
          <w:lang w:val="en-US"/>
        </w:rPr>
        <w:t>Pat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лед прекъсване 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mesenteric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feri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задна мобилизация на ректума и частично предна се откриват латералните лигаменти на ректума. На тяхното ниво в мезоректума инжектира </w:t>
      </w:r>
      <w:r>
        <w:rPr>
          <w:sz w:val="28"/>
          <w:szCs w:val="28"/>
          <w:lang w:val="en-US"/>
        </w:rPr>
        <w:t>indocyani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билатерално. Продължава мобилизацията на целия ректум до пълното прекъсване и отстраняване на препар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зи трикомпонентен метод на маркиране прилага при 20 (23%) пациенти. Маркирането само с </w:t>
      </w:r>
      <w:r>
        <w:rPr>
          <w:sz w:val="28"/>
          <w:szCs w:val="28"/>
          <w:lang w:val="en-US"/>
        </w:rPr>
        <w:t>Pat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docyani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е приложено при 66 (77%) бол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ърсенето на сентинелни лимфни възли авторът прав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, като задължително ги маркира и след това окончателно изследва. Интраоперативното търсене на сентинелни лимфни възли с гама детектор е много трудно поради препокриване на радиоактивността в лимфните възли от депото радионуклеид в самия тумо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 отстраняване на оперативния препарат задължително се търсят сентинелни лимфни възли латерално обтураторно и по хода на вътрешните илиачни съдове двустранно. При откриване те се отстраняват и изследват. При липса на макроскопски данни за метастатични лимфни възли авторът за първи път у нас прилага така наречената самплинг биопсия. Прерязва </w:t>
      </w:r>
      <w:r>
        <w:rPr>
          <w:sz w:val="28"/>
          <w:szCs w:val="28"/>
          <w:lang w:val="en-US"/>
        </w:rPr>
        <w:t>fasc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riet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elvis</w:t>
      </w:r>
      <w:r>
        <w:rPr>
          <w:sz w:val="28"/>
          <w:szCs w:val="28"/>
        </w:rPr>
        <w:t xml:space="preserve"> двустранно и с фьорсер или хеморидална щипка се биопсира лимфно-мастната тъкан обтураторно и по-хода на вътрешните илиачни съдове двустранно за търсене на микрометастази. Методът е приложен при 58 (75%) пациен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та на получените резултати от приложените методи е извършена чрез статистична програма </w:t>
      </w:r>
      <w:r>
        <w:rPr>
          <w:sz w:val="28"/>
          <w:szCs w:val="28"/>
          <w:lang w:val="en-US"/>
        </w:rPr>
        <w:t>Statgraphic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, като са използувани алтернативен, вариационен, непараметричен, графичен и корелационен анали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служава внимание да се отбележи, че при изотопния метод на проучване са открити латерални сентинелни лимфни възли при 4 (20%) случая. Всички маркирани лимфни възли са открити предоперативно с лимфосцинтиграфия и потвърдени интраоперативно чрез ръчната гама сонда детектор. При използуване багрилото </w:t>
      </w:r>
      <w:r>
        <w:rPr>
          <w:sz w:val="28"/>
          <w:szCs w:val="28"/>
          <w:lang w:val="en-US"/>
        </w:rPr>
        <w:t>Pat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а открити латерални сентинелни лимфни възли само при 3 (4.1%) болни, като в нито един от тях не е открито метаст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амплинг биопсията не са открити при нито един случай метастаза. Латерално са открити метастази само при 2 случая, при които са отстранени палпаторно уголемени и плътни латерални лимфни въз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ените изводи на автора са точни и критични. Съгласен съм с написаните от него приноси на дисертационния тру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бликациите и научните съобщения във връзка с дисертационния труд са общо 10. Една от статиите е отпечатана в „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Biom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li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  <w:lang w:val="ru-RU"/>
        </w:rPr>
        <w:t>.”</w:t>
      </w:r>
      <w:r>
        <w:rPr>
          <w:sz w:val="28"/>
          <w:szCs w:val="28"/>
        </w:rPr>
        <w:t xml:space="preserve"> с много висок импакт фактор. Резюмето на един от докладите изнесен на международен конгрес е отпечатано в списание „</w:t>
      </w:r>
      <w:r>
        <w:rPr>
          <w:sz w:val="28"/>
          <w:szCs w:val="28"/>
          <w:lang w:val="en-US"/>
        </w:rPr>
        <w:t>Hepa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gastroenterology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 xml:space="preserve">също с висок импакт факто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заключение мога дакажа, че д-р Добромир Димитров Димитров заслучава напълно научното звание „Доктор по медицина”, ето защо предлагам на уважаваните от мен членове на научното жури да гласуват единодушно за неговото удостояв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08.2011г.</w:t>
        <w:tab/>
        <w:tab/>
        <w:tab/>
        <w:tab/>
        <w:tab/>
        <w:t>Подпи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София</w:t>
        <w:tab/>
        <w:tab/>
        <w:tab/>
        <w:tab/>
        <w:tab/>
        <w:tab/>
        <w:t>Проф.д-р В.Димитров,д.м.н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4:00Z</dcterms:created>
  <dc:creator>eli</dc:creator>
  <dc:description/>
  <dc:language>en-US</dc:language>
  <cp:lastModifiedBy>Kiki Statev</cp:lastModifiedBy>
  <dcterms:modified xsi:type="dcterms:W3CDTF">2011-09-30T11:34:00Z</dcterms:modified>
  <cp:revision>2</cp:revision>
  <dc:subject/>
  <dc:title>РЕЦЕНЗИЯ</dc:title>
</cp:coreProperties>
</file>