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ОВИЩ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ц. д-р Николай Дамянов дмн относно качествата на научния тру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УЧВАНЕ НА ФИЗИОЛОГИЯТА НА ЛИМФООТТИЧАНЕТО, НАЧИНИТЕ НА ЛИМФОГЕННОТО МЕТАСТАЗИРАНЕ И ОПРЕДЕЛЯНЕ НА ОБЕМА НА ЛИМФНАТА ДИСЕКЦИЯ ПРИ РАК НА ДОЛНАТА И СРЕДНА ТРЕТА НА РЕКТУМА ЧРЕЗ СЕНТИНЕЛНА ЛИМФАДЕНЕКТОМИЯ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-р Добромир Димитров Димитров за присъждане на научно образователната степен „Доктор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оталната мезоректална ексцизия повече от 2 десетилетия е ”златен стандарт” в онкохирургията на дисталния ректум. Мезорекум не е анатомично понятие, но терминът се е наложил в хирургическата практика. Съединителната тъкан между fascia propria racti ректалната стена е богата на кръвоносни и лимфни структури. Тоталната мезоректална ексцизия е радикална лимфаденектомия при дисталните карциноми на ректума. За част от авансиралите карциноми, освен в мезоректума, метастази могат да се установят и в лимфните възли от басейна на илиячните съдове и вероятно тук е мястото на т. нар. сентинелна лимфаденектомия. </w:t>
      </w:r>
    </w:p>
    <w:p>
      <w:pPr>
        <w:pStyle w:val="Normal"/>
        <w:spacing w:lineRule="auto" w:line="360"/>
        <w:jc w:val="both"/>
        <w:rPr/>
      </w:pPr>
      <w:r>
        <w:rPr/>
        <w:t>Целите и задачите на научния труд предполагат да се внесе яснота за ползата от маркирането на сентинелните лимфни възли и от латералната малкотазова лимфна дисекция при оперативното лечение на ректалните карциноми.</w:t>
      </w:r>
    </w:p>
    <w:p>
      <w:pPr>
        <w:pStyle w:val="Normal"/>
        <w:spacing w:lineRule="auto" w:line="360"/>
        <w:jc w:val="both"/>
        <w:rPr/>
      </w:pPr>
      <w:r>
        <w:rPr/>
        <w:t xml:space="preserve">Методът за маркиране и биопсия на сентинелни лимфни възли, който е използван за в проучването е според мен новаторски. Успешната му реализация показва качества на дисертанта, като задълбочени познания, афинитет към новостите на онкологичната проктология и творчески потенциал при развиване на техниката за маркиране на СЛВ. </w:t>
      </w:r>
    </w:p>
    <w:p>
      <w:pPr>
        <w:pStyle w:val="Normal"/>
        <w:spacing w:lineRule="auto" w:line="360"/>
        <w:jc w:val="both"/>
        <w:rPr/>
      </w:pPr>
      <w:r>
        <w:rPr/>
        <w:t>В автореферата не намерих дефиниция за сентинелните лимфни възли при рак на ректума, която според мен ще допринесе за яснота на експозето.</w:t>
      </w:r>
    </w:p>
    <w:p>
      <w:pPr>
        <w:pStyle w:val="Normal"/>
        <w:spacing w:lineRule="auto" w:line="360"/>
        <w:jc w:val="both"/>
        <w:rPr/>
      </w:pPr>
      <w:r>
        <w:rPr/>
        <w:t xml:space="preserve">Данните в литературата за ползата от сентинелната биопсия при карцинома на дисталния ректум не са много, което определя актуалността на научната разработка. Задачата, да се проучи валидна ли е концепцията, и при тази локализация на рака е логична (3.Да проучим чрез метода за маркиране и биопсия на сентинелни лимфните възли при пациенти с рак на долната и средната трета на ректума до каква степен е валидна принципната концепция за СЛВ, че те са първи по пътя на лимфоотичането и съответно на метастазирането). Дава се мнение относно актуалната дискусия за ползата от латералната малкотазова лимфна дисекция при рака на ректума с отговора на задача </w:t>
      </w:r>
      <w:r>
        <w:rPr>
          <w:lang w:val="en-US"/>
        </w:rPr>
        <w:t>N</w:t>
      </w:r>
      <w:r>
        <w:rPr>
          <w:lang w:val="ru-RU"/>
        </w:rPr>
        <w:t>4 (Да оценим каква е ползата от сентинелна лимфаденектомия за определяне на обема на лимфната дисекция при рак на долната и средна трета на ректума.)</w:t>
      </w:r>
    </w:p>
    <w:p>
      <w:pPr>
        <w:pStyle w:val="Normal"/>
        <w:spacing w:lineRule="auto" w:line="360"/>
        <w:jc w:val="both"/>
        <w:rPr/>
      </w:pPr>
      <w:r>
        <w:rPr/>
        <w:t>Изследванията доказват ограничен латерален лимфен ток в малкия таз и се потвърждава мнението на автори от Европа и САЩ,  че метастази в лимфните възли по хода на илиячните съдове са характерни основно за авансиралите ректални тумори. За тези случаи вероятността от десиминация на заболяването е висока и резултатите от проучването отговарят негативно на въпроса за резонността на разширените латерални лимфни дисекции при рак на ректума. Хипотетичната полза от подобна манипулация не оправдава риска от компликациите свързани с латералните малкотазови лимфаденектомии, каквото е и становището на повечето западни автори.</w:t>
      </w:r>
    </w:p>
    <w:p>
      <w:pPr>
        <w:pStyle w:val="Normal"/>
        <w:spacing w:lineRule="auto" w:line="360"/>
        <w:jc w:val="both"/>
        <w:rPr/>
      </w:pPr>
      <w:r>
        <w:rPr/>
        <w:t xml:space="preserve">Мнението ми като проктолог е, че докторантът внася светлина за ролята на сентинелната биопсия при рака на дисталния ректум, като приема, че тя не може да е ориентир за обема на лимфната дисекция. Проучването за начините на лимфоотичане от долната и средна трета на ректума е принос с потвъдителен характер. </w:t>
      </w:r>
    </w:p>
    <w:p>
      <w:pPr>
        <w:pStyle w:val="Normal"/>
        <w:spacing w:lineRule="auto" w:line="360"/>
        <w:jc w:val="both"/>
        <w:rPr/>
      </w:pPr>
      <w:r>
        <w:rPr/>
        <w:t>Изграждането и въвеждането, в клиничната практика на алгоритъм за обработка на оперативния препарат от ректален карцином потвърждава практиката на специмент ориентираните проктолози. Смятам за принос, който не е описан в литературата, разработването и въвеждането в практиката на метод за инжектиране на Indocyanine green в предностраничните връзки на ректума, за да се изследва лимфния ток в тази зона.</w:t>
      </w:r>
    </w:p>
    <w:p>
      <w:pPr>
        <w:pStyle w:val="Normal"/>
        <w:spacing w:lineRule="auto" w:line="360"/>
        <w:jc w:val="both"/>
        <w:rPr/>
      </w:pPr>
      <w:r>
        <w:rPr/>
        <w:t>Обобщеното ми заключение е, че научният труд на д-р Димитров покрива критериите и предлагам да му се даде положителна оц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09 2011 г.</w:t>
        <w:tab/>
        <w:tab/>
        <w:tab/>
        <w:tab/>
        <w:t xml:space="preserve">           доц. д-р Николай Дамянов, дм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7:00Z</dcterms:created>
  <dc:creator>Nikolai</dc:creator>
  <dc:description/>
  <cp:keywords/>
  <dc:language>en-US</dc:language>
  <cp:lastModifiedBy>Nikolai</cp:lastModifiedBy>
  <dcterms:modified xsi:type="dcterms:W3CDTF">2011-09-21T13:45:00Z</dcterms:modified>
  <cp:revision>12</cp:revision>
  <dc:subject/>
  <dc:title/>
</cp:coreProperties>
</file>