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НОВИЩ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ф. д-р Г. Горчев относно качествата на научния тру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УЧВАНЕ НА ФИЗИОЛОГИЯТА НА ЛИМФООТТИЧАНЕТО, НАЧИНИТЕ НА ЛИМФОГЕННОТО МЕТАСТАЗИРАНЕ И ОПРЕДЕЛЯНЕ НА ОБЕМА НА ЛИМФНАТА ДИСЕКЦИЯ ПРИ РАК НА ДОЛНАТА И СРЕДНА ТРЕТА НА РЕКТУМА ЧРЕЗ СЕНТИНЕЛНА ЛИМФАДЕНЕКТОМИЯ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ен от Д-р Добромир Димитров Димитров за присъждане на научно образователната степен „Доктор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общеното ми заключение е, че научният труд на д-р Димитров покрива критериите за даване на положителна оценка. </w:t>
      </w:r>
    </w:p>
    <w:p>
      <w:pPr>
        <w:pStyle w:val="Normal"/>
        <w:spacing w:lineRule="auto" w:line="360"/>
        <w:jc w:val="both"/>
        <w:rPr/>
      </w:pPr>
      <w:r>
        <w:rPr/>
        <w:t>Чрез целите и задачите в научния труд е заложено да се вземе отношение по една продължаваща и сега дискусия относно ползата от тазовата лимфна дисекция при рака на ректума.</w:t>
      </w:r>
    </w:p>
    <w:p>
      <w:pPr>
        <w:pStyle w:val="Normal"/>
        <w:spacing w:lineRule="auto" w:line="360"/>
        <w:jc w:val="both"/>
        <w:rPr/>
      </w:pPr>
      <w:r>
        <w:rPr/>
        <w:t xml:space="preserve">Изборът на метода биопсия на сентинелни лимфни възли да бъде използван за постигане на целите и задачите на проучването оценявам като новаторска и добра идея. Успешната и реализация разкриват две важни качества на дисертанта: задълбоченост в познанията на най-новите постижения в областта на онкопроктологията и наличие на творчески потенциал за доразвитие на техниката за маркиране на СЛВ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Данните за ползите от сентинелната биопсия при рака на долната и средна трета на ректума и към момента не са толкова много в литературата. Затова и поставянето в задачите, да се проучи валидна ли е концепцията, и при тази локализация е напълно логична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3.Да проучим чрез метода за маркиране и биопсия на сентинелни лимфните възли при пациенти с рак на долната и средната трета на ректума до каква степен е валидна принципната концепция за СЛВ, че те са първи по пътя на лимфоотичането и съответно на метастазирането). Даването на мнение относно продължаващата и до днес научно-хирургично полемика относно ползите на тазовата лимфна дисекция при рака на ректума </w:t>
      </w:r>
      <w:r>
        <w:rPr>
          <w:lang w:val="en-US"/>
        </w:rPr>
        <w:t>e</w:t>
      </w:r>
      <w:r>
        <w:rPr/>
        <w:t xml:space="preserve"> поставената в задача </w:t>
      </w:r>
      <w:r>
        <w:rPr>
          <w:lang w:val="en-US"/>
        </w:rPr>
        <w:t>N</w:t>
      </w:r>
      <w:r>
        <w:rPr>
          <w:lang w:val="ru-RU"/>
        </w:rPr>
        <w:t>4 (Да оценим каква е ползата от сентинелна лимфаденектомия за определяне на обема на лимфната дисекция при рак на долната и средна трета на ректума.)</w:t>
      </w:r>
    </w:p>
    <w:p>
      <w:pPr>
        <w:pStyle w:val="Normal"/>
        <w:spacing w:lineRule="auto" w:line="360"/>
        <w:jc w:val="both"/>
        <w:rPr/>
      </w:pPr>
      <w:r>
        <w:rPr/>
        <w:t xml:space="preserve">По отношение на физиологията на лимоотичане от областта резултатите на проучването са категорични, че латералното лимоотичане е ограничено. С нарастване на туморната инфилтрация и авансиралост на туморите случаите с тазово лимфоотичане зачестяват. Базирайки се на тези резултати проучването косвено отговаря негативно на дискусията относно евентуалните ползи от разширяване на обема на лимфната дисекция при рака на ректум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лучените резултати по тези задачи и техният подробен статистически анализ дават основание на докторанта да направи извода, че успеваемостта и чувствителността на метода при тази локализация се влияе негативно от БМИ на пациентите, туморната инфилтрация и лимфно-съдовата инвазия, както и че предоперативната селекция на пациентите подходящи за метода, ще доведе до подобрение на клиничните резултати.</w:t>
      </w:r>
    </w:p>
    <w:p>
      <w:pPr>
        <w:pStyle w:val="Normal"/>
        <w:spacing w:lineRule="auto" w:line="360"/>
        <w:jc w:val="both"/>
        <w:rPr/>
      </w:pPr>
      <w:r>
        <w:rPr/>
        <w:t>За мен като онколог от първостепенно значение за даване на положителна оценка на постигнатото е, че докторантът внася светлина за евентуалните ползи в клиничн</w:t>
      </w:r>
      <w:r>
        <w:rPr>
          <w:lang w:val="en-US"/>
        </w:rPr>
        <w:t>a</w:t>
      </w:r>
      <w:r>
        <w:rPr/>
        <w:t xml:space="preserve">та практика и въвеждането на сентинелната биопсия при рака на ректума. Той проучва и принципите на лимфоотичане от долната и средна трета на ректума като това е принос от научнотеоретичен характер. Принос от научнопрактичен характер е изграждането и въвеждането, в клиничната практика алгоритъм за обработка на оперативния препарат след радикална операция при рака на ректума. Принос е разработването и въвеждането на метод в практиката за инжектиране на Indocyanine green на нивото на т.н. “латерални лигаменти” на ректума за изследване на лимфоотичането в региона, който не е описан в литература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ф. д-р Григор Горчев, дм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35:00Z</dcterms:created>
  <dc:creator>Techassist</dc:creator>
  <dc:description/>
  <cp:keywords/>
  <dc:language>en-US</dc:language>
  <cp:lastModifiedBy>dobri dimitrov</cp:lastModifiedBy>
  <cp:lastPrinted>2011-06-08T09:03:00Z</cp:lastPrinted>
  <dcterms:modified xsi:type="dcterms:W3CDTF">2011-09-16T11:31:00Z</dcterms:modified>
  <cp:revision>9</cp:revision>
  <dc:subject/>
  <dc:title>Становище от проф</dc:title>
</cp:coreProperties>
</file>