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ИЩ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сно дисертация „Клинико-епидемиологична характеристика на хроничната обструктивна белодробна болест в Плевенски регион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исъждане на научната и образователна степен „доктор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а специалност „белодробни болести” 03.01.1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– д-р Пламен Славов Пав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ертационният труд е посветен на една изключително актуална тема – хроничната обструктивна белодробна болест (ХОББ). Честотата на тази болест расте глобално в последните години. ХОББ е все по-често цитирана като причина за смърт, а социалните последици, свързани с диагностика, лечението и загубената работоспособност са огромни. Ключов момент в характеризирането на ХОББ са данните за честотата. За съжаление за България информацията е оскъдна и трудно може да се разчита на нея за прогнозиране и вземане на управленск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-р Павлов си е поставил за цел да направи клинико-епидемиологичен анализ на ХОББ в Плевенския регион по отношение на честота, рискови фактори, симптоми, съпътстващи болести и смъртнос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азработеният материал е представен на 191 страници и е структурно оформен според общоприетите научни изиск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Литературният обзор е тематично свързан, подробен и актуален. Цитирани са 533 заглавия, от които 27 са на кирилица. Преобладават заглавията след 2005 г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Извършен е скрининг на 2047 амбулаторни лица, подбрани на случаен принцип, част от тях изложени на влиянието на различни производствени предприятия в региона. Освен това са скринирани 3571 болни с ХОББ, хоспитализирани в Клиниката по пневмология и фтизиатрия към УМБАЛ Плевен за периода 2005 – 2009 г, както и 150 болни също лекувани в клиниката, но без ХОББ. Използвани са – добре структуриран распираторен въпросник, функционално изследване на дишането, изследване за дефицит на алфа1-антитрипсин, истории на заболяването и др. Събраният материал е обработен със съвременни статистически мето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учването установява една сравнително висока честота на ХОББ в Плевенския регион – 14,9% сред скринираните амбулаторни болни, с преобладаване на мъжете. ХОББ е намерен при 23% от пушачите и 6,6% от непушачите – значимо по-висок риск при тютюнопушене (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  <w:lang w:val="ru-RU"/>
        </w:rPr>
        <w:t xml:space="preserve">=12,2), като количеството на изпушените цигари има значен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руг независим рисков фактор е професионалната експозиция -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  <w:lang w:val="ru-RU"/>
        </w:rPr>
        <w:t xml:space="preserve">=3,8 спрямо лицата без рискови фактори. С висок риск са намерени и други рискови фактори като използването на “твърдо гориво” за битови нужди, честите респираторни инфекции, наследствеността, атмосферното замърсяване и бронхиалната астма. Честотата на ХОББ значимо нараства, когато се комбинират няколко рискови фактора -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  <w:lang w:val="ru-RU"/>
        </w:rPr>
        <w:t>=14,8 спрямо лицата без рискови фактори. Значимостта на проблема се подчертава от това, че 84,9% от откритите с ХОББ са имали хронични респираторни симптоми спрямо 43,6% от тези без ХОБ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правена е подробна характеристика на хоспитализираните с ХОББ в Клиниката по Пулмология болни – съпътстващи болести, смъртност. Характерна за последните няколко години е нарастващата смърност – от 25,8 за 2005 г. до 54,3 за 2009 г. Общата смъртност превишава средната в другите цитирани стра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правените изводи съответстват на темата, поставените цел и задачи и описаните и дискутирани резултати. Посочените приноси отговарят на получените резулта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-р Павлов има 7 публикации и изнесени 12 доклада, свързани с темата на дисертационния тру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заключение смятам, че представеният дисертационен труд показва, че д-р Павлов задълбочено познава проблема ХОББ в неговия клинико-епидемиологичен аспект. Представените от него данни са изключително ценни за пулмологичната гилдия. Те, надявам се, са добра основа за разширяване на познанието за проблема ХОББ в Българ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едлагам въз основа на това на д-р Пламен Славов Павлов да бъде присъдена научната и образователна степен “</w:t>
      </w:r>
      <w:r>
        <w:rPr>
          <w:sz w:val="28"/>
          <w:szCs w:val="28"/>
        </w:rPr>
        <w:t>доктор</w:t>
      </w:r>
      <w:r>
        <w:rPr>
          <w:sz w:val="28"/>
          <w:szCs w:val="28"/>
          <w:lang w:val="ru-RU"/>
        </w:rPr>
        <w:t>”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.Явор Иванов,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ник, Клиника по Пневмология и Фтизиатрия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МБАЛ “</w:t>
      </w:r>
      <w:r>
        <w:rPr>
          <w:sz w:val="28"/>
          <w:szCs w:val="28"/>
        </w:rPr>
        <w:t>д-р Георги Странски</w:t>
      </w:r>
      <w:r>
        <w:rPr>
          <w:sz w:val="28"/>
          <w:szCs w:val="28"/>
          <w:lang w:val="ru-RU"/>
        </w:rPr>
        <w:t>” ЕАД Плевен</w:t>
        <w:tab/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28:00Z</dcterms:created>
  <dc:creator> </dc:creator>
  <dc:description/>
  <cp:keywords/>
  <dc:language>en-US</dc:language>
  <cp:lastModifiedBy> </cp:lastModifiedBy>
  <dcterms:modified xsi:type="dcterms:W3CDTF">2011-10-24T03:36:00Z</dcterms:modified>
  <cp:revision>20</cp:revision>
  <dc:subject/>
  <dc:title/>
</cp:coreProperties>
</file>