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  <w:lang w:val="ru-RU"/>
        </w:rPr>
      </w:pPr>
      <w:r>
        <w:rPr>
          <w:rFonts w:cs="Arial" w:ascii="Arial" w:hAnsi="Arial"/>
          <w:sz w:val="52"/>
          <w:szCs w:val="52"/>
          <w:lang w:val="bg-BG"/>
        </w:rPr>
        <w:t>С</w:t>
      </w:r>
      <w:r>
        <w:rPr>
          <w:rFonts w:cs="Arial" w:ascii="Arial" w:hAnsi="Arial"/>
          <w:sz w:val="52"/>
          <w:szCs w:val="52"/>
          <w:lang w:val="ru-RU"/>
        </w:rPr>
        <w:t xml:space="preserve"> </w:t>
      </w:r>
      <w:r>
        <w:rPr>
          <w:rFonts w:cs="Arial" w:ascii="Arial" w:hAnsi="Arial"/>
          <w:sz w:val="52"/>
          <w:szCs w:val="52"/>
          <w:lang w:val="bg-BG"/>
        </w:rPr>
        <w:t>т</w:t>
      </w:r>
      <w:r>
        <w:rPr>
          <w:rFonts w:cs="Arial" w:ascii="Arial" w:hAnsi="Arial"/>
          <w:sz w:val="52"/>
          <w:szCs w:val="52"/>
          <w:lang w:val="ru-RU"/>
        </w:rPr>
        <w:t xml:space="preserve"> </w:t>
      </w:r>
      <w:r>
        <w:rPr>
          <w:rFonts w:cs="Arial" w:ascii="Arial" w:hAnsi="Arial"/>
          <w:sz w:val="52"/>
          <w:szCs w:val="52"/>
          <w:lang w:val="bg-BG"/>
        </w:rPr>
        <w:t>а</w:t>
      </w:r>
      <w:r>
        <w:rPr>
          <w:rFonts w:cs="Arial" w:ascii="Arial" w:hAnsi="Arial"/>
          <w:sz w:val="52"/>
          <w:szCs w:val="52"/>
          <w:lang w:val="ru-RU"/>
        </w:rPr>
        <w:t xml:space="preserve"> </w:t>
      </w:r>
      <w:r>
        <w:rPr>
          <w:rFonts w:cs="Arial" w:ascii="Arial" w:hAnsi="Arial"/>
          <w:sz w:val="52"/>
          <w:szCs w:val="52"/>
          <w:lang w:val="bg-BG"/>
        </w:rPr>
        <w:t>н</w:t>
      </w:r>
      <w:r>
        <w:rPr>
          <w:rFonts w:cs="Arial" w:ascii="Arial" w:hAnsi="Arial"/>
          <w:sz w:val="52"/>
          <w:szCs w:val="52"/>
          <w:lang w:val="ru-RU"/>
        </w:rPr>
        <w:t xml:space="preserve"> </w:t>
      </w:r>
      <w:r>
        <w:rPr>
          <w:rFonts w:cs="Arial" w:ascii="Arial" w:hAnsi="Arial"/>
          <w:sz w:val="52"/>
          <w:szCs w:val="52"/>
          <w:lang w:val="bg-BG"/>
        </w:rPr>
        <w:t>о</w:t>
      </w:r>
      <w:r>
        <w:rPr>
          <w:rFonts w:cs="Arial" w:ascii="Arial" w:hAnsi="Arial"/>
          <w:sz w:val="52"/>
          <w:szCs w:val="52"/>
          <w:lang w:val="ru-RU"/>
        </w:rPr>
        <w:t xml:space="preserve"> </w:t>
      </w:r>
      <w:r>
        <w:rPr>
          <w:rFonts w:cs="Arial" w:ascii="Arial" w:hAnsi="Arial"/>
          <w:sz w:val="52"/>
          <w:szCs w:val="52"/>
          <w:lang w:val="bg-BG"/>
        </w:rPr>
        <w:t>в</w:t>
      </w:r>
      <w:r>
        <w:rPr>
          <w:rFonts w:cs="Arial" w:ascii="Arial" w:hAnsi="Arial"/>
          <w:sz w:val="52"/>
          <w:szCs w:val="52"/>
          <w:lang w:val="ru-RU"/>
        </w:rPr>
        <w:t xml:space="preserve"> </w:t>
      </w:r>
      <w:r>
        <w:rPr>
          <w:rFonts w:cs="Arial" w:ascii="Arial" w:hAnsi="Arial"/>
          <w:sz w:val="52"/>
          <w:szCs w:val="52"/>
          <w:lang w:val="bg-BG"/>
        </w:rPr>
        <w:t>и</w:t>
      </w:r>
      <w:r>
        <w:rPr>
          <w:rFonts w:cs="Arial" w:ascii="Arial" w:hAnsi="Arial"/>
          <w:sz w:val="52"/>
          <w:szCs w:val="52"/>
          <w:lang w:val="ru-RU"/>
        </w:rPr>
        <w:t xml:space="preserve"> </w:t>
      </w:r>
      <w:r>
        <w:rPr>
          <w:rFonts w:cs="Arial" w:ascii="Arial" w:hAnsi="Arial"/>
          <w:sz w:val="52"/>
          <w:szCs w:val="52"/>
          <w:lang w:val="bg-BG"/>
        </w:rPr>
        <w:t>щ</w:t>
      </w:r>
      <w:r>
        <w:rPr>
          <w:rFonts w:cs="Arial" w:ascii="Arial" w:hAnsi="Arial"/>
          <w:sz w:val="52"/>
          <w:szCs w:val="52"/>
          <w:lang w:val="ru-RU"/>
        </w:rPr>
        <w:t xml:space="preserve"> </w:t>
      </w:r>
      <w:r>
        <w:rPr>
          <w:rFonts w:cs="Arial" w:ascii="Arial" w:hAnsi="Arial"/>
          <w:sz w:val="52"/>
          <w:szCs w:val="52"/>
          <w:lang w:val="bg-BG"/>
        </w:rPr>
        <w:t>е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  <w:t xml:space="preserve">на </w:t>
      </w:r>
      <w:r>
        <w:rPr>
          <w:rFonts w:cs="Arial" w:ascii="Arial" w:hAnsi="Arial"/>
          <w:b/>
          <w:sz w:val="32"/>
          <w:szCs w:val="32"/>
          <w:lang w:val="bg-BG"/>
        </w:rPr>
        <w:t>проф. д-р Анастас Петров</w:t>
      </w:r>
      <w:r>
        <w:rPr>
          <w:rFonts w:cs="Arial" w:ascii="Arial" w:hAnsi="Arial"/>
          <w:sz w:val="32"/>
          <w:szCs w:val="32"/>
          <w:lang w:val="bg-BG"/>
        </w:rPr>
        <w:t xml:space="preserve"> пулмолог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член на журито за експертна оценка на Дисертационния труд на д-р Пламен Славов Павлов, Клиника по Пулмология при Медицински университет – гр. Плевен, озаглавен: „</w:t>
      </w:r>
      <w:r>
        <w:rPr>
          <w:rFonts w:cs="Arial" w:ascii="Arial" w:hAnsi="Arial"/>
          <w:i/>
          <w:sz w:val="24"/>
          <w:szCs w:val="24"/>
          <w:lang w:val="bg-BG"/>
        </w:rPr>
        <w:t>Клинико-епидемиологична характеристика на Хроничната обструктивна белодробна болест (ХОББ)”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Въпреки безспорните успехи на съвременната медицина общопризнато е, че респираторните болести през последните десетилетия оформят все по-труден проблем с голямо медико-социално значение в много страни и у нас. Една от най-разпространените болести на всички континенти е Хроничната обструктивна боледробна болест (ХОББ). Свидетели сме на нарастващ научен интерес и усилия към този проблем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ХОББ е заболяване, което води до тежки и продължителни трудозагуби, скъпо и продължително лечение и значително финансово натоварване. За планиране на медицинските и социални разходи, свързани с ХОББ е необходима точна и пълна епидемиологична характеристика, каквато у нас няма. Това определя значимостта и актуалността на темата и поставените от автора задач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Дисертационният труд на д-р П. Павлов е оформен много добре на 191 страници, структуриран по стандартните раздели с: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бширен и актуален литературен обзор от 533 заглавия (27 от тях на кирилица) на публикации от изтъкнати водещи световни автори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Добре оформена глава за цел, задачи и методология на проучването, които са правилно и обосновано поставени, ясно формулирани и включват обекта и предмета на проучването на над 5600 лица скринирани за периода 2005 - 2010г. от региона на Плевен и 3571 болни хоспитализирани с ХОББ (и 150 контроли без ХОББ) – това е много представителна съвкупност от различни възрасти на двата пола, което отразява обективно и достоверно ефекта от въздействието на рисковите фактори за развитието на ХОББ (тютюнопушене, професионални вредности, битови условия, чести респираторни инфекции, атмосферно замърсяване и наследственост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Мястото и времето, признаците и характера на това комплексно скринингово епидемиологично наблюдение в региона на гр. Плевен, включително на болничен контингент от специализираната университетска клиника на името на „Проф. д-р Стефан Тодоров” прави чест на автора, неговия научен ръководител (доц. Я. Иванов) и екипа от лекари и мед. сестри, оказали техническо съдействие в това мащабно изследване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Използваният широк набор от съвременни методи (социологи-чески, клинични, спирометрични, лабораторни, микробиологични, епидемиологични и статистически методи) и критерии, като добре подбрана констелация, е по-същество един безспорен принос, съдържащ уникалност за нашата стран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Резултатите от проучването са представени в 11 добре оформени таблици и 80 фигури. Те отразяват обективно многостранното разнообразие от фактори и факти, които авторът представя, коментира и анализира обективно. Обсъждането на резултатите е подробно и критично. То включва епидемиология на общата честота на ХОББ – значително по-висока сред мъжете (21.7%) под влияние на рисковите фактори – тютюнопушене, професионални вредности, възраст и други респираторни инфекции, местоживеене (18.8% ХОББ сред селското население). Липсата на значими разлики между българско и ромско население също е интересен факт. Обсъждането на „болест на малките дихателни пътища” (БМДП) 27.1% от изследваните лица е също принос на труд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Проучването на П. Павлов потвърждава някои очаквани тенденции и други вече установени от автори в чужбина факти и феномени, които сравнява с данните у нас. Така рискът за ХОББ при изложените на професионални вредности е 3.5 пъти повече; при лица с чести респираторни инфекции е 8 пъти по-висок; при изложените на повече от 1 фактор комплексни рискови фактори за ХОББ – той става 15 пъти по-голям отколкото при лицата без рискови фактори, а при пушачите с бронхиална астма рискът е 16 пъти по-висок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Интересни са резултатите за честотата на съпътстващите заболявания и ХОББ. Така кардиоваскуларните заболявания (КВЗ) са 84.5%.  Рискът за ИБС е 1.8 по-висок при болните с ХОББ. Хронично белодробно сърце развиват 50% от изследваните с тежък ХОББ. Авторът правилно обяснява по-голямата честота на ССЗ, ХБС, АХ и МСБ с ендогенни увреждания и ремоделиране на съдовете при болните с ХОББ. А по-честия 4.6 пъти белодробен карцином при болни с ХОББ се дължи на хроничния възпалителен процес, оксидативния стрес и функционалните дисфункци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одробно е дискутирана и епидемиологията на смъртността при ХОББ. Средната смъртност от ХОББ за региона Плевен е подобна на тази в Англия, Украйна, Турция, САЩ, Мексико, Бразилия и др. Вътреболничната смъртност от ХОББ по данни на автора е 2 пъти повече при мъжете. Важна причина са придружаващите заболявания (карцином, пневмония, БТЕ) и дихателната недостатъчност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Изводите от проучването са групирани в 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  <w:lang w:val="bg-BG"/>
        </w:rPr>
        <w:t xml:space="preserve"> точки. Те касаят по-голямата честота на ХОББ сред мъжете и сред селското население. Авторът подчертава ролята на рисковите фактори – тютюнопушене, честите респираторни инфекции, особено в детска възраст и съчетаването на няколко рискови фактори. Потвърждава се корелацията между ХОББ и честотата на хроничните респираторни симптоми. Потвърждава се и високата честота на коморбидност при болните с ХОББ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иносите на така проведеното проучване имат научна и практическа значимост за обогатяване на познанията ни за ролята на рисковите фактори, честотата на съпътстващите заболявания и значението на хроничните респираторни симптоми при болните с ХОББ – един голям и скъпо струващ контингент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  <w:lang w:val="bg-BG"/>
        </w:rPr>
        <w:t>Приложена е за пръв път у нас оригинална комплексна обективна методика и методология в епидемиологично проучване с функционално изследване, оригинален респираторен въпросник и насочено търсене на придружаващи заболявания, анализ на общата и вътреболнична смъртност от ХОББ.</w:t>
      </w:r>
      <w:r>
        <w:rPr>
          <w:rFonts w:cs="Arial" w:ascii="Arial" w:hAnsi="Arial"/>
          <w:sz w:val="24"/>
          <w:szCs w:val="24"/>
          <w:lang w:val="bg-BG"/>
        </w:rPr>
        <w:t xml:space="preserve"> Данните от това проучване могат да послужат за организиране на диспансеризация, обосновано планиране на материални ресурси, профилактични мероприятия и ограничаване на рисковите фактори за ХОББ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Във връзка с този дисертационен труд, авторът има значителен брой от 20 публикации на български и чужди езици, включително участия в национални и международни научни мероприят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Заключения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Дисертационният труд на д-р Пламен Славов Павлов третира актуален въпрос с важно медико-социално значение. Той ще запълни една празнота в научните медицински изследвания у нас. Трудът е изпълнен с оригинална комплексна методика, обхваща напълно представителен значителен контингент от амбулаторни и клинично лекувани лица с ХОББ с различни степени на тежест и често съчетан с други придружаващи заболявания. Периодът на наблюдение от 5 години и прецизната статистическа обработка осигуряват точност и обектив-ност на получените резултати, които са представени в 11 подробни таблици и 80 диаграми. Това осигурява научна аргументираност и обективност на направените от д-р П. Павлов изводи. Задълбоченият анализ на резултатите и тяхното обсъждане е сравнен с данни и резултати на други изтъкнати автори в чужбина. С това дисертацион-ния труд на д-р П. Павлов прави научни и практически приноси, които са от значение не само за региона на Плевен, а също и за цялата страна. И понеже медико-социалната значимост на този въпрос е национална и международна – то резултатите и техните приноси имат европейска значимост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Всичко това ми дава основание като член на журито да гласувам позитивно и да препоръчам присъждането на научната и образователна степен „Доктор” на д-р Пламен С. Павлов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20.10.2011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оф. д-р Анастас Петров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  <w:lang w:val="en-US"/>
    </w:rPr>
  </w:style>
  <w:style w:type="character" w:styleId="CharChar">
    <w:name w:val=" Cha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23:04:00Z</dcterms:created>
  <dc:creator>Roslav</dc:creator>
  <dc:description/>
  <cp:keywords/>
  <dc:language>en-US</dc:language>
  <cp:lastModifiedBy> </cp:lastModifiedBy>
  <dcterms:modified xsi:type="dcterms:W3CDTF">2011-10-24T03:32:00Z</dcterms:modified>
  <cp:revision>19</cp:revision>
  <dc:subject/>
  <dc:title/>
</cp:coreProperties>
</file>