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рху дисертационен труд за получаване на Научната и образователна степе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Доктор по медицина</w:t>
      </w:r>
      <w:r>
        <w:rPr>
          <w:b/>
          <w:sz w:val="28"/>
          <w:szCs w:val="28"/>
          <w:lang w:val="ru-RU"/>
        </w:rPr>
        <w:t>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Автор на дисертационния труд:</w:t>
      </w:r>
      <w:r>
        <w:rPr>
          <w:b/>
        </w:rPr>
        <w:t xml:space="preserve"> </w:t>
      </w:r>
      <w:r>
        <w:rPr>
          <w:b/>
          <w:sz w:val="28"/>
          <w:szCs w:val="28"/>
        </w:rPr>
        <w:t>Д-р Валентин Иванов Вълчев</w:t>
      </w:r>
    </w:p>
    <w:p>
      <w:pPr>
        <w:pStyle w:val="Style12ptCenteredLeft4255ptLinespacing15lines"/>
        <w:ind w:left="131" w:hanging="0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Тема на дисертационния труд: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“ </w:t>
      </w:r>
      <w:r>
        <w:rPr>
          <w:b/>
          <w:sz w:val="28"/>
          <w:szCs w:val="28"/>
          <w:lang w:val="ru-RU"/>
        </w:rPr>
        <w:t>Проучване на някои рискови фактори и определяне на етиологичните причинители при онихомикоза</w:t>
      </w:r>
      <w:r>
        <w:rPr>
          <w:b/>
          <w:lang w:val="ru-RU"/>
        </w:rPr>
        <w:t xml:space="preserve"> ”</w:t>
      </w:r>
    </w:p>
    <w:p>
      <w:pPr>
        <w:pStyle w:val="Style12ptCenteredLeft4255ptLinespacing15lines"/>
        <w:ind w:left="131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2ptCenteredLeft4255ptLinespacing15lines"/>
        <w:ind w:left="13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цензент: Доц. Д-р Кирил Праматаров,дм, </w:t>
      </w:r>
    </w:p>
    <w:p>
      <w:pPr>
        <w:pStyle w:val="Style12ptCenteredLeft4255ptLinespacing15lines"/>
        <w:ind w:left="13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дицински факултет, СУ „Климент Охридск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нихомикозите са изключително широко разпространено заболяване, което има голямо епидемиологично,  социално и медико-социално значение. Съществен проблем е и тяхното адекватно лечение, както и профилактичните мерки.  Ето защо, считам, че всяко пространно проучване на горепосочените фактори е от голямо значение, още повече, че клиничната картина, етиологичните фактори и факторите на поведението се променят непрекъснато и изискват нови, съвременни изследвания. Убеден съм, че дисертационният труд на Д-р Вълчев е актуален. Проучванията по тази тема не са оскъдни, но те трябва да се актуализират постоя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ертационният труд съдържа общо 148 страници, от които 6 страници приложения. Спазени са общоприетите изисквания за подреждане на един дисертационен труд, а именно: уво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литературен обзор</w:t>
      </w:r>
      <w:r>
        <w:rPr>
          <w:sz w:val="28"/>
          <w:szCs w:val="28"/>
          <w:lang w:val="ru-RU"/>
        </w:rPr>
        <w:t xml:space="preserve">; цел, задачи, материал и методи; резултати от собствените проучвания, дискусия, </w:t>
      </w:r>
      <w:r>
        <w:rPr>
          <w:sz w:val="28"/>
          <w:szCs w:val="28"/>
        </w:rPr>
        <w:t>заключение, изводи, приноси и книгопис. Към дисертационния труд са прибавени програма за ранна диагноза и профилактика на онихомикозата, научната продукция, свързана с дисертационния труд и приложения. Дисертационният труд е онагледен с 35 таблици, 18 фотоси и 43 фигури. Те спомагат до голяма степен за прегледността на дисертационния труд, а някои от таблиците имат и значителна информационна стойност. Всички фотоси са цветни и на високо техническо ни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вода си /1 страница/ дисертантът посочва най-съществените фактори за широкото разпространение на онихомикозата в наши дни. Той правилно посочва, че най-важните фактори за разпространението на онихомикозите са застаряването на популацията, широката употреба на антибиотици и кортикостероиди и повишаването на броя на имунокомпрометираните болни. Подчертава се значението на някои значими системни заболявания, засягащи нокетните плочки за вторичното инфектиране с гъбички на ноктите. Класическата методика, при която се прилага нативен препарат с 30% КОН не винаги е достатъчна, така че се налага въвеждането на нови съвременни методи за диагно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тературният обзор е на 35 страници. Обзорът започва с анатомично-физиологични особености на нокетната плочка и нейната ембриогенеза. Представените данни са информативни, но нарушават баланса между отделните части на дисертационния труд. Данните в литературния обзор са изчерпателни, обхващат както епидемиологичните данни за разпространението на онихомикозата, така и дават подробна информация за различните предразполагащи фактори за развитие на онихомикозата, което е във връзка с дисертационния труд. Подробно са разгледани редица системни заболявания, при които е налице по-честа проява на онихомикозата, а освен това е обърнато особено внимание на следните фактори, които имат отношение към появата на гъбичковите инфекции на ноктите, а именно: възраст, пол, фамилност, професии и спорт. Отрадно впечатление прави широкото цитиране на българските автори, които са проучвали отделни аспекти на заболяването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та на дисертационния труд е формулирана точно и ясно. За постигането на тази цел дисертантът си е поставил 9 основни задачи, които покриват напълно темата на дисертационния тру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остигане на целите на дисертационния труд Д-р Вълчев е използвал преди всичко клиничен материал. В контролната група са включени 129 амбулаторни пациенти, случайно подбрани без заболяванията, които се считат за рисков фактор. Освен това са прегледани 79 футболисти, при които травмите и някои нарушения в хигиенния режим биха могли да бъдат рискови фактори. Към групата болни със системни заболявания, които са обект на дисертационния труд са включени 195 хоспитализирани болни с различни клинични варианти на </w:t>
      </w:r>
      <w:r>
        <w:rPr>
          <w:sz w:val="28"/>
          <w:szCs w:val="28"/>
          <w:lang w:val="en-US"/>
        </w:rPr>
        <w:t>Psoriasis</w:t>
      </w:r>
      <w:r>
        <w:rPr>
          <w:sz w:val="28"/>
          <w:szCs w:val="28"/>
        </w:rPr>
        <w:t xml:space="preserve">, 75 пациента с хронична венозна недостатъчност, 130 болни с диабет тип 1 и 39 имуносупресирани болни. Впечатлява големият брой болни, които са били изследвани. Тази внушителна цифра дава възможност за убедителни изводи, както и за резултати, при които могат да се направят изводи със статистическа достовернос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.  За постигане на резултатите Д-р Вълчев е използвал различни методи като класическите - нативен препарат и културелни диагностични методи, но са използвани и по-съвременни методи като техниката на </w:t>
      </w:r>
      <w:r>
        <w:rPr>
          <w:sz w:val="28"/>
          <w:szCs w:val="28"/>
          <w:lang w:val="en-US"/>
        </w:rPr>
        <w:t>Dermase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electiv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ga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измерване на влажността на кожата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Hydrosenso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клиничния индекс за онихомикоз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SCIO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 xml:space="preserve">индекс за определяне тежестта на болни с </w:t>
      </w:r>
      <w:r>
        <w:rPr>
          <w:sz w:val="28"/>
          <w:szCs w:val="28"/>
          <w:lang w:val="en-US"/>
        </w:rPr>
        <w:t>Psoriasis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NAPSI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, полимеразна верижна реакц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PCR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 xml:space="preserve">индекса за измерване моментното състояние на болните с </w:t>
      </w:r>
      <w:r>
        <w:rPr>
          <w:sz w:val="28"/>
          <w:szCs w:val="28"/>
          <w:lang w:val="en-US"/>
        </w:rPr>
        <w:t>Psoriasis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PASI</w:t>
      </w:r>
      <w:r>
        <w:rPr>
          <w:sz w:val="28"/>
          <w:szCs w:val="28"/>
          <w:lang w:val="ru-RU"/>
        </w:rPr>
        <w:t xml:space="preserve">) и измерване на субунгвална хиперкератоза. </w:t>
      </w:r>
      <w:r>
        <w:rPr>
          <w:sz w:val="28"/>
          <w:szCs w:val="28"/>
        </w:rPr>
        <w:t>Използвани са и 8 статистически методи за обработка на получените данни. Използваните методи са описани подробно и са илюстрирани адекватно с фотоси и таблиц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татите от проучванията на Д-р Вълчев са изложени на 52 страници, онагледени са добре и са прегледни. Обобщавайки резултатите от дисертационния труд на Д-р Вълчев може да се стигне до следните изводи. Медицински факт е, че болните с хронична венозна недостатъчност и диабет са склонни по-често да развиват гъбичкови инфекции на кожата и ноктите. Също такъв факт е ролята на травмите и лошата хигиена за появата на тези инфекции, но тези факти в дисертационния труд на Д-р Вълчев са доказани чрез клинични прегледи върху голям брой болни, проучване на етиологичния фактор и статистическа обработка, което е един от основните приноси на труда. Що се отнася до болните с  </w:t>
      </w:r>
      <w:r>
        <w:rPr>
          <w:sz w:val="28"/>
          <w:szCs w:val="28"/>
          <w:lang w:val="en-US"/>
        </w:rPr>
        <w:t>Psoriasis</w:t>
      </w:r>
      <w:r>
        <w:rPr>
          <w:sz w:val="28"/>
          <w:szCs w:val="28"/>
        </w:rPr>
        <w:t xml:space="preserve">, то данните в световната литература са оскъдни и понякога противоречиви. Тази част от дисертационния труд на Д-р Вълчев, според мен, е една от най-значимите. Та той стига до изводите, че при пациенти с </w:t>
      </w:r>
      <w:r>
        <w:rPr>
          <w:sz w:val="28"/>
          <w:szCs w:val="28"/>
          <w:lang w:val="en-US"/>
        </w:rPr>
        <w:t>Psoriasis</w:t>
      </w:r>
      <w:r>
        <w:rPr>
          <w:sz w:val="28"/>
          <w:szCs w:val="28"/>
        </w:rPr>
        <w:t xml:space="preserve"> стойността на </w:t>
      </w:r>
      <w:r>
        <w:rPr>
          <w:sz w:val="28"/>
          <w:szCs w:val="28"/>
          <w:lang w:val="en-US"/>
        </w:rPr>
        <w:t>NAPS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 рисков фактор за развитие на онихомикоза, без да влияе върху вида на микотичната нокътна инфекция. Също значим извод е, че прилагането на локални кортикостероиди и </w:t>
      </w:r>
      <w:r>
        <w:rPr>
          <w:sz w:val="28"/>
          <w:szCs w:val="28"/>
          <w:lang w:val="en-US"/>
        </w:rPr>
        <w:t>Methotrexat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а рисков фактор за развитието на онихомикоза при болни </w:t>
      </w:r>
      <w:r>
        <w:rPr>
          <w:sz w:val="28"/>
          <w:szCs w:val="28"/>
          <w:lang w:val="en-US"/>
        </w:rPr>
        <w:t>Psoriasis</w:t>
      </w:r>
      <w:r>
        <w:rPr>
          <w:sz w:val="28"/>
          <w:szCs w:val="28"/>
        </w:rPr>
        <w:t xml:space="preserve"> . Дисертантът не се ограничава само с епидемиологични проучвания при изследваните от него болни. Д-р Вълчев проучва и причинителите на онихомикозата при отделните групи. Така например той доказва, че при болните с </w:t>
      </w:r>
      <w:r>
        <w:rPr>
          <w:sz w:val="28"/>
          <w:szCs w:val="28"/>
          <w:lang w:val="en-US"/>
        </w:rPr>
        <w:t>Psoria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hropathic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новният причинител на нокътната инфекция се причинява от </w:t>
      </w:r>
      <w:r>
        <w:rPr>
          <w:sz w:val="28"/>
          <w:szCs w:val="28"/>
          <w:lang w:val="en-US"/>
        </w:rPr>
        <w:t>Candid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lbicans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ри болните с хронична венозна недостатъчност и имуносупресивни заболявания с най-висока честота са смесени инфекции. Също инфекция на ноктите с </w:t>
      </w:r>
      <w:r>
        <w:rPr>
          <w:sz w:val="28"/>
          <w:szCs w:val="28"/>
          <w:lang w:val="en-US"/>
        </w:rPr>
        <w:t>Candid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lbicans</w:t>
      </w:r>
      <w:r>
        <w:rPr>
          <w:sz w:val="28"/>
          <w:szCs w:val="28"/>
        </w:rPr>
        <w:t xml:space="preserve"> се среща по-често с болни с диаб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що значим сегмент от дисертационния труд е проучването относно възможността за развитие на гъбичкови инфекции на ноктите при имуносупресирани болни. Описаният от него пациент с </w:t>
      </w:r>
      <w:r>
        <w:rPr>
          <w:sz w:val="28"/>
          <w:szCs w:val="28"/>
          <w:lang w:val="en-US"/>
        </w:rPr>
        <w:t>HIV</w:t>
      </w:r>
      <w:r>
        <w:rPr>
          <w:sz w:val="28"/>
          <w:szCs w:val="28"/>
        </w:rPr>
        <w:t>-асоциир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arcom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Kaposi</w:t>
      </w:r>
      <w:r>
        <w:rPr>
          <w:sz w:val="28"/>
          <w:szCs w:val="28"/>
        </w:rPr>
        <w:t xml:space="preserve"> е безспорно принос към познанията ни за новата епидемия СПИН. Този случай, именно на </w:t>
      </w:r>
      <w:r>
        <w:rPr>
          <w:sz w:val="28"/>
          <w:szCs w:val="28"/>
          <w:lang w:val="en-US"/>
        </w:rPr>
        <w:t>HIV</w:t>
      </w:r>
      <w:r>
        <w:rPr>
          <w:sz w:val="28"/>
          <w:szCs w:val="28"/>
        </w:rPr>
        <w:t>-асоциир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arcom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Kaposi</w:t>
      </w:r>
      <w:r>
        <w:rPr>
          <w:sz w:val="28"/>
          <w:szCs w:val="28"/>
        </w:rPr>
        <w:t xml:space="preserve"> с доказани опортюнистични две микотични инфекции /лигавична кандидоза и дистална субунгвална онихомикоза/ се описва за първи път в нашата страна. Също интересен е описаният от дисертанта случай на хронична мукокутанна кандидоза и автоимунен полигландуларен синдром.  И двата случая са илюстрирани добре и представляват безспорен казуистичен интерес. Със сигурност дерматолозите и особено тези, които се занимават с гъбичкови инфекции, ще оценят високо частта, в която Д-р Вълчев проучва чувствителността и специфичността на прилаганите диагностични методи при изследване на микотичните инфекции. Без да отрича значението на класическия метод с директна микроскопия на препарат, обработен с 30% КОН и посявка на среда на </w:t>
      </w:r>
      <w:r>
        <w:rPr>
          <w:sz w:val="28"/>
          <w:szCs w:val="28"/>
          <w:lang w:val="en-US"/>
        </w:rPr>
        <w:t>Sabouraud</w:t>
      </w:r>
      <w:r>
        <w:rPr>
          <w:sz w:val="28"/>
          <w:szCs w:val="28"/>
          <w:lang w:val="ru-RU"/>
        </w:rPr>
        <w:t>, авторът от</w:t>
      </w:r>
      <w:r>
        <w:rPr>
          <w:sz w:val="28"/>
          <w:szCs w:val="28"/>
        </w:rPr>
        <w:t>чи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имствата и на апробирания от него метод върху </w:t>
      </w:r>
      <w:r>
        <w:rPr>
          <w:sz w:val="28"/>
          <w:szCs w:val="28"/>
          <w:lang w:val="en-US"/>
        </w:rPr>
        <w:t>Dermase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electiv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gar</w:t>
      </w:r>
      <w:r>
        <w:rPr>
          <w:sz w:val="28"/>
          <w:szCs w:val="28"/>
        </w:rPr>
        <w:t>. Този сегмент е илюстриран добре с 2 таблици и 1 фиг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кусията на получените резултати е изложена на 26 страници. В нея дисертантът не само сравнява получените от него резултати с тези от световната литература, но и обсъжда заключенията, които са резултат от неговите проуч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ъм дисертационния труд е приложена и програма за ранна диагноза и профилактика на онихомикозата, която ще намери приложение не само сред дерматологичната общност, но и сред практикуващите медиц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одите на дисертационния труд на Д-р Вълчев са 9. Те адекватно отразяват резултатите на дисертационния труд. Изложени са синтетично и информатив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осите, които дисертантът е извел от дисертационния си труд, правилно са разделени на такива с оригинален характер, които са преди всичко проучвания, извършени за първи път в нашата страна, приноси с научно-потвърдителен характер и приноси с научно-приложен характер. Приемам посочените от дисертанта прино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ият обзор съдържа общо 122 заглавия, от които 14 на български автори. Последният факт прави особено добро впечатление. Преобладаващата част от цитираните автори са от източници, публикувани последното десетиле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-р Вълчев покрива количествените критерии посочени от Правилника за развитие на академичния състав в Медицински университет – Плевен. Той е участвал в общо 5 научни публикации, от които едната е в чуждестранно списание, а именно в списанието </w:t>
      </w:r>
      <w:r>
        <w:rPr>
          <w:sz w:val="28"/>
          <w:szCs w:val="28"/>
          <w:lang w:val="en-US"/>
        </w:rPr>
        <w:t>Mycosen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списание, което има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4 от посочените 5 публикации Д-р Вълчев е на първо място. Освен това със свои съобщения Д-р Вълчев е участвал общо в 6 научни конгреси и конференции като един от научните форуми е в чужбина – Гърция и в 5 от съобщенията Д-р Вълчев е на първо мяс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ъм дисертационния труд има и 5 приложения, от които бланката – протокол /фиш/ за изследване на пациенти с онихомикоза ще намери приложение в широката медицинска прак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довлетворение отчитам, че дисертантът се е съобразил в максимална степен с направените от мен забележки към проекто-дисертационния труд. В представения ми за рецензия дисертационен труд пропуските, които отбелязвам, са пренебрежимо малко и не променят същността и стойността на дисертационния труд. Става въпрос за чисто технически пропуски като например неправилното изписване на </w:t>
      </w:r>
      <w:r>
        <w:rPr>
          <w:sz w:val="28"/>
          <w:szCs w:val="28"/>
          <w:lang w:val="en-US"/>
        </w:rPr>
        <w:t>Pityriasis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стр. 38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 името на </w:t>
      </w:r>
      <w:r>
        <w:rPr>
          <w:sz w:val="28"/>
          <w:szCs w:val="28"/>
          <w:lang w:val="en-US"/>
        </w:rPr>
        <w:t>Koebner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стр. 32, 110</w:t>
      </w:r>
      <w:r>
        <w:rPr>
          <w:sz w:val="28"/>
          <w:szCs w:val="28"/>
          <w:lang w:val="ru-RU"/>
        </w:rPr>
        <w:t xml:space="preserve">). Дисертантът не винаги е унифицирал </w:t>
      </w:r>
      <w:r>
        <w:rPr>
          <w:sz w:val="28"/>
          <w:szCs w:val="28"/>
        </w:rPr>
        <w:t xml:space="preserve">изписването на диагнозите, напр. </w:t>
      </w:r>
      <w:r>
        <w:rPr>
          <w:sz w:val="28"/>
          <w:szCs w:val="28"/>
          <w:lang w:val="en-US"/>
        </w:rPr>
        <w:t>Sarcom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Kaposi</w:t>
      </w:r>
      <w:r>
        <w:rPr>
          <w:sz w:val="28"/>
          <w:szCs w:val="28"/>
        </w:rPr>
        <w:t xml:space="preserve"> на латиниц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тр. 96, 97, 120</w:t>
      </w:r>
      <w:r>
        <w:rPr>
          <w:sz w:val="28"/>
          <w:szCs w:val="28"/>
          <w:lang w:val="ru-RU"/>
        </w:rPr>
        <w:t>), но и на български (</w:t>
      </w:r>
      <w:r>
        <w:rPr>
          <w:sz w:val="28"/>
          <w:szCs w:val="28"/>
        </w:rPr>
        <w:t>стр. 96, 120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  <w:lang w:val="en-US"/>
        </w:rPr>
        <w:t>Alopeci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reat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латиниц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стр. </w:t>
      </w:r>
      <w:r>
        <w:rPr>
          <w:sz w:val="28"/>
          <w:szCs w:val="28"/>
          <w:lang w:val="ru-RU"/>
        </w:rPr>
        <w:t>122), но и на български (</w:t>
      </w:r>
      <w:r>
        <w:rPr>
          <w:sz w:val="28"/>
          <w:szCs w:val="28"/>
        </w:rPr>
        <w:t>стр. 124</w:t>
      </w:r>
      <w:r>
        <w:rPr>
          <w:sz w:val="28"/>
          <w:szCs w:val="28"/>
          <w:lang w:val="ru-RU"/>
        </w:rPr>
        <w:t xml:space="preserve">). По различен начин са изписани </w:t>
      </w:r>
      <w:r>
        <w:rPr>
          <w:sz w:val="28"/>
          <w:szCs w:val="28"/>
          <w:lang w:val="en-US"/>
        </w:rPr>
        <w:t>Psoriasis</w:t>
      </w:r>
      <w:r>
        <w:rPr>
          <w:sz w:val="28"/>
          <w:szCs w:val="28"/>
        </w:rPr>
        <w:t xml:space="preserve"> и неговите клинични варианти, напр. </w:t>
      </w:r>
      <w:r>
        <w:rPr>
          <w:sz w:val="28"/>
          <w:szCs w:val="28"/>
          <w:lang w:val="en-US"/>
        </w:rPr>
        <w:t>Psoria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l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antaris</w:t>
      </w:r>
      <w:r>
        <w:rPr>
          <w:sz w:val="28"/>
          <w:szCs w:val="28"/>
        </w:rPr>
        <w:t xml:space="preserve"> на латиница (стр. 110), но и на български (стр. 30), </w:t>
      </w:r>
      <w:r>
        <w:rPr>
          <w:sz w:val="28"/>
          <w:szCs w:val="28"/>
          <w:lang w:val="en-US"/>
        </w:rPr>
        <w:t>Psoria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hropathica</w:t>
      </w:r>
      <w:r>
        <w:rPr>
          <w:sz w:val="28"/>
          <w:szCs w:val="28"/>
        </w:rPr>
        <w:t xml:space="preserve"> на латиница (стр. 111), но и на български (стр. 3</w:t>
      </w:r>
      <w:r>
        <w:rPr>
          <w:sz w:val="28"/>
          <w:szCs w:val="28"/>
          <w:lang w:val="ru-RU"/>
        </w:rPr>
        <w:t>3, 34</w:t>
      </w:r>
      <w:r>
        <w:rPr>
          <w:sz w:val="28"/>
          <w:szCs w:val="28"/>
        </w:rPr>
        <w:t>), както и Псориатичен артрит (стр. 131) или „Артропатичен псориазис” (стр. 3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н това считам, че наблюденията на </w:t>
      </w:r>
      <w:r>
        <w:rPr>
          <w:sz w:val="28"/>
          <w:szCs w:val="28"/>
          <w:lang w:val="en-US"/>
        </w:rPr>
        <w:t>Puri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сътр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лит. източник № 76 и 77</w:t>
      </w:r>
      <w:r>
        <w:rPr>
          <w:sz w:val="28"/>
          <w:szCs w:val="28"/>
          <w:lang w:val="ru-RU"/>
        </w:rPr>
        <w:t xml:space="preserve">) относно разпространението </w:t>
      </w:r>
      <w:r>
        <w:rPr>
          <w:sz w:val="28"/>
          <w:szCs w:val="28"/>
        </w:rPr>
        <w:t xml:space="preserve">на гъбичковите инфекции на краката между китайските и бразилски футболисти са описани еднакво подробно в обзорната част и в дискусията,  като по-правилно е да бъдат в по-подробно в дискусията, където да се използват като база за сравнение с получените резулта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, считам, че дисертационния труд на Д-р Валентин Вълчев е с правилно подбрано заглавие. Темата на труда е актуална, а резултатите ще намерят отзвук в клиничната практика, както като диагностика и особено като профилактични мерки. Като особен принос на дисертационния труд намирам въвеждането на техниката на </w:t>
      </w:r>
      <w:r>
        <w:rPr>
          <w:sz w:val="28"/>
          <w:szCs w:val="28"/>
          <w:lang w:val="en-US"/>
        </w:rPr>
        <w:t>Dermase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electiv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gar</w:t>
      </w:r>
      <w:r>
        <w:rPr>
          <w:sz w:val="28"/>
          <w:szCs w:val="28"/>
        </w:rPr>
        <w:t xml:space="preserve">, а също така и предложения от него бланка–протокол /фиш/ за изследване на пациенти с онихомикоза. Респектира големият брой изследвани болни, което прави възможно извеждането на логични и обосновани резулта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еният автореферат във връзка с дисертационния труд покрива най-съществените данни от труда. Авторефератът представя в синтетичен вид получените резултати, изводите и приносите. Илюстрациите към автореферата са информатив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беденост изказвам своята положителна оценка за дисертационния труд на Д-р Валентин Вълчев и считам, че има пълно основание да му бъде присъдена  образователната и научна степен „Доктор по медицина”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ц. Д-р Кирил Праматаров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ptCenteredLeft4255ptLinespacing15lines">
    <w:name w:val="Style 12 pt Centered Left:  4255 pt Line spacing:  1.5 lines"/>
    <w:basedOn w:val="Normal"/>
    <w:qFormat/>
    <w:pPr>
      <w:spacing w:lineRule="auto" w:line="360"/>
      <w:ind w:left="851" w:hanging="0"/>
      <w:jc w:val="center"/>
    </w:pPr>
    <w:rPr>
      <w:rFonts w:eastAsia="Times New Roman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15:00Z</dcterms:created>
  <dc:creator>User</dc:creator>
  <dc:description/>
  <cp:keywords/>
  <dc:language>en-US</dc:language>
  <cp:lastModifiedBy>User</cp:lastModifiedBy>
  <cp:lastPrinted>2011-07-04T22:01:00Z</cp:lastPrinted>
  <dcterms:modified xsi:type="dcterms:W3CDTF">2011-11-24T08:51:00Z</dcterms:modified>
  <cp:revision>7</cp:revision>
  <dc:subject/>
  <dc:title>С Т А Н О В И Щ Е</dc:title>
</cp:coreProperties>
</file>