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НА ДИСЕРТАЦИОННИЯ   ТРУД</w:t>
      </w:r>
    </w:p>
    <w:p>
      <w:pPr>
        <w:pStyle w:val="Normal"/>
        <w:spacing w:lineRule="auto" w:line="360"/>
        <w:jc w:val="center"/>
        <w:rPr/>
      </w:pPr>
      <w:r>
        <w:rPr/>
        <w:t>НА Д-Р  ВАЛЕНТИН  ИВАНОВ ВЪЛЧЕ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Проучване на някои рискови фактори и определяне на етиологичните причинители при  онихомикоза„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за придобиване на образователната и научна степен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lang w:val="en-US"/>
        </w:rPr>
        <w:t xml:space="preserve">                                                   </w:t>
      </w:r>
      <w:r>
        <w:rPr/>
        <w:t>„</w:t>
      </w:r>
      <w:r>
        <w:rPr/>
        <w:t>Доктор”  по  Медици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исертационният труд е написан на 148 стандартни машинописни страници  разпределени   както следва :</w:t>
      </w:r>
    </w:p>
    <w:p>
      <w:pPr>
        <w:pStyle w:val="Normal"/>
        <w:spacing w:lineRule="auto" w:line="360"/>
        <w:jc w:val="both"/>
        <w:rPr/>
      </w:pPr>
      <w:r>
        <w:rPr/>
        <w:t>Съкращения и увод                                                                                                          2 стр.</w:t>
      </w:r>
    </w:p>
    <w:p>
      <w:pPr>
        <w:pStyle w:val="Normal"/>
        <w:spacing w:lineRule="auto" w:line="360"/>
        <w:jc w:val="both"/>
        <w:rPr/>
      </w:pPr>
      <w:r>
        <w:rPr/>
        <w:t xml:space="preserve">Литературен обзор                                                                                                         54 стр. </w:t>
      </w:r>
    </w:p>
    <w:p>
      <w:pPr>
        <w:pStyle w:val="Normal"/>
        <w:spacing w:lineRule="auto" w:line="360"/>
        <w:jc w:val="both"/>
        <w:rPr/>
      </w:pPr>
      <w:r>
        <w:rPr/>
        <w:t>Цел и задачи                                                                                                                     1 стр.</w:t>
      </w:r>
    </w:p>
    <w:p>
      <w:pPr>
        <w:pStyle w:val="Normal"/>
        <w:spacing w:lineRule="auto" w:line="360"/>
        <w:jc w:val="both"/>
        <w:rPr/>
      </w:pPr>
      <w:r>
        <w:rPr/>
        <w:t xml:space="preserve">Материал и методи                                                                                                        16 стр. </w:t>
      </w:r>
    </w:p>
    <w:p>
      <w:pPr>
        <w:pStyle w:val="Normal"/>
        <w:spacing w:lineRule="auto" w:line="360"/>
        <w:jc w:val="both"/>
        <w:rPr/>
      </w:pPr>
      <w:r>
        <w:rPr/>
        <w:t xml:space="preserve">Резултати                                                                                                                        32 стр. </w:t>
      </w:r>
    </w:p>
    <w:p>
      <w:pPr>
        <w:pStyle w:val="Normal"/>
        <w:spacing w:lineRule="auto" w:line="360"/>
        <w:jc w:val="both"/>
        <w:rPr/>
      </w:pPr>
      <w:r>
        <w:rPr/>
        <w:t>Дискусия                                                                                                                         26 стр.</w:t>
      </w:r>
    </w:p>
    <w:p>
      <w:pPr>
        <w:pStyle w:val="Normal"/>
        <w:spacing w:lineRule="auto" w:line="360"/>
        <w:jc w:val="both"/>
        <w:rPr/>
      </w:pPr>
      <w:r>
        <w:rPr/>
        <w:t>Заключение                                                                                                                      1 стр.</w:t>
      </w:r>
    </w:p>
    <w:p>
      <w:pPr>
        <w:pStyle w:val="Normal"/>
        <w:spacing w:lineRule="auto" w:line="360"/>
        <w:jc w:val="both"/>
        <w:rPr/>
      </w:pPr>
      <w:r>
        <w:rPr/>
        <w:t>Програма за ранна диагностика и профилактика                                                        1 стр.</w:t>
      </w:r>
    </w:p>
    <w:p>
      <w:pPr>
        <w:pStyle w:val="Normal"/>
        <w:spacing w:lineRule="auto" w:line="360"/>
        <w:jc w:val="both"/>
        <w:rPr/>
      </w:pPr>
      <w:r>
        <w:rPr/>
        <w:t>Изводи и приноси                                                                                                           3 стр.</w:t>
      </w:r>
    </w:p>
    <w:p>
      <w:pPr>
        <w:pStyle w:val="Normal"/>
        <w:spacing w:lineRule="auto" w:line="360"/>
        <w:jc w:val="both"/>
        <w:rPr/>
      </w:pPr>
      <w:r>
        <w:rPr/>
        <w:t xml:space="preserve">Книгопис                                                                                                                          9 стр. </w:t>
      </w:r>
    </w:p>
    <w:p>
      <w:pPr>
        <w:pStyle w:val="Normal"/>
        <w:spacing w:lineRule="auto" w:line="360"/>
        <w:jc w:val="both"/>
        <w:rPr/>
      </w:pPr>
      <w:r>
        <w:rPr/>
        <w:t xml:space="preserve">Приложения                                                                                                                     3 стр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Темата на дисертационния труд е актуална за променения свят, в  който живеем в началото на 21 век, характеризиращ се със застаряване на населението, повсеместна употреба на   антибиотици  и имуносупресори, повишение на имунокомпрометираните болни, тесни обувки, облекло и чорапи от синтетични материи, плуване в плувни басейни и т.н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Литературният обзор е написан на 54 страници – несъразмерен по обем, с общия обем на дисертацията. Разгледани са  детайлно строежа на нокътната плочка, нейното кръвоснабдяване и инервация, ембриогенезата и факторите, които оказват влияние върху растежа и рисковите фактори.</w:t>
      </w:r>
    </w:p>
    <w:p>
      <w:pPr>
        <w:pStyle w:val="Normal"/>
        <w:spacing w:lineRule="auto" w:line="360"/>
        <w:jc w:val="both"/>
        <w:rPr/>
      </w:pPr>
      <w:r>
        <w:rPr/>
        <w:t xml:space="preserve">Видовете онихомикоза и особено епидемиологията на  заболяването са разгледани на базата на  добре подбрани литературни източници от миналия и настоящия век.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писани са в съответствие</w:t>
      </w:r>
      <w:r>
        <w:rPr>
          <w:lang w:val="ru-RU"/>
        </w:rPr>
        <w:t xml:space="preserve"> </w:t>
      </w:r>
      <w:r>
        <w:rPr/>
        <w:t>с дяла  им  на рискови фактори за развитие на онихомикоза:</w:t>
      </w:r>
      <w:r>
        <w:rPr>
          <w:lang w:val="ru-RU"/>
        </w:rPr>
        <w:t xml:space="preserve"> </w:t>
      </w:r>
      <w:r>
        <w:rPr/>
        <w:t>заболяванията</w:t>
      </w:r>
      <w:r>
        <w:rPr>
          <w:lang w:val="ru-RU"/>
        </w:rPr>
        <w:t xml:space="preserve"> </w:t>
      </w:r>
      <w:r>
        <w:rPr/>
        <w:t>псориазис, диабет и</w:t>
      </w:r>
      <w:r>
        <w:rPr>
          <w:lang w:val="ru-RU"/>
        </w:rPr>
        <w:t xml:space="preserve"> </w:t>
      </w:r>
      <w:r>
        <w:rPr/>
        <w:t>хроничната венозна болест. Литературната справка е задълбочена и е предпоставка за по нататъшните</w:t>
      </w:r>
      <w:r>
        <w:rPr>
          <w:color w:val="FF0000"/>
        </w:rPr>
        <w:t xml:space="preserve">   </w:t>
      </w:r>
      <w:r>
        <w:rPr/>
        <w:t xml:space="preserve">проучвания на автора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Буди недоумение факта, че не са разгледани в литературния обзор онихомикозите при СПИН, а същите се разглеждат в „Собствени проучвания” (стр.119-122)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Целта  е формулирана правилно. Бих поставил на първо място определянето на етиологичните причинители, а на второ проучването на рисковите фактори, съответно на извършените проуч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Основните задачи са 9 и са добре формулиран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За пръв път нашата литература са извършени изследвания върху 79 професионални футболисти от А и Б група, което е отдавна предмет на проучвания в Западна Европ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За пръв път  у нас се използва </w:t>
      </w:r>
      <w:r>
        <w:rPr>
          <w:lang w:val="en-US"/>
        </w:rPr>
        <w:t>D</w:t>
      </w:r>
      <w:r>
        <w:rPr/>
        <w:t>ermasel Selective Agar</w:t>
      </w:r>
      <w:r>
        <w:rPr>
          <w:lang w:val="ru-RU"/>
        </w:rPr>
        <w:t xml:space="preserve"> </w:t>
      </w:r>
      <w:r>
        <w:rPr/>
        <w:t>за определяне на микологичните причинители при онихомикоза 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Докторантът е един от първите в България, който въвежда </w:t>
      </w:r>
      <w:r>
        <w:rPr>
          <w:lang w:val="en-US"/>
        </w:rPr>
        <w:t>PCR</w:t>
      </w:r>
      <w:r>
        <w:rPr/>
        <w:t xml:space="preserve"> в диагностиката на онихомикозите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татистическите методи са разгледани на 6 страници и отразяват отминалите и настоящи методи на изследване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 собствените проучвания се разграничават физиологичните от патофизиологичните рискови фактор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За първи път в страната се прави сравнително проучване на чувствителност и специфичност на използваните диагностични тестове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Като важен практически принос отчитам първата за страната програма за ранна диагноза и профилактика на онихомикозите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Изводите от дисертационния труд са 9 и отразяват в конспектиран вид проведените проучвания. Оригинални за нашата страна са изводите  №4 ”</w:t>
      </w:r>
      <w:r>
        <w:rPr>
          <w:bCs/>
        </w:rPr>
        <w:t>стойността на NAPSI е рисков фактор за развитие на ОМ, без да влияе върху вида на микотичната нокътна инфекция” и 6.2 „</w:t>
      </w:r>
      <w:r>
        <w:rPr>
          <w:lang w:val="ru-RU"/>
        </w:rPr>
        <w:t>Псориатичният артрит е заболяване с висок риск за тотална онихомикоза (ръце и крака), причинена от Candida albicans</w:t>
      </w:r>
      <w:r>
        <w:rPr/>
        <w:t>”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иемам представените приноси на кандидата, които са поднесени със скромност, но първите 4 приноса са от значение за българската дерматологична школ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Книгописът включва 122 литературни източника,от които 14 са на кирилица и 108 на латиница. Заглавията са написани правилно по изискванията на съвременния </w:t>
      </w:r>
      <w:r>
        <w:rPr>
          <w:lang w:val="en-US"/>
        </w:rPr>
        <w:t>Vancouver</w:t>
      </w:r>
      <w:r>
        <w:rPr>
          <w:lang w:val="ru-RU"/>
        </w:rPr>
        <w:t xml:space="preserve"> </w:t>
      </w:r>
      <w:r>
        <w:rPr>
          <w:lang w:val="en-US"/>
        </w:rPr>
        <w:t>style</w:t>
      </w:r>
      <w:r>
        <w:rPr>
          <w:lang w:val="ru-RU"/>
        </w:rPr>
        <w:t>.</w:t>
      </w:r>
      <w:r>
        <w:rPr>
          <w:rStyle w:val="Emphasi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ритични бележки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Докторантът се е съобразил  с голяма част от направените от мен критични бележки, а с други – не, което е негово прав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</w:rPr>
      </w:pPr>
      <w:r>
        <w:rPr/>
        <w:t xml:space="preserve">Цитирани са 14 български автори, което е недостатъчно. Една школа следва да тачи своите предци и изработеното в миналото, което и дава основание да се надява на признание в бъдещето. Не са цитирани дисертационните трудове на Георги Спиров и Петко Узунов, както и трудовете и специално класификациите на Васил Балабанов в чужбина. Не са цитирани и данните от проекта </w:t>
      </w:r>
      <w:r>
        <w:rPr>
          <w:lang w:val="en-US"/>
        </w:rPr>
        <w:t>Achilles</w:t>
      </w:r>
      <w:r>
        <w:rPr>
          <w:lang w:val="ru-RU"/>
        </w:rPr>
        <w:t xml:space="preserve"> </w:t>
      </w:r>
      <w:r>
        <w:rPr/>
        <w:t>получени в Българ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/>
          <w:i/>
        </w:rPr>
      </w:pPr>
      <w:r>
        <w:rPr/>
        <w:t xml:space="preserve"> </w:t>
      </w:r>
      <w:r>
        <w:rPr/>
        <w:t>Хроничната мукокутанна кандидиаза и Автоимунен полиендокринен синдром са разгледани в раздела „Дискусия” (стр.122-124) вместо в литературния обзо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е приемам  извод №7, който повтаря една азбучна истина, която се преподава на студенти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Не оспорвам собствените приучвания на кандидата, че „Повишената влажността на кожата на ходилата не е рисков фактор за онихомикоза при футболистите от А и Б1, но категорично е рисков фактор за ОМ при футболистите от задните позиции в „Б” група, но считам , че те са самоцелни и без теоретичен и практичен интерес</w:t>
      </w:r>
      <w:r>
        <w:rPr>
          <w:bCs/>
          <w:lang w:val="ru-RU"/>
        </w:rPr>
        <w:t xml:space="preserve"> </w:t>
      </w:r>
      <w:r>
        <w:rPr>
          <w:bCs/>
        </w:rPr>
        <w:t xml:space="preserve">(стр.77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На стр.52, зад цитираната Ставракиева е поставен литературен източник №53, а би трябвало да се посочи №14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42" w:hanging="0"/>
        <w:jc w:val="both"/>
        <w:rPr>
          <w:bCs/>
        </w:rPr>
      </w:pPr>
      <w:r>
        <w:rPr>
          <w:bCs/>
        </w:rPr>
        <w:t>Заключение:</w:t>
      </w:r>
    </w:p>
    <w:p>
      <w:pPr>
        <w:pStyle w:val="Normal"/>
        <w:spacing w:lineRule="auto" w:line="360"/>
        <w:ind w:left="142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Дисертационният труд на д-р Валентин Вълчев е посветен на област с голямо практическо значение за дерматолозите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Диагностиката, лабораторните изследвания и базираното на тях лечение е ежедневна задача на дерматолога.</w:t>
      </w:r>
    </w:p>
    <w:p>
      <w:pPr>
        <w:pStyle w:val="Normal"/>
        <w:spacing w:lineRule="auto" w:line="360"/>
        <w:ind w:left="142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В </w:t>
      </w:r>
      <w:r>
        <w:rPr>
          <w:bCs/>
          <w:lang w:val="en-US"/>
        </w:rPr>
        <w:t>XXI</w:t>
      </w:r>
      <w:r>
        <w:rPr>
          <w:bCs/>
        </w:rPr>
        <w:t xml:space="preserve"> век се промениха драстично и естетичните възприятия към хората с увредени нокти. В този смисъл, предлаганата програма за профилактика и ранна диагностика има определено практическо значение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Темата онихомикози не е нова, но за първи път е задълбочено обсъдена на базата на собствени проучвания в българската литература.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Предлагам на дисертанта вместо да прилага в дисертационния си труд дипломите си за обучение в различни курсове, да напише една монография върху оникомикозите, съвместно с научните си ръководители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Дисертационният труд на д-р Валентин Вълчев е посветен на ежедневен проблем в живота на пациентите, както и в диагностиката и лечението.Този проблем ще поставя нови предизвикателства в обозримото бъдеще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Предлагам да му бъде присъдена образователната и научна степен „Доктор” по медицина въз основа на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Първите му проучвания в нашата страна върху диагностиката на онихомикозите чрез </w:t>
      </w:r>
      <w:r>
        <w:rPr>
          <w:lang w:val="en-US"/>
        </w:rPr>
        <w:t>D</w:t>
      </w:r>
      <w:r>
        <w:rPr/>
        <w:t>ermasel Selective Aga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/>
        <w:t>Мащабните микологични проучвания при болни с псориазис, диабет и хронична венозна болест, направени за пръв път в Българ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/>
        <w:t>Направеното за първи път в нашата страна типизиране на онихомикозите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/>
        <w:t>Създадената дългосрочна програма за профилактика и ранна диагностика на онихомикозит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/>
        <w:t>Публикуваните 5 реални публикации, една от които авторитетно немско списание и изнесените 6 съобщения на различни научни форум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42" w:hanging="0"/>
        <w:jc w:val="both"/>
        <w:rPr>
          <w:bCs/>
        </w:rPr>
      </w:pPr>
      <w:r>
        <w:rPr/>
        <w:t xml:space="preserve">                                                        </w:t>
      </w:r>
      <w:r>
        <w:rPr/>
        <w:t xml:space="preserve">Чл.кор.проф.Николай Цанков,д.м.н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02:00Z</dcterms:created>
  <dc:creator>New</dc:creator>
  <dc:description/>
  <cp:keywords/>
  <dc:language>en-US</dc:language>
  <cp:lastModifiedBy>User</cp:lastModifiedBy>
  <dcterms:modified xsi:type="dcterms:W3CDTF">2011-12-14T08:25:00Z</dcterms:modified>
  <cp:revision>57</cp:revision>
  <dc:subject/>
  <dc:title>                                                РЕЦЕНЗИЯ </dc:title>
</cp:coreProperties>
</file>