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Т А Н О В И Щ 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ц. д-р Мария Петрова Средкова, д.м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относно качествата на научния тру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Проучване на някои рискови фактори и определяне на етиологичните причинители при онихомикоза”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ен от д-р Валентин Иванов Вълчев за присъждане на образователна и научна степен “ Доктор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явам положително, разработения от д-р Вълчев дисертационен труд. Мотивите за тази оценка са следни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та “онихомикоза” е много актуална предвид широкото и разпространение сред човешката популация и перспективата да засяга все по-голям брой хора, поради застаряване на населението, увеличаване на контингента на имунокомпрометирани</w:t>
      </w:r>
      <w:r>
        <w:rPr>
          <w:rFonts w:cs="Arial" w:ascii="Arial" w:hAnsi="Arial"/>
          <w:color w:val="FF66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циенти и съвременния начин на живо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рез поставените цел и задачи дисертантът се насочва към изясняване на някои недостатъчно проучени към момента в нашата страна аспекти на онихомикозата, касаещи рисковите фактори и доказване на етиологичните причините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борът на проучените групи пациенти, който позволява да се обхванат основните рискови контингенти и редките случаи на </w:t>
      </w:r>
      <w:r>
        <w:rPr>
          <w:rFonts w:cs="Arial" w:ascii="Arial" w:hAnsi="Arial"/>
          <w:sz w:val="28"/>
          <w:szCs w:val="28"/>
          <w:lang w:val="en-US"/>
        </w:rPr>
        <w:t>HIV</w:t>
      </w:r>
      <w:r>
        <w:rPr>
          <w:rFonts w:cs="Arial" w:ascii="Arial" w:hAnsi="Arial"/>
          <w:sz w:val="28"/>
          <w:szCs w:val="28"/>
        </w:rPr>
        <w:t xml:space="preserve"> - асоцииран сарком на Капоши и автоимунен полиендокринен синдр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ползваните методи за поставяне на етиологична диагноза, включващи както класически ( нативен препарат с 30 % КОН, посявка на Сабуро и посяване на </w:t>
      </w:r>
      <w:r>
        <w:rPr>
          <w:rFonts w:cs="Arial" w:ascii="Arial" w:hAnsi="Arial"/>
          <w:sz w:val="28"/>
          <w:szCs w:val="28"/>
          <w:lang w:val="en-US"/>
        </w:rPr>
        <w:t>Dermasel Selective Agar</w:t>
      </w:r>
      <w:r>
        <w:rPr>
          <w:rFonts w:cs="Arial" w:ascii="Arial" w:hAnsi="Arial"/>
          <w:sz w:val="28"/>
          <w:szCs w:val="28"/>
        </w:rPr>
        <w:t xml:space="preserve"> ), така също и съвременни генетични методи като полимеразна  верижна реакция ( </w:t>
      </w:r>
      <w:r>
        <w:rPr>
          <w:rFonts w:cs="Arial" w:ascii="Arial" w:hAnsi="Arial"/>
          <w:sz w:val="28"/>
          <w:szCs w:val="28"/>
          <w:lang w:val="en-US"/>
        </w:rPr>
        <w:t>PCR)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ползваните статистически методи и програми, които позволяват да се извърши задълбочена интерпретация на получените резултати от клинико - епидемиологичния анализ, анализа на рисковите фактори и анализа на лабораторните методи с оценка на тяхната чувствителност и специфичност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то микробиолог оценявам високо подхода при избора на лабораторните диагностични методи и анализа на получените резултати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учените резултати при изпълнението на поставените задачи и подробния им статистически анализ, дават основание на дисертанта да направи обосновани изводи относно: честотата на първичната и вторичната онихомикоза и тяхната локализация; рисковите фактори; етиологичните причинители; значението на нативния препарат с 30% КОН за амбулаторната практика и предимствата на селективната среда </w:t>
      </w:r>
      <w:r>
        <w:rPr>
          <w:rFonts w:cs="Arial" w:ascii="Arial" w:hAnsi="Arial"/>
          <w:sz w:val="28"/>
          <w:szCs w:val="28"/>
          <w:lang w:val="en-US"/>
        </w:rPr>
        <w:t>Dermasel Agar</w:t>
      </w:r>
      <w:r>
        <w:rPr>
          <w:rFonts w:cs="Arial" w:ascii="Arial" w:hAnsi="Arial"/>
          <w:sz w:val="28"/>
          <w:szCs w:val="28"/>
        </w:rPr>
        <w:t xml:space="preserve"> пред рутинното използване на Сабуро агар. Посочените от дисертанта приноси отговарят напълно на получените резултати от проучването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ключение считам, че представения научен труд на д-р Валентин Вълчев е ценен принос в областта на онихомикозата и притежава критериите за присъждане на образователна и научна степен “Доктор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Доц. д-р Мария Средкова, д.м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26:00Z</dcterms:created>
  <dc:creator>User</dc:creator>
  <dc:description/>
  <dc:language>en-US</dc:language>
  <cp:lastModifiedBy>User</cp:lastModifiedBy>
  <cp:lastPrinted>2011-12-13T13:31:00Z</cp:lastPrinted>
  <dcterms:modified xsi:type="dcterms:W3CDTF">2011-12-13T11:43:00Z</dcterms:modified>
  <cp:revision>5</cp:revision>
  <dc:subject/>
  <dc:title>С Т А Н О В И Щ Е</dc:title>
</cp:coreProperties>
</file>