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ОВИЩ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От  Доц.  Д-р  Явор  Корновски, д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носно 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исертационен труд на тема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,,Съвременно хирургично лечение на рак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на вулвата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присъждане на образователна и научна степен „Доктор” 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аучна специалност „ Акушерство и гинекология ”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р на дисертационния труд 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>Д-р Чавдар Атанасов Цветков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28"/>
          <w:szCs w:val="28"/>
        </w:rPr>
        <w:t>Онкогинекологична клиника, МУ – Плев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графични данн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-р Чавдар Цветков е роден през 1965 г. Завършва медицина през 1991г. Придобива 2 специалности: АГ- през 1997г . и Онкология-2002г. В професионалната биография на д-р Цветков намират място специализирани курсове, участия в научни проекти и членства в научни дружества. Научните интереси на дисертанта са в областта на радикалното хирургично лечение на онкогинекологичните заболя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ност на тема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кът на вулвата ( РВ ) е сравнително рядко злокачествено заболяване – около 5% от неоплазиите на ЖПО. Тази локализация има някои особености, които я отличават от останал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та за хирургичното лечение на рака на вулвата е изключително актуална и значима, поради следните обстоятелства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яга възрастни пациетки, а със застаряване на населението РВ се среща все по-чест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ирургичното лечение е основното и е метод на пръв избор. Освен лечебен ефект, хирургичният метод има прогностично и стадиращо знач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В е най-слабо разработената тема в областта на онкогинекологията в България ( единствената дисертация е защитена от проф. Антон Карагьозов , 1988г.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иологията на карцинома на вулвата се характеризира със следното 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ълго време протича локорегионално; засяга съседни органи като влагалище, уретра, анус. Това затруднява хирургичното лечение, което от една страна трябва да бъде радикално, а от друга и не прекалено агресивно, имайки предвид възрастта на пациетките и тяхната коморбидно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стазира в ингвиналните ЛВ, което изисква освен интервенция върху първичния тумор и такава върху лимфния басейн, което води след себе си риск от допълнителни усложн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а склонност към рецидивиране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ички тези особености на карцинома на вулвата налагат изготвянето на алгоритъм на поведение и индивидуален подход, което показва значимостта и актуалността  на дисертационния тру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мост на резултати и приноси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ертационния труд съдържа 210 страници. Съдържанието, резултатите и изводите са онагледени с помоща на 57 таблици и 88 фигури. Библиографията обхваща 245 източника , от които 15 са на кирилица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ено е задълбочено, проспективно, проучване върху 113 оперирани пациетки с рак на вулвата, проследени за 10 годишен период. Проучването е солидно; статистическата обработка е направена компетентно; анализът на резултатите е осъществен задълбочено и дидактично. Дисертантът е бил оператор или асистент на всички оп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ертационният труд има ясно поставена цел, добре дефинирани задачи за нейното изпълнение, които водят до логични и издържани от статистическа гледна точка изводи и заключения. Стилът и езикът в дисертацията са научно издържа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ъществен принос на дисертационния труд е установявянето на прогностичните фактори за обща и свободна от заболяване преживяемост, на базата на които са съставени прогностични груп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цидивите и стадият по </w:t>
      </w:r>
      <w:r>
        <w:rPr>
          <w:sz w:val="28"/>
          <w:szCs w:val="28"/>
          <w:lang w:val="en-US"/>
        </w:rPr>
        <w:t>FIGO</w:t>
      </w:r>
      <w:r>
        <w:rPr>
          <w:sz w:val="28"/>
          <w:szCs w:val="28"/>
        </w:rPr>
        <w:t xml:space="preserve"> са независими прогностични фактори за обща преживяемост, а ЛМ ( едно-, двустранни ), </w:t>
      </w:r>
      <w:r>
        <w:rPr>
          <w:sz w:val="28"/>
          <w:szCs w:val="28"/>
          <w:lang w:val="en-US"/>
        </w:rPr>
        <w:t>LVSI</w:t>
      </w:r>
      <w:r>
        <w:rPr>
          <w:sz w:val="28"/>
          <w:szCs w:val="28"/>
          <w:lang w:val="ru-RU"/>
        </w:rPr>
        <w:t>, големина на тумор &gt; 3 см са прогностични фактори за преживяемост свободна от рецидиви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вянето на прогностични групи дава възможност да се създаде алгоритъм за хирургично лечение на рак на вулвата, подчинен на индивидуален подход към всеки болен, а също така и модели на проследяване и адювантно лечение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о голям принос на дисертационния труд е доказването на добрия лечебен ефект на МРВ ( хемивулвектомия ) и минимално инвазивните техники – едностранна лимфна дисекция, ингвинална ЛД, повърхностна ЛД, с което се намаляват усложненията, а това води до по-добро качество на живот, по-добър козметичен ефект и своевременност на адювантното лечение. Не на последно място, това има и икономически ефект – намалява се значително болничния престой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ометрични критерии за придобиване на образователна и научна степен ,,Доктор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-р Чавдар Цветков е първи автор на 5 реални публикации свързани с дисертацията ,които са публикувани в сп. ,,Акушерство и гинекология”. Освен това е автор на 8 научни съобщения свързани с дисертацията, изнесени на престижни научни фору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Заключение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ертацията на д-р Ч. Цветков на тема: ,,Съвременно хирургично лечение на рака на вулвата” отговаря на техническите и научни критерии за придобиване на образователна и научна степен ,,Доктор”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готвил: Доц. Д-р Явор Корновски дм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03.2012г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17:00Z</dcterms:created>
  <dc:creator>BG000128</dc:creator>
  <dc:description/>
  <cp:keywords/>
  <dc:language>en-US</dc:language>
  <cp:lastModifiedBy>User</cp:lastModifiedBy>
  <dcterms:modified xsi:type="dcterms:W3CDTF">2012-03-11T17:54:00Z</dcterms:modified>
  <cp:revision>11</cp:revision>
  <dc:subject/>
  <dc:title>                          СТАНОВИЩЕ</dc:title>
</cp:coreProperties>
</file>