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 Т А Н О В И Щ Е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Доц. д-р Славчо Томов Томов, д.м.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относно дисертационния труд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Съвременно хирургично лечение на рака на вулвата”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работен от д-р Чавдар Атанасов Цветков за присъждане на образователна и научна степен “Доктор” по научна специалност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кушерство и гинекология ”.</w:t>
      </w:r>
    </w:p>
    <w:p>
      <w:pPr>
        <w:pStyle w:val="Normal"/>
        <w:spacing w:lineRule="atLeast" w:line="520"/>
        <w:ind w:firstLine="708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tLeast" w:line="480"/>
        <w:ind w:firstLine="708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Дисертационният труд съдържа общо 210 страници </w:t>
      </w:r>
      <w:r>
        <w:rPr>
          <w:rFonts w:cs="Arial" w:ascii="Arial" w:hAnsi="Arial"/>
          <w:sz w:val="28"/>
          <w:szCs w:val="28"/>
        </w:rPr>
        <w:t xml:space="preserve">и е структуриран съгласно изискванията по </w:t>
      </w:r>
      <w:r>
        <w:rPr>
          <w:rFonts w:cs="Arial" w:ascii="Arial" w:hAnsi="Arial"/>
          <w:sz w:val="28"/>
          <w:szCs w:val="28"/>
          <w:lang w:val="ru-RU"/>
        </w:rPr>
        <w:t>задължителния начин</w:t>
      </w:r>
      <w:r>
        <w:rPr>
          <w:rFonts w:cs="Arial" w:ascii="Arial" w:hAnsi="Arial"/>
          <w:sz w:val="28"/>
          <w:szCs w:val="28"/>
        </w:rPr>
        <w:t>, както следва</w:t>
      </w:r>
      <w:r>
        <w:rPr>
          <w:rFonts w:cs="Arial" w:ascii="Arial" w:hAnsi="Arial"/>
          <w:sz w:val="28"/>
          <w:szCs w:val="28"/>
          <w:lang w:val="ru-RU"/>
        </w:rPr>
        <w:t>: въведение, литературен обзор; цел, задачи, материал и методи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val="ru-RU"/>
        </w:rPr>
        <w:t xml:space="preserve"> резултати от собствените проучвания, дискусия, заключение, изводи, приноси, приложения и книгопис. Същият  е онагледен с 57 таблици, 19 приложения, 88 фигури и 5 алгоритъма. Снимковият материал, фигурите и алгоритмите са цветни, което помага за по- ясното възприемне на информацията</w:t>
      </w:r>
    </w:p>
    <w:p>
      <w:pPr>
        <w:pStyle w:val="Normal"/>
        <w:spacing w:lineRule="atLeast" w:line="48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С настоящото становище изразявам положителната си оценка за разработения от д-р Чавдар Атанасов Цветков дисертационен труд. Основание за моята оценка и становище са следните доводи</w:t>
      </w:r>
      <w:r>
        <w:rPr>
          <w:rFonts w:cs="Arial" w:ascii="Arial" w:hAnsi="Arial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tLeast" w:line="48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>темата за хирургичното лечение на рака на вулвата е изключително актуална, поради нарастване на честотата на заболяването както в световен мащаб, така и в България. Зачестяват също и случаите с вулварен карцином при жени под 50-годишна възраст. В нашата страна заболяването се е удвоило през последните 25 години, като същевременно се смята за една от по-редките локализации в областта на онкогинекологията.</w:t>
      </w:r>
    </w:p>
    <w:p>
      <w:pPr>
        <w:pStyle w:val="Normal"/>
        <w:numPr>
          <w:ilvl w:val="0"/>
          <w:numId w:val="1"/>
        </w:numPr>
        <w:spacing w:lineRule="atLeast" w:line="48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 xml:space="preserve">Представеният от дисертанта литературен обзор демонстрира много добро познаване на съществуващата информация по дискутираната тематика в исторически план и в съвремието. </w:t>
      </w:r>
      <w:r>
        <w:rPr>
          <w:rFonts w:cs="Arial" w:ascii="Arial" w:hAnsi="Arial"/>
          <w:sz w:val="28"/>
          <w:szCs w:val="28"/>
          <w:lang w:val="ru-RU"/>
        </w:rPr>
        <w:t>Данните в него са изчерпателни и са засегнати</w:t>
      </w:r>
      <w:r>
        <w:rPr>
          <w:rFonts w:cs="Arial" w:ascii="Arial" w:hAnsi="Arial"/>
          <w:sz w:val="28"/>
          <w:szCs w:val="28"/>
        </w:rPr>
        <w:t xml:space="preserve"> съвременните тенденции в хирургичното лечение на рака на вулвата съпоставени с тези от миналото.</w:t>
      </w:r>
      <w:r>
        <w:rPr>
          <w:rFonts w:cs="Arial" w:ascii="Arial" w:hAnsi="Arial"/>
          <w:sz w:val="28"/>
          <w:szCs w:val="28"/>
          <w:lang w:val="ru-RU"/>
        </w:rPr>
        <w:t xml:space="preserve"> Изчерпателно са проучени и цитирани българските автори, работили по темата за рака на вулвата. </w:t>
      </w:r>
      <w:r>
        <w:rPr>
          <w:rFonts w:cs="Arial" w:ascii="Arial" w:hAnsi="Arial"/>
          <w:sz w:val="28"/>
          <w:szCs w:val="28"/>
        </w:rPr>
        <w:t>Целта на проучването е ясно формулирана и конкретна.</w:t>
      </w:r>
    </w:p>
    <w:p>
      <w:pPr>
        <w:pStyle w:val="Normal"/>
        <w:numPr>
          <w:ilvl w:val="0"/>
          <w:numId w:val="1"/>
        </w:numPr>
        <w:spacing w:lineRule="atLeast" w:line="48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>в проучването са включени 113 пациентки с плоскоклетъчен карцином на вулвата, подложени на първична хирургия, което е много висок брой, предвид рядкостта на заболяването.</w:t>
      </w:r>
    </w:p>
    <w:p>
      <w:pPr>
        <w:pStyle w:val="Normal"/>
        <w:numPr>
          <w:ilvl w:val="0"/>
          <w:numId w:val="1"/>
        </w:numPr>
        <w:spacing w:lineRule="atLeast" w:line="48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>проспективният характер на разработката засилва многократно значимостта на дисертационния труд на д-р Цветков, както и достоверността на изводите и приносите от него.</w:t>
      </w:r>
    </w:p>
    <w:p>
      <w:pPr>
        <w:pStyle w:val="Normal"/>
        <w:numPr>
          <w:ilvl w:val="0"/>
          <w:numId w:val="1"/>
        </w:numPr>
        <w:spacing w:lineRule="atLeast" w:line="48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>чрез поставените цел и задачи дисертантът се насочва към изясняване на някои недостатъчно проучени към момента в България и в световен мащаб аспекти на лечението на вулварния рак, касаещи хирургичното лечение, прогнозата и алгоритмите на поведение относно по-консервативната хирургия при заболяването.</w:t>
      </w:r>
    </w:p>
    <w:p>
      <w:pPr>
        <w:pStyle w:val="Normal"/>
        <w:numPr>
          <w:ilvl w:val="0"/>
          <w:numId w:val="1"/>
        </w:numPr>
        <w:spacing w:lineRule="atLeast" w:line="48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зтъкнато е значението и е доказана необходимостта от индивидуализиран подход при съвременното лечение на заболяването, което прави възможно прилагането на по-консервативни хирургични техники без това да влияе на лечебните резултати.</w:t>
      </w:r>
    </w:p>
    <w:p>
      <w:pPr>
        <w:pStyle w:val="Normal"/>
        <w:numPr>
          <w:ilvl w:val="0"/>
          <w:numId w:val="1"/>
        </w:numPr>
        <w:spacing w:lineRule="atLeast" w:line="48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 xml:space="preserve">умелата статистическа обработка на данните и извършения многофакторен анализ на статистически значимите показатели за общата преживяемост и за преживяемостта, свободна от рецидив дават възможност на автора да сформира прогностични групи за двата вида преживяемост. Този факт е един изключително висок научен и практически принос за лечението на рака на вулвата, който е и единствен по рода си в България относно това заболяване. </w:t>
      </w:r>
    </w:p>
    <w:p>
      <w:pPr>
        <w:pStyle w:val="Normal"/>
        <w:numPr>
          <w:ilvl w:val="0"/>
          <w:numId w:val="1"/>
        </w:numPr>
        <w:spacing w:lineRule="atLeast" w:line="48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 xml:space="preserve">получените резултати от общата преживяемост и преживяемостта, свободна от рецидив на базата на прилаган индивидуализиран подход, както и сформирането на прогностичните групи, дават възможност на дисертанта да разработи оптимизиран алгоритъм за лечение на пациентки с плоскоклетъчен карцином на вулвата.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Arial" w:ascii="Arial" w:hAnsi="Arial"/>
          <w:sz w:val="28"/>
          <w:szCs w:val="28"/>
        </w:rPr>
        <w:t>В заключение считам, че представеният научен труд на д-р Чавдар Атанасов Цветков ,,Съвременно хирургично лечение на рака на вулвата” е ценен принос в областта на онкогинекологията и отговаря на техническите и научни критерии за придобиване на образователна и научна степен ,,Доктор”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>12.03.2012 год.</w:t>
        <w:tab/>
        <w:t xml:space="preserve">                                             /                                      /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Доц. д-р Славчо Томов, д.м. </w:t>
      </w:r>
    </w:p>
    <w:p>
      <w:pPr>
        <w:pStyle w:val="Normal"/>
        <w:tabs>
          <w:tab w:val="clear" w:pos="708"/>
          <w:tab w:val="left" w:pos="35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6:55:00Z</dcterms:created>
  <dc:creator>User</dc:creator>
  <dc:description/>
  <cp:keywords/>
  <dc:language>en-US</dc:language>
  <cp:lastModifiedBy>Kiril Statev</cp:lastModifiedBy>
  <dcterms:modified xsi:type="dcterms:W3CDTF">2012-03-14T13:25:00Z</dcterms:modified>
  <cp:revision>25</cp:revision>
  <dc:subject/>
  <dc:title/>
</cp:coreProperties>
</file>