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ЦЕНЗ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конкурс за заемане на академична длъжност „Доцент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>по неврохирургия (03.01.41) в катедра „Неврология и неврохирургия” при Факултет по медицина на МУ-Плевен, обнародван в ДВ бр. 45 / 14. 06.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астието на д-р Йордан Русев Панов, дм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от ч</w:t>
      </w:r>
      <w:r>
        <w:rPr>
          <w:rFonts w:cs="Arial" w:ascii="Arial" w:hAnsi="Arial"/>
          <w:sz w:val="22"/>
          <w:szCs w:val="22"/>
          <w:lang w:val="ru-RU"/>
        </w:rPr>
        <w:t>лен кор. проф. д-р Йордан Алексиев Йорданов, дм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курса за „Доцент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по Неврохирургия (03.01.41) в катедра „Неврология и неврохирургия” при Факултет по медицина на МУ-Плевен, участва един кандидат - д-р Йордан Русев Панов, д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рдан Панов е роден на 23.04.195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. Завършил с </w:t>
      </w:r>
      <w:r>
        <w:rPr>
          <w:rFonts w:cs="Arial" w:ascii="Arial" w:hAnsi="Arial"/>
          <w:color w:val="000000"/>
          <w:sz w:val="22"/>
          <w:szCs w:val="22"/>
        </w:rPr>
        <w:t>отличие средното си  образование, през 1984 завършва също с отличие висше образование – медицина (ВМИ-Плевен), също с отличие. Специалност по неврохирургия придобива през 1990, след 3 годишна клинична ординатура по неврохирургия. От 1992 до 2000, след конкурс, работи като асистент и старши асистент в клиника по спешна неврохирургия, ВМА-София. От 2000 до 2003 работи като неврохирург в клиника по неврохирургия - Медицински университет в град Тур – Франция, от където придобива „Д</w:t>
      </w:r>
      <w:r>
        <w:rPr>
          <w:rFonts w:cs="Arial" w:ascii="Arial" w:hAnsi="Arial"/>
          <w:bCs/>
          <w:color w:val="000000"/>
          <w:sz w:val="22"/>
          <w:szCs w:val="22"/>
        </w:rPr>
        <w:t>иплом</w:t>
      </w:r>
      <w:r>
        <w:rPr>
          <w:rFonts w:cs="Arial" w:ascii="Arial" w:hAnsi="Arial"/>
          <w:color w:val="000000"/>
          <w:sz w:val="22"/>
          <w:szCs w:val="22"/>
        </w:rPr>
        <w:t xml:space="preserve"> за задълбочена специализация по неврохирургия”, както той отбелязва, на базата на 206 самостоятелни мозъчни, гръбначномозъчни и гръбначни операции и 211 операции като първи асистент с акцент върху хирургия на черепномозъчната основа.  През 2003 година има 8 месечен стаж в институт по невротрансплантология и невроонкология в град Анже- Франция. От 2004 до 2006 е завеждащ неврохирургичен сектор в клиника  по хирургия, Университетска болница “Лозенец”, а от 2007- 201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неврохирург- клиника “неврохирургия”- МБАЛ “Царица Йоанна”. Д-р Панов придобива диплом</w:t>
      </w:r>
      <w:r>
        <w:rPr>
          <w:rFonts w:cs="Arial" w:ascii="Arial" w:hAnsi="Arial"/>
          <w:color w:val="000000"/>
          <w:sz w:val="22"/>
          <w:szCs w:val="22"/>
        </w:rPr>
        <w:t xml:space="preserve"> за образователна и научна степен “ Доктор” през 2006 година, след защита на дисертация “Интракраниална трансплантация на мозъчна тъкан и клетъчни култури при експериментални животни”. През 2010 година завършва второ висше образование- магистратура „Обществено здраве и здравен мениджмънт”. Д-р Панов има редица курсове за следдипломна квалификация по неврология, по съдова неврохирургия, по невротравматология,  по микроневрохирургия, по епидемиология, медицинска статистика, публично здраве и редица еднодневни неврохирургични курсове във Франц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ндидатът владе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френски и руски езици, ползва и английски. Има компютърна грамотност. През годините, д-р Панов е поемал редица отговорности: инициатор е за създаването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ървият студентски </w:t>
      </w:r>
      <w:r>
        <w:rPr>
          <w:rFonts w:cs="Arial" w:ascii="Arial" w:hAnsi="Arial"/>
          <w:color w:val="000000"/>
          <w:sz w:val="22"/>
          <w:szCs w:val="22"/>
        </w:rPr>
        <w:t>кръжок по неврохирургия към ВМИ-Плевен; от 1992 до  2000 година отговаря за научната и учебна работа в клиника по спешна неврохирургия, ВМА - София, а от 2001 до 2002 е  отговорник за специализантите от Европа в Медицински университет – Тур – Франция. Д-р Панов е член на Българското дружество по неврохирургия, както и на Европейската и Световна асоциация по неврохирург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настоящия конкурс, д-р Панов е представил, според изискванията, автореферат на докторската си дисертация, 7 публикации на английски език, 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5 публикации на кирилица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публикации на изобретения в международен патентен журнал, </w:t>
      </w:r>
      <w:r>
        <w:rPr>
          <w:rFonts w:cs="Arial" w:ascii="Arial" w:hAnsi="Arial"/>
          <w:color w:val="000000"/>
          <w:sz w:val="22"/>
          <w:szCs w:val="22"/>
          <w:lang w:val="ru-RU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научни съобщ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научни форуми-от тях 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-на английски, 1-на френски език в България, Гърция, Канада, Франция, Русия , справк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цитирания, както и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mpac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actor</w:t>
      </w:r>
      <w:r>
        <w:rPr>
          <w:rFonts w:cs="Arial" w:ascii="Arial" w:hAnsi="Arial"/>
          <w:color w:val="000000"/>
          <w:sz w:val="22"/>
          <w:szCs w:val="22"/>
        </w:rPr>
        <w:t>-  0,364, но  публикациите в Доклади на БАН са 7, някои от тях са представени от мен, което увеличава стойността на посочения импакт-факто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тпечатаните научни статии, д-р Панов е самостоятелен автор в 7, първи автор в 9 от докладите и в 4- втори, в 4 на трето място, и в 1 на четвърто.  Две от статиите са под печат.  Общо отпечатаните научни статии свързани с докторската дисертация са 6. Публикувани резюмета свързани с докторската дисертация - 5, като 4 от тях са от международни конгреси, публикувани в научни списания или сборници.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печатани публикации несвързани с докторската дисертация в чужди списания - 1, публикувани в научни списания в България  - 14. Публикации в рецензирани научни сборници в пълен текст - 4.  Публикации на резюмета от научни доклади – 15. От тях 5 са от международни конгреси, публикувани в научни списания или сборници. Научната продукция на д-р Й. Панов условно може да се раздели на две части: трансплантация на мозъчна тъкан и клетъчни култури; невротравматология, невроонкология и вари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сертацията на кандидата “Интракраниална трансплантация на мозъчна тъкан и клетъчни култури при експериментални животни” е първата и единствена на подобна тема в страната. Д-р Панов работи върху основните принципи за успешна невротрансплантация от 1994 година. Като пионер в тази нова област на науката, той има редица оригинални принос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-р Панов, на плъхове </w:t>
      </w:r>
      <w:r>
        <w:rPr>
          <w:rFonts w:cs="Arial" w:ascii="Arial" w:hAnsi="Arial"/>
          <w:color w:val="000000"/>
          <w:sz w:val="22"/>
          <w:szCs w:val="22"/>
          <w:lang w:val="en-US"/>
        </w:rPr>
        <w:t>Wistar</w:t>
      </w:r>
      <w:r>
        <w:rPr>
          <w:rFonts w:cs="Arial" w:ascii="Arial" w:hAnsi="Arial"/>
          <w:color w:val="000000"/>
          <w:sz w:val="22"/>
          <w:szCs w:val="22"/>
        </w:rPr>
        <w:t xml:space="preserve"> е направил 232 операции, разпределени според локализацията на трансплантанта, достъп, обем на донорната тъкан и вид на донрната тъкан. Развитие на трансплантанта той отчита при 150 случая, в различни срокове, чрез хистологични методи, ЯМР, СЕМ, размразяване и последващо консервиране. Данните са обработени статистически и добре илюстрира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-р Панов използва  с критична оценка четири групи методи – интрацеребрална, ветрикуларна, корова и субарахноидал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направената трансплантация на ембрионална мозъчна тъкан, също и на трансплантация на С6 глиална суспенсия, успешно преживяваща 25 дни е използван колаген от плъши опашки като „тапа” върху оперативния отвор, а също и като „решетка” за захващане на астроцити в култури. Проучено е и влиянието на ендотелин – 1 върху диференцировката на клетки от астроцитни култури и култури от С6 глиомни клетъчни култури и е установено засилването на репликативната активност на 24, респ. 48 ч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-р Панов с</w:t>
      </w:r>
      <w:r>
        <w:rPr>
          <w:rFonts w:cs="Arial" w:ascii="Arial" w:hAnsi="Arial"/>
          <w:sz w:val="22"/>
          <w:szCs w:val="22"/>
        </w:rPr>
        <w:t xml:space="preserve">ъздава и разработва оригинален "Метод за интракраниална трансплантация" отнасящ се за коровосубарахноидална трансплантация намиращ приложение в експерименталната медицина, съчетаващ максимална атравматичност и ефективност. Може да бъде адаптиран за различни експериментални животни и въведен в клиничната практика при интракраниални трансплантации на хора. Признат за изобретение, патентован -  изобретение -№ 62996 (B1).   Публикуван е в международен патентен журнал (№ Б6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ъздаден и разработен е оригинален инструмент за интракраниална трансплантация на мозъчна и хетерогенна тъкан, намиращ приложение в експерименталната медицина, с възможна адаптация за клиничната практика. Признат за изобретение, патентован и публикуван в международен патентен журнал (№ Б5), изобретение № 62956 (В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ведени са модификации на субарахноидалната, коровата и интравентрикулната трансплантации, водещи до намаляване травмирането както на донорната тъкан, така и на мозъка на реципиента. (№ Б1, Б2, Б3, Б4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ършени са оригинални наблюдения на интравентрикулни трансплантати и направен анализ на условията явяващи се ключ за успешна интракраниална трансплантация. (№ Б4) и за първи път е демонстриран интравентрикулен  трансплантат с ЯМР.  (№ В4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зата на проведените експерименти се въвеждат оптимални характеристики на трансплантата при интракраниална трансплантация, които му осигуряват най- висока преживяемост и функционален капацитет– овоидна форма, плътност близка до тази на мозъка на реципиента(№ Б2, Б4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ършена е критична оценка на съществуващите методи за интракраниална трансплантация с техните предимства, недостатъци, ограничения и условия за приложение (№ Б4, №Гб4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ърви път са извършени успешни експерименти за повлияване на нарушена ендокринна функция при захарен диабет с коровосубарахноидална трансплантация на Лангерхансови острови. (№ Б1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ърви път криоконсервирани Лангерхансови острови се трансплантират интракраниално, като се демонстрира структурната им цялост и функционалната им активност. (№ Б1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ен е нов, надежден модел на коровосубарахноидален тумор при плъхове, намиращ приложение за проучване на туморния растеж, както и при тестване на нови антиканцерогенни средства. (№ Б3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тематично отношение, статиите несвързани с докторската дисертация са основно от разделите невротравматология, невроонкология, оперативно лечение на заболявания на гръбначния стълб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-р Панов е съавтор на статия публикувана в списание </w:t>
      </w:r>
      <w:r>
        <w:rPr>
          <w:rFonts w:cs="Arial" w:ascii="Arial" w:hAnsi="Arial"/>
          <w:sz w:val="22"/>
          <w:szCs w:val="22"/>
          <w:lang w:val="en-US"/>
        </w:rPr>
        <w:t>Morphology</w:t>
      </w:r>
      <w:r>
        <w:rPr>
          <w:rFonts w:cs="Arial" w:ascii="Arial" w:hAnsi="Arial"/>
          <w:sz w:val="22"/>
          <w:szCs w:val="22"/>
        </w:rPr>
        <w:t xml:space="preserve"> през 2007 годин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азан е с прецизна техника и съвременни методи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tr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v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фект на инхибитори на неоваскуларизацията върху растежа на мозъчни тумори, с възможност за екстраполиране на резултатите в клиничната практика (№ Г1а). Демонстрира се потискане на растежа на тумора над 10 пъти в сравнение с контрола. Изводите дават надежда, за нови възможности за борба в невроонкологията. Дискутират се показанията за спешни диагностични манипулации и оперативни интервенции при тумори на главния мозък (Гв 2).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одите са актуални и днес, въпреки мрежата от съвременна диагностична апаратура в стран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о внимание предизвикват работите свързани с огнестрелните наранявания на главата и главния мозък. Д-р Панов сравнява изхода от лечение на такива болни, в клиниките на ВМА – София и град Тур –Франция, анализира причините за възпалителните усложнения, в зависимост от приложената техника (№ Гб 8). Д-р Панов е съавтор и на първи публикации у нас за наранявания на главата и главния мозък с газово оръжие (№ Гб1,  №Гг 8, №Гг 1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ключова статия по проблема, с несъмнен оригинален принос (№ Гб7) за първи път се обобщават патофизиологичните механизми на травма на мозъка при наранявания с газово оръжие. Описва се специфично лечение и се аргументира предложение за допълнение на класификацията на мозъчните травми с травма на мозъка от газово оръж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статии третират изключително актуален проблем за връзката между епилепсията и аутизма, както и насоките за лечение, включително неврохирургично (№ Гб2, Гб3). Едната от тях е обзорна. Приемам я за научна активност, тъй като има обобщения и лична позиция на автори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2006 година, д-р Панов публикува (№ Гб 4) обобщаваща статия за физиологично допустимия лимит при интрацеребрална трансплантация. Убедително доказва тезата си с категорични хистологични изледвания. През 2007 година, той публикува статия (№ Гб 9), в която като основен проблем в световната трансплантология е преживяемостта на трансплантата свързана с реваскуларизацията му от реципиента. Д-р Панов доказва, че такава е възможна, дори без имуносупрес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руги статии (Гб 6, Гв 1, Гв 4) се разглеждат проблемите на невротравматизма - организационни, диагностични, до съдебномедицински. Предлага се алгоритъм на поведение, значително намаляващ опасността от грешки. Описва се ранен зеничен симптом при интракраниална компресия: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</w:rPr>
        <w:t>приплесване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</w:rPr>
        <w:t xml:space="preserve"> на зеницата отгоре – по- изразено на страната на компресията. В 4 статии, (Гб 11, Тб12, Гб 13, Гв 3), се дискутира неврохирургичното лечение на дегенеративни заболявания на гръбначния стълб. Съществуват голям брой оперативни техники и лечебно поведение. Д-р Панов заема ясна позиция, по отношение на показанията за обема и вида на операцията, като се обявява срещу  тенденцията в световен мащаб за комерсиализация в тази хирург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-р Й. Панов описва и предлага като патентовано изобретение </w:t>
      </w:r>
      <w:r>
        <w:rPr>
          <w:rFonts w:cs="Arial" w:ascii="Arial" w:hAnsi="Arial"/>
          <w:sz w:val="22"/>
          <w:szCs w:val="22"/>
        </w:rPr>
        <w:t>за първи път българска ликвордренираща клапа. С внедряването и в производство могат да се спестят 300 000 лева годишно и да се осигури евтино лечение на всички болни с хидроцефалия. Патент № 607706 В1, (№ Гб 1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 кандидата е представена справка за учебнопреподавателска дейност от ВМА, както и  справка от ИСУЛ за достатъчен брой извършени лично от кандидата операции, включително с висока степен на сложност. В справката се посочва, че д-р Панов въвежда за първи път  в ИСУЛ вертебропластика с метилметакрилат през 2008 годин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емам, че д-р Йордан Панов като кандидат в конкурса за „доцент по неврохирургия”, има всички необходими качества, за присъждане на това научно звание. Той е изграден неврохирург с 24 годишен стаж по специалността, с диплом за задълбочена специализация от Франция, магистратура „Обществено здраве и здравен мениджмънт”. Научната му продукция е със собствени оригинални приноси и научни постижения, за което говорят и трите патентовани изобре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лагам на уважаемото Научно жури, както и на Академичния съвет на МУ- Плевен, да присъди на д-р Йордан Русев Панов научното звание „Доцент по неврохирургия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11. 2011                                 Рецензен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фия        </w:t>
        <w:tab/>
        <w:tab/>
        <w:tab/>
        <w:tab/>
        <w:t>(</w:t>
      </w:r>
      <w:r>
        <w:rPr>
          <w:rFonts w:cs="Arial" w:ascii="Arial" w:hAnsi="Arial"/>
          <w:sz w:val="22"/>
          <w:szCs w:val="22"/>
        </w:rPr>
        <w:t>чл.-</w:t>
      </w:r>
      <w:r>
        <w:rPr>
          <w:rFonts w:cs="Arial" w:ascii="Arial" w:hAnsi="Arial"/>
          <w:sz w:val="22"/>
          <w:szCs w:val="22"/>
          <w:lang w:val="ru-RU"/>
        </w:rPr>
        <w:t xml:space="preserve"> кор. проф. д-р Йордан Йорданов, дмн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6:00Z</dcterms:created>
  <dc:creator>User</dc:creator>
  <dc:description/>
  <cp:keywords/>
  <dc:language>en-US</dc:language>
  <cp:lastModifiedBy>Yordanov</cp:lastModifiedBy>
  <cp:lastPrinted>2011-11-22T09:37:00Z</cp:lastPrinted>
  <dcterms:modified xsi:type="dcterms:W3CDTF">2011-11-22T08:33:00Z</dcterms:modified>
  <cp:revision>7</cp:revision>
  <dc:subject/>
  <dc:title/>
</cp:coreProperties>
</file>