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новищ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цент  д-р Христо Цеков Цеков, д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врохирург- Болница Токуда- Соф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ъв връзка с конкурс за заемане на академична длъжност „Доцент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>по неврохирургия (03.01.41) в катедра „Неврология и неврохирургия” при Факултет по медицина на МУ-Плевен, обнародван в ДВ бр. 45 / 14. 06.2011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-р Йордан Русев Панов, неврохирург,  дм.     е  представил  изискващите се за участие в  конкурса за „Доцент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 xml:space="preserve">по Неврохирургия (03.01.41) в катедра „Неврология и неврохирургия” при Факултет по медицина на МУ-Плевен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-р Йордан Панов е завършил с </w:t>
      </w:r>
      <w:r>
        <w:rPr>
          <w:color w:val="000000"/>
          <w:sz w:val="28"/>
          <w:szCs w:val="28"/>
        </w:rPr>
        <w:t>отличие висше образование- медицина в МУ гр. Плевен през 1984 година. Специалност по неврохирургия придобива през 1990. Първоначално  работи като редови лекар/1984-87/, а след това /1987-1990/ започва кариерата си на неврохирург в Клиника по неврохирургия при МУ Плевен, като клиничен ординатор. През 1990 година получава диплом за специалност по неврохирургия. От 1990 до  1992 е редови неврохирург в Окръжна болница Русе. След спечелване на конкурс започва работа в Клиниката по спешна неврохирургия към ВМА – София където работи  до 2000 година  като асистент, а впоследствие  старши асистент. От 2000 до 2003 работи като неврохирург в клиника по неврохирургия - Медицински университет в град Тур- Франция, като през 2002 година придобива „Д</w:t>
      </w:r>
      <w:r>
        <w:rPr>
          <w:bCs/>
          <w:color w:val="000000"/>
          <w:sz w:val="28"/>
          <w:szCs w:val="28"/>
        </w:rPr>
        <w:t>иплом</w:t>
      </w:r>
      <w:r>
        <w:rPr>
          <w:color w:val="000000"/>
          <w:sz w:val="28"/>
          <w:szCs w:val="28"/>
        </w:rPr>
        <w:t xml:space="preserve"> за задълбочена специализация по неврохирургия”. От 2004 до 2006 е завеждащ неврохирургичен сектор в Клиниката   по хирургия, Университетска болница “Лозенец”, а от 2007- до 201</w:t>
      </w:r>
      <w:r>
        <w:rPr>
          <w:color w:val="000000"/>
          <w:sz w:val="28"/>
          <w:szCs w:val="28"/>
          <w:lang w:val="ru-RU"/>
        </w:rPr>
        <w:t xml:space="preserve">1  като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неврохирург към    Клиниката  по неврохирургия” към МБАЛ “Царица Йоанна”, където работи и понастоящ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-р Панов придобива диплом</w:t>
      </w:r>
      <w:r>
        <w:rPr>
          <w:color w:val="000000"/>
          <w:sz w:val="28"/>
          <w:szCs w:val="28"/>
        </w:rPr>
        <w:t xml:space="preserve"> за образователна и научна степе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Доктор” през 2006 година. През 2010 година завършва магистратура „Обществено здраве и здравен мениджмънт”. Провеждал е редица курсове за следдипломна квалификация. Д-р Панов представя документи от спечелване на трета награда за най- добра научна разработка - Плевен през 1984 година, както и на проект „Невротрансплантация” към Министерството на науката и образованието през 1998 годи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ставя списък на 25 реални публикации / 6 рецензирани по повод дисертацията за придобиване на научно-образователната степен”доктор”,  18 – несвързани с докторската дисертация, от които 4 са отпечатани в рецензирани сборници, една статия публикувана извън страната/. Представя също и списък на резюмета от участието в 20 научни форума у нас и в чужбина. Научните му трудове са цитирани в 15 други научни съобщения, импакт  фактор – 0,364.</w:t>
      </w:r>
    </w:p>
    <w:p>
      <w:pPr>
        <w:pStyle w:val="Normal"/>
        <w:autoSpaceDE w:val="false"/>
        <w:jc w:val="both"/>
        <w:rPr>
          <w:spacing w:val="15"/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сертацията на кандидата “Интракраниална трансплантация на мозъчна тъкан и клетъчни култури при експериментални животни” е единствена на подобна тема в страната, с редица оригинални приноси, включително две патентовани изобретения.</w:t>
      </w:r>
    </w:p>
    <w:p>
      <w:pPr>
        <w:pStyle w:val="Normal"/>
        <w:autoSpaceDE w:val="false"/>
        <w:jc w:val="both"/>
        <w:rPr/>
      </w:pPr>
      <w:r>
        <w:rPr>
          <w:spacing w:val="15"/>
          <w:sz w:val="28"/>
        </w:rPr>
        <w:t xml:space="preserve">  </w:t>
      </w:r>
      <w:r>
        <w:rPr>
          <w:spacing w:val="15"/>
          <w:sz w:val="28"/>
        </w:rPr>
        <w:t xml:space="preserve">В статиите несвързани с докторската дисертация също се откриват оригинални идеи и приноси- например разработките за нараняване с газово оръжие. В друга статия е описан ранен зеничен симптом при интракраниална компресия: </w:t>
      </w:r>
      <w:r>
        <w:rPr>
          <w:spacing w:val="15"/>
          <w:sz w:val="28"/>
          <w:lang w:val="ru-RU"/>
        </w:rPr>
        <w:t>“</w:t>
      </w:r>
      <w:r>
        <w:rPr>
          <w:spacing w:val="15"/>
          <w:sz w:val="28"/>
        </w:rPr>
        <w:t>приплесване</w:t>
      </w:r>
      <w:r>
        <w:rPr>
          <w:spacing w:val="15"/>
          <w:sz w:val="28"/>
          <w:lang w:val="ru-RU"/>
        </w:rPr>
        <w:t>”</w:t>
      </w:r>
      <w:r>
        <w:rPr>
          <w:spacing w:val="15"/>
          <w:sz w:val="28"/>
        </w:rPr>
        <w:t xml:space="preserve"> на зеницата отгоре – по- изразено на страната на компресията. </w:t>
      </w:r>
      <w:r>
        <w:rPr>
          <w:color w:val="000000"/>
          <w:sz w:val="28"/>
          <w:szCs w:val="28"/>
        </w:rPr>
        <w:t xml:space="preserve">Д-р Панов представя и патентовано изобретение </w:t>
      </w:r>
      <w:r>
        <w:rPr>
          <w:spacing w:val="15"/>
          <w:sz w:val="28"/>
        </w:rPr>
        <w:t xml:space="preserve">ликвордренираща клап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 кандидата е приложена справка за учебнопреподавателска дейност от ВМА, както и  справка от Клиниката по неврохирургия за извършени операции, включително с висока степен на сложност. Д-р Панов въвежда за първи път  в УМБАЛ”Царица Йоана” вертебропластика с метилметакрилат през 2008 година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андидатът владее </w:t>
      </w:r>
      <w:r>
        <w:rPr>
          <w:bCs/>
          <w:color w:val="000000"/>
          <w:sz w:val="28"/>
          <w:szCs w:val="28"/>
        </w:rPr>
        <w:t>френски и руски езици, ползва и английски. Има компютърна грамотност. Д-р Панов е отговарял о</w:t>
      </w:r>
      <w:r>
        <w:rPr>
          <w:color w:val="000000"/>
          <w:sz w:val="28"/>
          <w:szCs w:val="28"/>
        </w:rPr>
        <w:t xml:space="preserve">т 1992 до  2000 година за научната и учебна работа в клиника по спешна неврохирургия, ВМА- София, а от 2001 до 2002 е  отговорник за специализантите от Европа в Медицински университет- Тур- Франция. Д-р Панов е член на Българското дружество по неврохирургия, на Европейската и Световна асоциация по неврохирург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читам, че д-р Панов е изграден неврохирург, преминал през всички етапи на професионалната си и научна кариера досега. Научната му продукция е с оригинални приноси и научни пост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лагам на уважаемото Научно жури, както и на Академичния съвет на МУ- Плевен, да присъди на д-р Йордан Русев Панов научното звание „Доцент по неврохирургия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.11. 201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фия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Доц. д-р Христо Цеков дм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color w:val="00000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12:00Z</dcterms:created>
  <dc:creator>User</dc:creator>
  <dc:description/>
  <cp:keywords/>
  <dc:language>en-US</dc:language>
  <cp:lastModifiedBy>doc. Tzekov</cp:lastModifiedBy>
  <dcterms:modified xsi:type="dcterms:W3CDTF">2011-11-20T07:12:00Z</dcterms:modified>
  <cp:revision>2</cp:revision>
  <dc:subject/>
  <dc:title>СТАНОВИЩЕ</dc:title>
</cp:coreProperties>
</file>