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Щ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Григор Горчев, д.м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на Медицински университет – Плев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конкурс за заемане на академична длъжност „Доцент” по неврохир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03.01.4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катедра „Неврология и неврохирургия” при Факултет по медицина на МУ – Плевен, обнародван в ДВ бр.45/14.06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 за „Доцент” по Неврохир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03.01.4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катедра „Неврология и неврохирургия” при Факултет по медицина на МУ – Плевен, участва д-р Йордан Русев Панов, д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Йордан Панов е завършил с отличие висше образование – медицина, Плевен през 1984 година. Специалност по неврохирургия придобива през 1990, от 1992 до 2000 след конкурс работи като асистент, старши асистент в клиника по спешна неврохирургия ВМА – София. От 2000 до 2003 работи като неврохирург в клиника по неврохирургия – Медицински университет в град Тур – Франция. През 2002 година придобива „Диплом за задълбочена специализация по неврохирургия”. От 2004 до 2006 е завеждащ неврохирургичен сектор в клиника по хирургия, Университетска болница „Лозенец”, а от 2007-2011 – неврохирург – клиника „неврохирургия” МБАЛ „Царица Йоана”. Д-р Панов придобива диплом за образователна и научна степен „Доктор” през 2006 година. През 2010 година завършва магистратура „Обществено здраве и здравен мениджмънт”. Провеждал е редица курсове за следдипломна награда за най-добра научна разработка – Плевен през 1984 година, както и на проект „Невротрансплантация” към Министерството на науката и образованието през 1998 година. Кандидатът владее френски и руски езици, ползва и английски. Има компютърна грамотност. Д-р Панов е отговарял от 1992 до 2000 година за научната и учебната работа в клиника по спешна неврохирургия ВМА – София, а от 2001 до 2002 е отговорник за специализантите от Европа в Медицински университет Тур – Франция. Д-р Панов е член на Българското дружество по неврохирургия, на Европейската и Световна асоциация по неврохирур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стоящия конкурс, д-р Панов е представил автореферат на докторската си дисертация, 7 публикации на английски език, 15 публикации на кирилица, 3 публикации на изобретения в международен патентен журнал, 20 научни съобщения на научни форуми – от тях 8 на английски, 1 – на френски език в България, Гърция, Канада, Франция, Русия, справка на 15 цитации, както и за </w:t>
      </w:r>
      <w:r>
        <w:rPr>
          <w:rFonts w:cs="Times New Roman" w:ascii="Times New Roman" w:hAnsi="Times New Roman"/>
          <w:sz w:val="24"/>
          <w:szCs w:val="24"/>
          <w:lang w:val="en-US"/>
        </w:rPr>
        <w:t>impact factor – 0,36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печатаните научни статии, д-р Панов е самостоятелен автор в 7, първи автор в 9 от докладите и в 4 – втори, в 4 на трето място и в 1 на четвърт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т статиите са под печат. Общо отпечатаните научни статии свързани с докторската дисертация са 6. Публикувани резюмета свързани с докторска дисертация – 5, като 4 от тях са от международни конгреси, публикувани в научни списания или сборниц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и публикации несвързани с докторската дисертация в чужди списания – 1, публикувани в научни списания в България – 14. Публикации в рецензирани научни сборници в пълен текст – 4. Публикации на резюмета от научни доклади – 15, от тях 5 са от международни конгреси, публикувани в научни списания или сборниц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ертацията на кандидата „Интракраниална трансплантация на мозъчна тъкан и клетъчни култури при експериментални животни” е единствена на подобна тема в страната, с редица оригинални приноси, включително две патентовани изобрет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иите несвързани с докторската дисертация също се откриват оригинални идеи и приноси – например разработките за нараняване с газово оръжие. В другата статия е описан ранен зеничен симптом при интракраниална компресия: „приплесване” на зеницата отгоре – по-изразено на страната на компресия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Панов представя и патентовано изобретение ликводренираща клап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ндидата е приложена справка за учебнопреподавателска дейност от ВМА, както и справка от ИСУЛ за извършени операции, включително с висока степен на сложност. Д-р Панов въвежда за първи път в ИСУЛ вертебропластика с метилметакрилат през 2008 год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м, че д-р Панов е изграден неврохирург. Научната му продукция е с оригинални приноси и научни пости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на уважаемото Научно жури, както и на Академичния съвет на МУ – Плевен, да присъди на Д-р Йордан Рсев Панов научното звание „Доцент по неврохирурги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-р Григор Горчев, д.м.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1г. </w:t>
        <w:tab/>
        <w:tab/>
        <w:tab/>
        <w:tab/>
        <w:tab/>
        <w:tab/>
        <w:tab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лев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2:00Z</dcterms:created>
  <dc:creator>Ana Ivanova</dc:creator>
  <dc:description/>
  <cp:keywords/>
  <dc:language>en-US</dc:language>
  <cp:lastModifiedBy>pc</cp:lastModifiedBy>
  <dcterms:modified xsi:type="dcterms:W3CDTF">2011-12-05T11:12:00Z</dcterms:modified>
  <cp:revision>2</cp:revision>
  <dc:subject/>
  <dc:title/>
</cp:coreProperties>
</file>