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ru-RU"/>
        </w:rPr>
        <w:tab/>
        <w:tab/>
        <w:tab/>
        <w:tab/>
        <w:tab/>
        <w:t>СТАНОВИЩ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от </w:t>
      </w:r>
      <w:r>
        <w:rPr>
          <w:sz w:val="28"/>
          <w:szCs w:val="28"/>
        </w:rPr>
        <w:t>проф. д-р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Любомир Стефанов Ковачев, д.м, избран за член на Научно жури на заседание на Академичния съвет на МУ-Плевен от 24.10.2011 г.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Протокол № 23) и със Заповед № 2852 от 02.11.2011 г. на Ректора на МУ-Плевен и на основание ЗРАСРБ, ППЗРАСРБ и чл.82 от Првилника за развитие на академичния състав, относно заемането на академичната длъжност„Доцент” по неврохирургия (03.01.41) в катедра „Неврология и неврохирургия” при Факултета по медицина на МУ гр.Плевен, с кандидат д-р Йордан Русев Панов, д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-р Йордан Русев Панов е единствен кандидат за обявения конкурс за научното звание „Доцент” по неврохирургия към катедрата по неврология и неврохирургия при Факултета по медицина на МУ гр.Плев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-р Панов се дипломира през 1976 г. с отличие за средно образование в гр.Русе. През 1984 г. завършва с отличие медицина във ВМИ гр.Плевен. През 1990 г. придобива специалност по неврохирургия, а през 2006 г. получава образовател-ната и научна степен „Доктор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-р Йордан Панов е общопрактикуващ лекар от 1984-1987 г. в с.Вятово. От 1987-1990 г. е клиничен ординатор по неврохирургия във ВМИ гр.Плевен. След придобиването на специалност по неврохиругия е неврохирург в Окръжната болница на гр.Русе. Д-р Панов е асистент и ст.асистент в клиниката по спешна неврохирургия на ВМА гр.София за периода 1992-2000 г..От 2000-2003 г. специа-лизира като неврохирург в Медицинския факултет на университета в гр.Тур, Франция. От 2004-2006 г. завежда неврохирургичен сектор в Университетската болница „Лозенец”, гр.София, а от 2007 г. работи в неврохирургичната клиника на УМБАЛ”Царица Йоанна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  <w:lang w:val="ru-RU"/>
        </w:rPr>
        <w:tab/>
      </w:r>
      <w:r>
        <w:rPr>
          <w:iCs/>
          <w:sz w:val="28"/>
          <w:szCs w:val="28"/>
        </w:rPr>
        <w:t>Учебно-преподавателската дейност</w:t>
      </w:r>
      <w:r>
        <w:rPr>
          <w:sz w:val="28"/>
          <w:szCs w:val="28"/>
        </w:rPr>
        <w:t xml:space="preserve"> на кандидата:</w:t>
      </w:r>
    </w:p>
    <w:p>
      <w:pPr>
        <w:pStyle w:val="Normal"/>
        <w:rPr/>
      </w:pPr>
      <w:r>
        <w:rPr>
          <w:sz w:val="28"/>
          <w:szCs w:val="28"/>
        </w:rPr>
        <w:tab/>
        <w:t>Аудиторна заетост за учебната 1997 г. ВМА гр.София</w:t>
      </w:r>
    </w:p>
    <w:tbl>
      <w:tblPr>
        <w:tblW w:w="8755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4378"/>
      </w:tblGrid>
      <w:tr>
        <w:trPr>
          <w:trHeight w:val="295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5 часа</w:t>
            </w:r>
          </w:p>
        </w:tc>
      </w:tr>
      <w:tr>
        <w:trPr>
          <w:trHeight w:val="295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пражнения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0 часа</w:t>
            </w:r>
          </w:p>
        </w:tc>
      </w:tr>
      <w:tr>
        <w:trPr>
          <w:trHeight w:val="309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минари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7 часа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ab/>
        <w:t>Извънаудиторна заетост</w:t>
      </w:r>
      <w:r>
        <w:rPr>
          <w:sz w:val="28"/>
          <w:szCs w:val="28"/>
        </w:rPr>
        <w:t xml:space="preserve"> ВМА гр.Соф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03985</wp:posOffset>
                </wp:positionH>
                <wp:positionV relativeFrom="paragraph">
                  <wp:posOffset>140335</wp:posOffset>
                </wp:positionV>
                <wp:extent cx="5337175" cy="452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717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8"/>
                              <w:gridCol w:w="4257"/>
                            </w:tblGrid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4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Обучение на специализанти </w:t>
                                  </w:r>
                                </w:p>
                              </w:tc>
                              <w:tc>
                                <w:tcPr>
                                  <w:tcW w:w="4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48 ча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Ръководител на курс</w:t>
                                  </w:r>
                                </w:p>
                              </w:tc>
                              <w:tc>
                                <w:tcPr>
                                  <w:tcW w:w="4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14 час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25pt;height:35.65pt;mso-wrap-distance-left:9pt;mso-wrap-distance-right:9pt;mso-wrap-distance-top:0pt;mso-wrap-distance-bottom:0pt;margin-top:11.05pt;mso-position-vertical-relative:text;margin-left:110.55pt;mso-position-horizontal-relative:page">
                <v:fill opacity="0f"/>
                <v:textbox inset="0in,0in,0in,0in">
                  <w:txbxContent>
                    <w:tbl>
                      <w:tblPr>
                        <w:tblW w:w="84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8"/>
                        <w:gridCol w:w="4257"/>
                      </w:tblGrid>
                      <w:tr>
                        <w:trPr>
                          <w:trHeight w:val="343" w:hRule="atLeast"/>
                        </w:trPr>
                        <w:tc>
                          <w:tcPr>
                            <w:tcW w:w="4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Обучение на специализанти </w:t>
                            </w:r>
                          </w:p>
                        </w:tc>
                        <w:tc>
                          <w:tcPr>
                            <w:tcW w:w="4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48 часа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Ръководител на курс</w:t>
                            </w:r>
                          </w:p>
                        </w:tc>
                        <w:tc>
                          <w:tcPr>
                            <w:tcW w:w="4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4 час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Аудиторна заетост за учебната 1998 г. ВМА гр.София</w:t>
      </w:r>
    </w:p>
    <w:tbl>
      <w:tblPr>
        <w:tblW w:w="8755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4378"/>
      </w:tblGrid>
      <w:tr>
        <w:trPr>
          <w:trHeight w:val="295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6 часа</w:t>
            </w:r>
          </w:p>
        </w:tc>
      </w:tr>
      <w:tr>
        <w:trPr>
          <w:trHeight w:val="295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пражнения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82 часа</w:t>
            </w:r>
          </w:p>
        </w:tc>
      </w:tr>
      <w:tr>
        <w:trPr>
          <w:trHeight w:val="309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минари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54 часа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ab/>
        <w:t>Извънаудиторна заетост</w:t>
      </w:r>
      <w:r>
        <w:rPr>
          <w:sz w:val="28"/>
          <w:szCs w:val="28"/>
        </w:rPr>
        <w:t xml:space="preserve"> ВМА гр.Соф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03985</wp:posOffset>
                </wp:positionH>
                <wp:positionV relativeFrom="paragraph">
                  <wp:posOffset>140335</wp:posOffset>
                </wp:positionV>
                <wp:extent cx="5337175" cy="4527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717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8"/>
                              <w:gridCol w:w="4257"/>
                            </w:tblGrid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4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Учебна работа </w:t>
                                  </w:r>
                                </w:p>
                              </w:tc>
                              <w:tc>
                                <w:tcPr>
                                  <w:tcW w:w="4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100 ча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Ръководител на курс</w:t>
                                  </w:r>
                                </w:p>
                              </w:tc>
                              <w:tc>
                                <w:tcPr>
                                  <w:tcW w:w="4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16 час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25pt;height:35.65pt;mso-wrap-distance-left:9pt;mso-wrap-distance-right:9pt;mso-wrap-distance-top:0pt;mso-wrap-distance-bottom:0pt;margin-top:11.05pt;mso-position-vertical-relative:text;margin-left:110.55pt;mso-position-horizontal-relative:page">
                <v:fill opacity="0f"/>
                <v:textbox inset="0in,0in,0in,0in">
                  <w:txbxContent>
                    <w:tbl>
                      <w:tblPr>
                        <w:tblW w:w="84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8"/>
                        <w:gridCol w:w="4257"/>
                      </w:tblGrid>
                      <w:tr>
                        <w:trPr>
                          <w:trHeight w:val="343" w:hRule="atLeast"/>
                        </w:trPr>
                        <w:tc>
                          <w:tcPr>
                            <w:tcW w:w="4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Учебна работа </w:t>
                            </w:r>
                          </w:p>
                        </w:tc>
                        <w:tc>
                          <w:tcPr>
                            <w:tcW w:w="4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00 часа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Ръководител на курс</w:t>
                            </w:r>
                          </w:p>
                        </w:tc>
                        <w:tc>
                          <w:tcPr>
                            <w:tcW w:w="4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6 час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Аудиторна заетост за учебната 1998 г. ВМА гр.Соф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tbl>
      <w:tblPr>
        <w:tblW w:w="8755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4378"/>
      </w:tblGrid>
      <w:tr>
        <w:trPr>
          <w:trHeight w:val="295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2 часа</w:t>
            </w:r>
          </w:p>
        </w:tc>
      </w:tr>
      <w:tr>
        <w:trPr>
          <w:trHeight w:val="295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пражнения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6 часа</w:t>
            </w:r>
          </w:p>
        </w:tc>
      </w:tr>
      <w:tr>
        <w:trPr>
          <w:trHeight w:val="309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минари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4 часа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Научноизследователската работа на кандидата е представена от 7 публикации на английки език, 15 публикации на кирилица, 20 научни съобщения (8 на английски език, 1 на френски език и 11 на български език) и две изобретения. Има 15 цитирания. Имакт фактора е 0.36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перативна активност 2008-2011 г. в УМБАЛ „Царица Йоанна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882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905"/>
      </w:tblGrid>
      <w:tr>
        <w:trPr>
          <w:trHeight w:val="309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ниотомии неиндицирани от травма с висока степен на сложнос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>
          <w:trHeight w:val="309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ми на ЦНС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309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и върху гръбначния стълб и гръбначния мозъ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324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и върху периферните нерв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-р Йордан Панов извършва за първи път в УМБАЛ „Царица Йоанна” вертебропластика с метилметакрилат през 2008 год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-р Йордан Панов владее френски, английски и руски езиц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Заключе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Комплексната оценка на документите на Д-р Йордан Русев Панов д.м., позволява на същия да бъде присъдена академичната длъжност “Доцент” по неврохирургия (03.01.41) в катедра „Неврология и неврохирургия” при Факултета по медицина на МУ гр.Плеве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9.11.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ab/>
        <w:tab/>
        <w:tab/>
        <w:tab/>
      </w:r>
      <w:r>
        <w:rPr>
          <w:sz w:val="28"/>
          <w:szCs w:val="28"/>
        </w:rPr>
        <w:t xml:space="preserve">Член на Научно жури: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(проф. д-р Л.Ковачев д.м.)</w:t>
      </w:r>
    </w:p>
    <w:sectPr>
      <w:footerReference w:type="default" r:id="rId2"/>
      <w:type w:val="nextPage"/>
      <w:pgSz w:w="11906" w:h="16838"/>
      <w:pgMar w:left="1418" w:right="39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bg-BG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/>
      <w:bCs/>
      <w:i/>
      <w:iCs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2:12:00Z</dcterms:created>
  <dc:creator>user1</dc:creator>
  <dc:description/>
  <cp:keywords/>
  <dc:language>en-US</dc:language>
  <cp:lastModifiedBy>prof.Kovachev</cp:lastModifiedBy>
  <cp:lastPrinted>2011-07-18T12:40:00Z</cp:lastPrinted>
  <dcterms:modified xsi:type="dcterms:W3CDTF">2011-11-09T10:11:00Z</dcterms:modified>
  <cp:revision>4</cp:revision>
  <dc:subject/>
  <dc:title>Милена Атанасова Атанасова-Радева, д</dc:title>
</cp:coreProperties>
</file>