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617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ind w:right="-1617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</w:t>
      </w:r>
      <w:r>
        <w:rPr>
          <w:b/>
          <w:color w:val="0000FF"/>
          <w:lang w:val="en-US"/>
        </w:rPr>
        <w:t>M</w:t>
      </w:r>
      <w:r>
        <w:rPr>
          <w:b/>
          <w:color w:val="0000FF"/>
        </w:rPr>
        <w:t>ЕДИЦИНСКИ УНИВЕРСИТЕТ</w:t>
      </w:r>
    </w:p>
    <w:p>
      <w:pPr>
        <w:pStyle w:val="Normal"/>
        <w:tabs>
          <w:tab w:val="clear" w:pos="708"/>
          <w:tab w:val="left" w:pos="284" w:leader="none"/>
        </w:tabs>
        <w:ind w:right="-1617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ЛЕВЕН -КАТЕДРА   ПАТОЛОГИЧНА АНАТОМИЯ </w:t>
      </w:r>
    </w:p>
    <w:p>
      <w:pPr>
        <w:pStyle w:val="Normal"/>
        <w:tabs>
          <w:tab w:val="clear" w:pos="708"/>
          <w:tab w:val="left" w:pos="284" w:leader="none"/>
        </w:tabs>
        <w:ind w:right="-1617" w:hanging="0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558800</wp:posOffset>
                </wp:positionV>
                <wp:extent cx="75311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2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object w:dxaOrig="4101" w:dyaOrig="5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pt;height:46.1pt" filled="f" o:ole="">
                                  <v:imagedata r:id="rId3" o:title=""/>
                                </v:shape>
                                <o:OLEObject Type="Embed" ProgID="" ShapeID="ole_rId2" DrawAspect="Content" ObjectID="_9624973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6.1pt;mso-wrap-distance-left:9pt;mso-wrap-distance-right:9pt;mso-wrap-distance-top:0pt;mso-wrap-distance-bottom:0pt;margin-top:-44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List2"/>
                        <w:tabs>
                          <w:tab w:val="clear" w:pos="708"/>
                          <w:tab w:val="left" w:pos="284" w:leader="none"/>
                        </w:tabs>
                        <w:jc w:val="right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object w:dxaOrig="4101" w:dyaOrig="5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pt;height:46.1pt" filled="f" o:ole="">
                            <v:imagedata r:id="rId5" o:title=""/>
                          </v:shape>
                          <o:OLEObject Type="Embed" ProgID="" ShapeID="ole_rId4" DrawAspect="Content" ObjectID="_2596282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2.9pt" to="514.1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Доц.Савелина Поповск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ъководител Катедра ”Патологична Анатомия” МУ-Плеве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на научно жури-Заповед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285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 2.11.2011 на Ректора на МУ-Плев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Кандидатурата на Д-р Йордан Русев Панов д. по повод процедура по заемане на Академичната длъжност „Доцент” по Неврохирургия, шифър (3.01.41) в катедра „Неврология и Неврохирургия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Факултета по Медицина на МУ-Плев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гледа на предоставените ми документи се установи, че обявата за конкурс на процедурата по заемане на Академичната длъжност „Доцент” по Неврохирургия, шифър (3.01.41) в катедра „Неврология и Неврохирургия”  при факултета по Медицина на МУ-Плевен е законна и обнародвана в Държавен вестник, бр.45/14.06.2011 г. съгласно решение на Академичния съвет на МУ-Пле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 кандидат е Д-р Йордан Русев Панов д., ординатор към Клиниката по Неврохирургия  на „УМБАЛ-Царица Йоанна”-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документи, подготвени от кандидата отговарят на изискванията на правилника за приложения на ЗРАСРБ и правилника за развитие на Академичния състав на МУ-Плев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1/18.04.2011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нкурса Д-р Йордан Йорданов е изготвил списъци с научните си статии, патенти на изобретения и резюмета на научни док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лостната дейност на Д-р Йордан Панов може да бъде да бъде систематизирана и обобщена в следните основни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ионално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ността Неврохирургия, по която е обявен конкурсът, Д-р Й. Панов има 21 годишен непрекъснат трудов стаж. Кандидатът притежава и диплом за задълбочена специализация във Франция. Провел е многократни курсове по неврохирургия и неврология. През 2006 година успешно защитава дисертационен труд за придобиване на образователната и научна степен „доктор” по научната специалност „Физиология на животните и човека” с шифър 01.06.17. През 2010 придобива магистърска степен по специалността ”Обществено здраве и здравен мениджмън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 френски, английски и руски ез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 продукция и свързаните с нея прино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ите интереси и приноси на Д-р Й. Панов са предимно в областта на експерименталната невротрансплантология. За участие в конкурса Д-р Й. Панов е представил списък с общо 45 заглавия.</w:t>
      </w:r>
    </w:p>
    <w:p>
      <w:pPr>
        <w:pStyle w:val="Normal"/>
        <w:rPr/>
      </w:pPr>
      <w:r>
        <w:rPr>
          <w:sz w:val="28"/>
          <w:szCs w:val="28"/>
        </w:rPr>
        <w:t>Отпечатани, свързани с дисертацията са 4 публикации в българското списание „Доклади на БАН” с импакт факрори, съответно 0.152 и 0.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Й. Панов има регистрирани  3 патента, публикувани в Официален бюлетин на Патентното Ведомство на Република България. Представен е списък, включващ 5 резюмета, свързани с  докторската дисертация, от които 4 -в чужбина.</w:t>
      </w:r>
    </w:p>
    <w:p>
      <w:pPr>
        <w:pStyle w:val="Normal"/>
        <w:rPr/>
      </w:pPr>
      <w:r>
        <w:rPr>
          <w:sz w:val="28"/>
          <w:szCs w:val="28"/>
        </w:rPr>
        <w:t>В списъка, касаещ отпечатани публикации, несвързани с дисертацията се отличава 1 публикация, отпечатана в чуждестранно списание и  14-публикувани в български научни списания, 4 публикации, отпечатани в рецензирани научни сборници в пълен текст и 15 публикации на резюмета от научни докла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-р Й. Панов има общо намерени 15 цит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учните и научно-практическит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оси </w:t>
      </w:r>
      <w:r>
        <w:rPr>
          <w:sz w:val="28"/>
          <w:szCs w:val="28"/>
        </w:rPr>
        <w:t>на Д-р Панов са в следните основни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ен е оригинален метод за ” Корово субарахноидална интракраниална трансплантация”, признат за изобретение, патент и публикуван като изобретение с евентуална адаптация за клиничната практика.</w:t>
      </w:r>
    </w:p>
    <w:p>
      <w:pPr>
        <w:pStyle w:val="Normal"/>
        <w:rPr/>
      </w:pPr>
      <w:r>
        <w:rPr>
          <w:sz w:val="28"/>
          <w:szCs w:val="28"/>
        </w:rPr>
        <w:t>2.Създаден е инструментариум, за интракраниална трансплантация  на мозъчна и хетерогенна тъкан, признат за изобретение, патент и публикуван като изобретение, с възможна адаптация за клиничната практика.</w:t>
      </w:r>
    </w:p>
    <w:p>
      <w:pPr>
        <w:pStyle w:val="Normal"/>
        <w:rPr/>
      </w:pPr>
      <w:r>
        <w:rPr>
          <w:sz w:val="28"/>
          <w:szCs w:val="28"/>
        </w:rPr>
        <w:t>3.Разработена е модификация на техниката на трансплантация, целяща  атравматичност на донорните и реципиентните тъкани.</w:t>
      </w:r>
    </w:p>
    <w:p>
      <w:pPr>
        <w:pStyle w:val="Normal"/>
        <w:rPr/>
      </w:pPr>
      <w:r>
        <w:rPr>
          <w:sz w:val="28"/>
          <w:szCs w:val="28"/>
        </w:rPr>
        <w:t>4.Описани са наблюдения на интравентрикулни трансплантанти, с анализ и оптимизиране на условията за успешна трансплантация с конкретна цел висока преживяемост и функционален капацитет.</w:t>
      </w:r>
    </w:p>
    <w:p>
      <w:pPr>
        <w:pStyle w:val="Normal"/>
        <w:rPr/>
      </w:pPr>
      <w:r>
        <w:rPr>
          <w:sz w:val="28"/>
          <w:szCs w:val="28"/>
        </w:rPr>
        <w:t>5.Наблюдаван е и е описан за първи път интравентрикулен трансплантатнт с Я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 първи път са извършени успешни експерименти за повлияване на нарушената ендокринна функция при захарен диабет с трансплантация на криоконсервирани, структурно интактни и функционално активни Лангерхансови ост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вторът е участвал в разработването на модел за тумор у плъхове, потенциално позволяващ изпитване на антинеопластични агенти.</w:t>
      </w:r>
    </w:p>
    <w:p>
      <w:pPr>
        <w:pStyle w:val="Normal"/>
        <w:rPr/>
      </w:pPr>
      <w:r>
        <w:rPr>
          <w:sz w:val="28"/>
          <w:szCs w:val="28"/>
        </w:rPr>
        <w:t>7.Проучвания на ин витро и ин виво ефекта върху инхибицията на неоангиогенезата при мозъчни тум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вторът е участвал в разработването на патентована българска ликвородренираща кл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исание на специфичен и клинично значим зеничен рефлекс на деформация на зеницата, откъм страната на компрес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учвания върху проблема на неврохирургичното лечение на дегенеративните заболявания на гръбначния стълб и мозъчни травми от газово оръж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преподавателската дейност</w:t>
      </w:r>
      <w:r>
        <w:rPr>
          <w:sz w:val="28"/>
          <w:szCs w:val="28"/>
        </w:rPr>
        <w:t xml:space="preserve"> на Д-р Й.Панов включва преподавателска работа като асистент за периода от 1992 до 2000 година, според нормативите, дейност ориентирана към обучение на специализанти, лекции и упражнения-средно по 212 часа з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оставените ми документи липсват данни за преподаване след 2000 г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>Продължителният трудов стаж като неврохирург, научните интереси, насочени в областта на невроморфологията и трансплантологията, приносите в областта на интракраниалната трансплантация с модификация на техника и инструментариум, признати за изобретение и патент покриват изискванията за „ДОЦЕНТ” на ЗРАСБ (чл.24) и правилника за неговото приложение (чл.53,57) и са основание за положителна оценка за избора на Д-р Й.Панов за доцент по неврохирур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готвила становището: </w:t>
      </w:r>
    </w:p>
    <w:p>
      <w:pPr>
        <w:pStyle w:val="Normal"/>
        <w:ind w:left="5664" w:firstLine="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ab/>
        <w:tab/>
        <w:tab/>
        <w:tab/>
        <w:tab/>
        <w:tab/>
        <w:t>Доц.Др Савелина Поповска,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Плевен, 22 Но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 xml:space="preserve">мври 2011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Hebar;Courier New" w:hAnsi="Hebar;Courier New" w:cs="Hebar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3:00Z</dcterms:created>
  <dc:creator>Windows XP</dc:creator>
  <dc:description/>
  <cp:keywords/>
  <dc:language>en-US</dc:language>
  <cp:lastModifiedBy>Doctors</cp:lastModifiedBy>
  <dcterms:modified xsi:type="dcterms:W3CDTF">2011-12-05T10:53:00Z</dcterms:modified>
  <cp:revision>2</cp:revision>
  <dc:subject/>
  <dc:title>СТАНОВИШЕ</dc:title>
</cp:coreProperties>
</file>