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ОВИЩЕ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Проф Д-р Ташко Стефанов Делийски  дм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Във връзка с участието на доц. д-р Димитър Живков Стойков, дмн – преподавател в Катедра „Пропедевтика на хирургичните болести” на МУ – Плевен в конкурс за професор по обща хирургия за нуждите на Катедра „Пропедевтика на Хирургията”  към МУ – Плевен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м положително становище за избирането на доц. Стойков за професор на базата на личните ми впечатления от неговото научно, преподавателско-педагогическо и хирургично практическо развитие и на базата на представената документаци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Неговото избиране съвпада с период на крайно голяма необходимост от хабилитирани преподаватели по хирургия в МУ-Плевен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В своята работа доц. Стойков проявява амбиция към усъвършенстване, което е показател, че като професор ще допринесе за осъвременяването на направленията на хирургията, която той ръковод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та му дейност е свързана с решаване на проблемни въпроси от областта на заболяванията, които се в обсега на рутинната патология на клиниката, в която работи. Това допринася за подобряване и на клиничната работа и за усъвършенстване на преподаването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 се въздържа от представяне на биографичните данни и количествена оценка на наукометричните показатели на научната дейност на доц. Стойков, тъй като това е направено в рецензиите и другите становищ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м обобщено положителна оценк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я по-нататъшни успех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р. Плевен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02.2012г                        Проф. д-р Т. Делийски  дм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5:00Z</dcterms:created>
  <dc:creator>Techassist</dc:creator>
  <dc:description/>
  <cp:keywords/>
  <dc:language>en-US</dc:language>
  <cp:lastModifiedBy>Techassist</cp:lastModifiedBy>
  <cp:lastPrinted>2012-02-14T14:12:00Z</cp:lastPrinted>
  <dcterms:modified xsi:type="dcterms:W3CDTF">2012-02-14T12:12:00Z</dcterms:modified>
  <cp:revision>4</cp:revision>
  <dc:subject/>
  <dc:title>СТАНОВИЩЕ</dc:title>
</cp:coreProperties>
</file>