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ЦЕНЗИЯ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конкурс за заемане на академична длъжност „Професор”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pacing w:val="-2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 Органична химия с шифър 01.05.03. за нуждите на </w:t>
      </w:r>
      <w:r>
        <w:rPr>
          <w:rFonts w:cs="Arial" w:ascii="Arial" w:hAnsi="Arial"/>
          <w:spacing w:val="-3"/>
          <w:sz w:val="22"/>
          <w:szCs w:val="22"/>
          <w:lang w:val="bg-BG"/>
        </w:rPr>
        <w:t>Медицински Университет - Плевен</w:t>
      </w:r>
      <w:r>
        <w:rPr>
          <w:rFonts w:cs="Arial" w:ascii="Arial" w:hAnsi="Arial"/>
          <w:sz w:val="22"/>
          <w:szCs w:val="22"/>
          <w:lang w:val="bg-BG"/>
        </w:rPr>
        <w:t xml:space="preserve"> обявен в Държавен вестник брой </w:t>
      </w:r>
      <w:r>
        <w:rPr>
          <w:rFonts w:cs="Arial" w:ascii="Arial" w:hAnsi="Arial"/>
          <w:spacing w:val="-3"/>
          <w:sz w:val="22"/>
          <w:szCs w:val="22"/>
          <w:lang w:val="bg-BG"/>
        </w:rPr>
        <w:t>91 от 18.11.2011 год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с кандидат Стефан Емилов Бояджиев, „Доктор на науките” по Органична химия, доцент в сектор Химия на катедра „Химия и биохимия, Физика и биофизика” към МУ-Плевен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Рецензент</w:t>
      </w:r>
      <w:r>
        <w:rPr>
          <w:rFonts w:cs="Arial" w:ascii="Arial" w:hAnsi="Arial"/>
          <w:sz w:val="22"/>
          <w:szCs w:val="22"/>
          <w:lang w:val="bg-BG"/>
        </w:rPr>
        <w:t>: Проф. Тодор Георгиев Делигеоргиев, дхн,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Химически факултет в СУ „Св. Кл. Охридски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конкурса е подал документи единствен кандидат – доц. Стефан Емилов Бояджиев, дх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Стефан Бояджиев е роден през 1956 г. Висше образование по химия завършва през 1981 г. в Химическия факултет на СУ „Св. Климент Охридски” със специалност (магистратура) по Органична химия. През същата година постъпва като химик в Секция „Органичен синтез и стереохимия” на Института по органична химия с център по фитохимия (ИОХЦФ) в БАН. През 1984 г. заема с конкурс длъжността Научен сътрудник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bg-BG"/>
        </w:rPr>
        <w:t xml:space="preserve"> ст., а през 1988 г. –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bg-BG"/>
        </w:rPr>
        <w:t xml:space="preserve"> ст. в същата секция. От 1989 г. до 2008 г. работи в Химическия факултет на Университета в Невада, гр. Рино, САЩ. Там е назначен като „Доцент-изследовател” в началото на 1995 г. От 2008 г до настоящем работи в Катедра „Химия и биохимия, физика и биофизика” в Медицинския университет – Плевен. От 2010 г. заема с конкурс академичната длъжност „Доцент” в същата катедра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bg-BG"/>
        </w:rPr>
        <w:t>Стефан Бояджиев придобива п</w:t>
      </w:r>
      <w:r>
        <w:rPr>
          <w:rFonts w:cs="Arial" w:ascii="Arial" w:hAnsi="Arial"/>
          <w:sz w:val="22"/>
          <w:szCs w:val="22"/>
          <w:lang w:val="ru-RU"/>
        </w:rPr>
        <w:t xml:space="preserve">рофесионалната си квалификация </w:t>
      </w:r>
      <w:r>
        <w:rPr>
          <w:rFonts w:cs="Arial" w:ascii="Arial" w:hAnsi="Arial"/>
          <w:sz w:val="22"/>
          <w:szCs w:val="22"/>
          <w:lang w:val="bg-BG"/>
        </w:rPr>
        <w:t>от Химическия факултет на СУ „Св. Климент Охридски”, където е работил под ръководството на проф. М. Паламарева и проф. Н. Берова; от ИОХЦФ-БАН където е работил в секцията с акад. Б. Куртев и в сътрудничество с проф. Г. Снатце (ФРГ) и от Химическия факултет на Университета в Невада, гр. Рино, където е работил заедно с проф. Д. Лайтнер. Всички споменати изследователи са допринесли за оформянето на Ст. Бояджиев като самостоятелен научен работник. Израстването му преминава през защита в 1988 г.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исертация на тема „Получаване, стереохимия и кръгов дихроизъм на хирални арил-пиридилметани” с ръководител проф. Н. Берова за придобиване на образователната и научна степен «доктор» по специалността Органична химия. През 2011 г. защитава дисертационен труд „Стереохимия на линейни тетрапироли, производни от жлъчните пигменти и техните съставни елементи” за придобиване на научната степен «доктор на науките» по Органична химия.</w:t>
      </w:r>
    </w:p>
    <w:p>
      <w:pPr>
        <w:pStyle w:val="BodyText2"/>
        <w:spacing w:lineRule="auto" w:line="276"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тефан Бояджиев е представил общ списък на публикациите си, който съдържа 103 заглавия, включително участията в конгреси и конференции. В този списък са изброени 78 статии в периодични списания, повечето от които са реферирани и са с висок международен авторитет. Сред тези статии се открояват 4 обзорни статии, една глава в известната поредица н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Patai</w:t>
      </w:r>
      <w:r>
        <w:rPr>
          <w:sz w:val="22"/>
          <w:szCs w:val="22"/>
        </w:rPr>
        <w:t xml:space="preserve"> (което аз считам за много престижно) и една статия в енциклопедия. Четири участия в международни конгреси са описани с по-дълго изложение в съответните сборници, преди публикуване на материала в списание. Списъкът съдържа 4 авторски свидетелства за изобретения и 11 резюмета от участия в конгреси и конференции, както и авторефератите на двете дисертации. С дисертацията за образователната и научна степен «доктор» за свързани 9 заглавия, а други 28 са в основата на дисертационния труд за присъждане през 2011 г. на научната степен «Доктор на химическите науки» по специалността Органична химия. Бояджиев е първи автор на 62 публикации и втори – на 14, което убедително показва съществения му личен принос към повечето от публикуваните резултати. Справката показва сумарен импакт фактор 176.96, цифра която е впечатляваща. Публикациите на Ст. Бояджиев са цитирани 506 пъти до месец ноември 2011 г. За сравнение, в Приложение 1 към Правилника за РАС в МУ-Плевен се изискват 7 публикации в международни списания, 20 цитирания и импакт фактор &gt;10.</w:t>
      </w:r>
    </w:p>
    <w:p>
      <w:pPr>
        <w:pStyle w:val="BodyText2"/>
        <w:spacing w:lineRule="auto" w:line="276"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Приносите в публикациите, свързани с двата дисертационни труда са били вече обсъждани в съответните рецензии преди защитите, затова няма да се спирам подробно на тях. Научните трудове, несвързани с дисертациите са 51 на брой и се подразделят както следва:</w:t>
      </w:r>
    </w:p>
    <w:p>
      <w:pPr>
        <w:pStyle w:val="BodyText2"/>
        <w:numPr>
          <w:ilvl w:val="0"/>
          <w:numId w:val="3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6 статии в научни списания, от които 2 в български списания. Всички статии са на английски език.;</w:t>
      </w:r>
    </w:p>
    <w:p>
      <w:pPr>
        <w:pStyle w:val="BodyText2"/>
        <w:numPr>
          <w:ilvl w:val="0"/>
          <w:numId w:val="3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 глави в книги;</w:t>
      </w:r>
    </w:p>
    <w:p>
      <w:pPr>
        <w:pStyle w:val="BodyText2"/>
        <w:numPr>
          <w:ilvl w:val="0"/>
          <w:numId w:val="3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 съобщения на международни конгреси, публикувани с пълен текст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исъкът на несвързаните с дисертациите трудове включва също 11 участия в конференции и други научни прояви, което говори за значителна активност на кандидата в текущо излагане на научните си постижения пред широк международен форум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учноизследователската продукция</w:t>
      </w:r>
      <w:r>
        <w:rPr>
          <w:rFonts w:cs="Arial" w:ascii="Arial" w:hAnsi="Arial"/>
          <w:sz w:val="22"/>
          <w:szCs w:val="22"/>
          <w:lang w:val="bg-BG"/>
        </w:rPr>
        <w:t xml:space="preserve"> (научна дейност и научна активност) на Стефан Бояджиев е голяма, но може да се характеризира като фокусирана в няколко главни направления. Те са целенасочени към разкриване на триразмерната структура на разнообразни по тип молекули. Основна част от изследователската му работа се формира от приложения на спектрални методи, в частност кръгов дихроизъм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и ЯМР, към стереохимични проблеми. Основните приноси бих систематизирал по следния начин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 xml:space="preserve">I. </w:t>
      </w:r>
      <w:r>
        <w:rPr>
          <w:rFonts w:cs="Arial" w:ascii="Arial" w:hAnsi="Arial"/>
          <w:b/>
          <w:sz w:val="22"/>
          <w:szCs w:val="22"/>
          <w:lang w:val="bg-BG"/>
        </w:rPr>
        <w:t>Приноси от стереохимичните изследвания на молекули с вицинални ароматни хромофори, представени в списъка с номера 34-36, 38, 47, 85-88, 93-97.</w:t>
      </w:r>
    </w:p>
    <w:p>
      <w:pPr>
        <w:pStyle w:val="Normal"/>
        <w:spacing w:lineRule="auto" w:line="276" w:before="0" w:after="0"/>
        <w:ind w:hanging="720"/>
        <w:contextualSpacing/>
        <w:jc w:val="both"/>
        <w:rPr/>
      </w:pPr>
      <w:r>
        <w:rPr>
          <w:rFonts w:cs="Arial" w:ascii="Arial" w:hAnsi="Arial"/>
          <w:iCs/>
          <w:sz w:val="22"/>
          <w:szCs w:val="22"/>
          <w:lang w:val="bg-BG"/>
        </w:rPr>
        <w:tab/>
        <w:tab/>
        <w:t>Тези изследвания са от първоначалния период от работата на Стефан Бояджиев в ХФ на СУ и в ИОХЦФ</w:t>
      </w:r>
      <w:r>
        <w:rPr>
          <w:rFonts w:cs="Arial" w:ascii="Arial" w:hAnsi="Arial"/>
          <w:iCs/>
          <w:sz w:val="22"/>
          <w:szCs w:val="22"/>
          <w:lang w:val="ru-RU"/>
        </w:rPr>
        <w:t>-БАН</w:t>
      </w:r>
      <w:r>
        <w:rPr>
          <w:rFonts w:cs="Arial" w:ascii="Arial" w:hAnsi="Arial"/>
          <w:iCs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>Относителната и абсолютната конфигурация на изолираните в индивидуален вид четворки диастереомерни съединения, синтезирани от алдолни реакции с участие на (–)-ментилфенилацетат и ароматни алдехиди, е била доказана с химична корелация и спектрални методи. Кръгово-дихроичните спектри на тези системи са били използвани за обогатяване базата данни от подобни съединения с два вицинално разположени арилови хромофора и са били анализирани в областта на най-дълговълновия електронен преход. Той е показал адитивност на Котоновите ефекти съобразно конфигурацията на хиралните центрове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Cs/>
          <w:sz w:val="22"/>
          <w:szCs w:val="22"/>
          <w:lang w:val="bg-BG"/>
        </w:rPr>
      </w:pPr>
      <w:r>
        <w:rPr>
          <w:rFonts w:cs="Arial" w:ascii="Arial" w:hAnsi="Arial"/>
          <w:iCs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Диестерите на </w:t>
      </w:r>
      <w:r>
        <w:rPr>
          <w:rFonts w:cs="Arial" w:ascii="Arial" w:hAnsi="Arial"/>
          <w:sz w:val="22"/>
          <w:szCs w:val="22"/>
          <w:lang w:val="ru-RU"/>
        </w:rPr>
        <w:t>(1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, 2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)-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(1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, 2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)-</w:t>
      </w:r>
      <w:r>
        <w:rPr>
          <w:rFonts w:cs="Arial" w:ascii="Arial" w:hAnsi="Arial"/>
          <w:sz w:val="22"/>
          <w:szCs w:val="22"/>
          <w:lang w:val="bg-BG"/>
        </w:rPr>
        <w:t xml:space="preserve">циклохександиол и диамидите на </w:t>
      </w:r>
      <w:r>
        <w:rPr>
          <w:rFonts w:cs="Arial" w:ascii="Arial" w:hAnsi="Arial"/>
          <w:sz w:val="22"/>
          <w:szCs w:val="22"/>
          <w:lang w:val="ru-RU"/>
        </w:rPr>
        <w:t>(1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, 2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)-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(1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, 2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)-</w:t>
      </w:r>
      <w:r>
        <w:rPr>
          <w:rFonts w:cs="Arial" w:ascii="Arial" w:hAnsi="Arial"/>
          <w:sz w:val="22"/>
          <w:szCs w:val="22"/>
          <w:lang w:val="bg-BG"/>
        </w:rPr>
        <w:t xml:space="preserve">диаминоциклохексан с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bg-BG"/>
        </w:rPr>
        <w:t>-хидроксиканелена киселина са били използвани като моделни съединения с интензивен, двузначен кръгов дихроизъм, който е в съответствие с правилото за екситонна хиралност. Установена е силна зависимост на Котоновите ефекти от тези съединения от рН и природата на разтворител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 xml:space="preserve">ІІ. </w:t>
      </w:r>
      <w:r>
        <w:rPr>
          <w:rFonts w:cs="Arial" w:ascii="Arial" w:hAnsi="Arial"/>
          <w:b/>
          <w:sz w:val="22"/>
          <w:szCs w:val="22"/>
          <w:lang w:val="bg-BG"/>
        </w:rPr>
        <w:t>Приноси свързани със синтеза, пространствената структура, кръговия дихроизъм и физиологичното поведение на билирубинови аналози, представени в списъка с номера 41, 42, 44, 48, 51, 55-57, 60, 66, 70, 71, 73, 75, 76, 80, 101, 102.</w:t>
      </w:r>
    </w:p>
    <w:p>
      <w:pPr>
        <w:pStyle w:val="BodyTextIndent3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Тематиката по пространствената структура на природния билирубин и негови синтетични аналози се преплита с темата на дисертацията на Ст. Бояджиев за придобиване на научната степен «Доктор на химическите науки», но в последната той е използвал изключително резултати от самостоятелна работа по оптично активни аналози. Взаимно допълващи се са изследванията, които са били обвързани в по-широки проекти по установяване връзката между структура, свойства и физиологично поведение на синтетични билирубинови аналози. Както е дискутирано в дисертационния труд, недвусмислено е било доказано, че въвеждането, с определена абсолютна конфигурация, на метилови групи на </w:t>
      </w:r>
      <w:r>
        <w:rPr>
          <w:rFonts w:cs="Arial" w:ascii="Symbol" w:hAnsi="Symbol"/>
          <w:lang w:val="en-US"/>
        </w:rPr>
        <w:t>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Symbol" w:hAnsi="Symbol"/>
          <w:lang w:val="en-US"/>
        </w:rPr>
        <w:t></w:t>
      </w:r>
      <w:r>
        <w:rPr>
          <w:rFonts w:cs="Arial" w:ascii="Arial" w:hAnsi="Arial"/>
          <w:sz w:val="22"/>
          <w:szCs w:val="22"/>
        </w:rPr>
        <w:t xml:space="preserve">-позициите в пропионовите киселинни вериги води до силна предпочетеност на една от стабилните енантиомерни конформации на билирубиновия аналог и че е възможно индивидуалното им съществуване. Въздействието на тези метилови групи от разстояние (алостеричен ефект) спрямо връзките, около които се въртят дипириноните, е било демонстрирано със синтеза на първия оптично активен билирубинов аналог в стабилна при стайна температура енантиомерна форма (молекулна спиралност). Експериментално е било доказано съответствие между знака на присъщия екситонен куплет в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и молекулната спиралност. Нейният избор се обуславя от абсолютната конфигурация на хиралните центрове, която е била доказана с рентгеноструктурен анализ на синтетичен предшественик. Разработеният метод за получаване на този оптично чист предшественик и синтетичните му стереоспецифични превръщания в подходящи изходни материали са позволили на Ст. Бояджиев да разшири значително кръга на достъпните хомохирални билирубинови производни. Тяхното съпоставяне с литературни данни в един обстоен обзор е позволило да бъдат направени изводи за връзката между конформационна характеристика и оптична активност. Голяма конформационна предпочетеност в синтетичните билирубини се постига не само от пространствените взаимоотношения на допълнително въведените заместители, но и от напълно запазен комплект от вътрешномолекулни водородни връзки в пигментите. Понижена оптична активност е била наблюдавана обикновено при частично деформирано или отсъстващо вътрешномолекулно водородно свързване, каквото е доказано в естери и накои от амидните производни.</w:t>
      </w:r>
    </w:p>
    <w:p>
      <w:pPr>
        <w:pStyle w:val="BodyTextIndent3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лиянието на по-съществени промени в структурата на билирубиновия аналог, като въвеждане по две метилови групи на </w:t>
      </w:r>
      <w:r>
        <w:rPr>
          <w:rFonts w:cs="Arial" w:ascii="Symbol" w:hAnsi="Symbol"/>
          <w:lang w:val="en-US"/>
        </w:rPr>
        <w:t>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Symbol" w:hAnsi="Symbol"/>
          <w:sz w:val="22"/>
          <w:szCs w:val="22"/>
          <w:lang w:val="en-US"/>
        </w:rPr>
        <w:t></w:t>
      </w:r>
      <w:r>
        <w:rPr>
          <w:rFonts w:cs="Arial" w:ascii="Symbol" w:hAnsi="Symbol"/>
          <w:lang w:val="en-US"/>
        </w:rPr>
        <w:t></w:t>
      </w:r>
      <w:r>
        <w:rPr>
          <w:rFonts w:cs="Arial" w:ascii="Arial" w:hAnsi="Arial"/>
          <w:sz w:val="22"/>
          <w:szCs w:val="22"/>
        </w:rPr>
        <w:t xml:space="preserve">-позициите, на флуорен атом накрая на страничните вериги или на </w:t>
      </w:r>
      <w:r>
        <w:rPr>
          <w:rFonts w:cs="Arial" w:ascii="Symbol" w:hAnsi="Symbol"/>
          <w:lang w:val="en-US"/>
        </w:rPr>
        <w:t></w:t>
      </w:r>
      <w:r>
        <w:rPr>
          <w:rFonts w:cs="Arial" w:ascii="Arial" w:hAnsi="Arial"/>
          <w:sz w:val="22"/>
          <w:szCs w:val="22"/>
        </w:rPr>
        <w:t xml:space="preserve">-място спрямо </w:t>
      </w:r>
      <w:r>
        <w:rPr>
          <w:rFonts w:cs="Arial" w:ascii="Arial" w:hAnsi="Arial"/>
          <w:sz w:val="22"/>
          <w:szCs w:val="22"/>
          <w:lang w:val="en-US"/>
        </w:rPr>
        <w:t>COOH</w:t>
      </w:r>
      <w:r>
        <w:rPr>
          <w:rFonts w:cs="Arial" w:ascii="Arial" w:hAnsi="Arial"/>
          <w:sz w:val="22"/>
          <w:szCs w:val="22"/>
        </w:rPr>
        <w:t xml:space="preserve"> групите е било изучено с помощта на възприетите методи. Конюгиран с таурин енантиомерно чист (</w:t>
      </w:r>
      <w:r>
        <w:rPr>
          <w:rFonts w:cs="Arial" w:ascii="Symbol" w:hAnsi="Symbol"/>
          <w:lang w:val="en-US"/>
        </w:rPr>
        <w:t>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Symbol" w:hAnsi="Symbol"/>
          <w:lang w:val="en-US"/>
        </w:rPr>
        <w:t></w:t>
      </w:r>
      <w:r>
        <w:rPr>
          <w:rFonts w:cs="Arial" w:ascii="Arial" w:hAnsi="Arial"/>
        </w:rPr>
        <w:t>′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-диметил-мезобилирубин е показал също конформационна предпочетеност към (</w:t>
      </w:r>
      <w:r>
        <w:rPr>
          <w:rFonts w:cs="Arial" w:ascii="Arial" w:hAnsi="Arial"/>
          <w:b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)-спирална сгъната форма, доказана с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и ЯМР спектри. Тази конформация се запазва във водни разтвори, което е съществено във връзка с изследвания по киселинността на билирубини. Диамидът с глицин на същия оптично активен билирубин е предоставил друг модел, в който подробни спектрални изследвания са потвърдили също (</w:t>
      </w:r>
      <w:r>
        <w:rPr>
          <w:rFonts w:cs="Arial" w:ascii="Arial" w:hAnsi="Arial"/>
          <w:b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)-спиралната форма със запазена мрежа от вътрешномолекулни водородни връзки. Доминиращата конформация е била доказана и във воден разтвор. Метаболизмът на производните с глицин, таурин, както и на съответни сулфонирани билирубин и дипиринони е бил проследен в опитни животни, някои от които са генетично модифицирани с определена цел. Подобни сравнителни </w:t>
      </w:r>
      <w:r>
        <w:rPr>
          <w:rFonts w:cs="Arial" w:ascii="Arial" w:hAnsi="Arial"/>
          <w:i/>
          <w:sz w:val="22"/>
          <w:szCs w:val="22"/>
        </w:rPr>
        <w:t>in vivo</w:t>
      </w:r>
      <w:r>
        <w:rPr>
          <w:rFonts w:cs="Arial" w:ascii="Arial" w:hAnsi="Arial"/>
          <w:sz w:val="22"/>
          <w:szCs w:val="22"/>
        </w:rPr>
        <w:t xml:space="preserve"> изследвания върху опитни животни са били проведени с четири региоизомерни дипиринон-пропионови киселини, както и с флуоресциращи дипиринони. В същото сътрудничество е бил проучен чернодробният метаболизъм на трите изомерни билирубинови аналози, съдържащи остатъци от бензоена киселина. Установените съществени различия между тези съединения са били обяснени с различия в пространствената им структура и с влиянието на стерично напрежение върху вътрешно-молекулното водородно свързване.</w:t>
      </w:r>
    </w:p>
    <w:p>
      <w:pPr>
        <w:pStyle w:val="BodyTextIndent3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 xml:space="preserve">ІІІ. </w:t>
      </w:r>
      <w:r>
        <w:rPr>
          <w:rFonts w:cs="Arial" w:ascii="Arial" w:hAnsi="Arial"/>
          <w:b/>
          <w:sz w:val="22"/>
          <w:szCs w:val="22"/>
          <w:lang w:val="bg-BG"/>
        </w:rPr>
        <w:t>Приноси от изследванията върху киселинноста на билирубини, представени в списъка с номера 23, 48, 49, 52, 53, 55, 61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Както е посочено в справката по приносите на кандидата, литературните данни за киселинността на билирубина са противоречиви. Познанието на 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  <w:sz w:val="22"/>
          <w:szCs w:val="22"/>
          <w:lang w:val="bg-BG"/>
        </w:rPr>
        <w:t xml:space="preserve"> на природния пигмент е съществено защото от тази стойност се определя физиологичното състояние на йонизация и то е непосредствено свързано с образуването на комплекс и транспорта от серумния албумин, както и с потенциалното агрегиране на неразтворимия във вода билирубин. Използвайки </w:t>
      </w:r>
      <w:r>
        <w:rPr>
          <w:rFonts w:cs="Arial" w:ascii="Arial" w:hAnsi="Arial"/>
          <w:vertAlign w:val="superscript"/>
          <w:lang w:val="bg-BG"/>
        </w:rPr>
        <w:t>13</w:t>
      </w:r>
      <w:r>
        <w:rPr>
          <w:rFonts w:cs="Arial" w:ascii="Arial" w:hAnsi="Arial"/>
          <w:sz w:val="22"/>
          <w:szCs w:val="22"/>
          <w:lang w:val="bg-BG"/>
        </w:rPr>
        <w:t>С ЯМР титрувания в ДМСО/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g-BG"/>
        </w:rPr>
        <w:t xml:space="preserve"> на белязани с </w:t>
      </w:r>
      <w:r>
        <w:rPr>
          <w:rFonts w:cs="Arial" w:ascii="Arial" w:hAnsi="Arial"/>
          <w:vertAlign w:val="superscript"/>
          <w:lang w:val="bg-BG"/>
        </w:rPr>
        <w:t>13</w:t>
      </w:r>
      <w:r>
        <w:rPr>
          <w:rFonts w:cs="Arial" w:ascii="Arial" w:hAnsi="Arial"/>
          <w:sz w:val="22"/>
          <w:szCs w:val="22"/>
          <w:lang w:val="bg-BG"/>
        </w:rPr>
        <w:t>С пиролови предшественици и синтетичен мезобилирубин-</w:t>
      </w:r>
      <w:r>
        <w:rPr>
          <w:rFonts w:cs="Arial" w:ascii="Arial" w:hAnsi="Arial"/>
          <w:sz w:val="22"/>
          <w:szCs w:val="22"/>
        </w:rPr>
        <w:t>XIII</w:t>
      </w:r>
      <w:r>
        <w:rPr>
          <w:rFonts w:cs="Calibri" w:ascii="Symbol" w:hAnsi="Symbol"/>
        </w:rPr>
        <w:t>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е било показано, че пигментът е с нормална 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  <w:sz w:val="22"/>
          <w:szCs w:val="22"/>
          <w:lang w:val="bg-BG"/>
        </w:rPr>
        <w:t xml:space="preserve"> стойност (4.2-4.9) и наличието на вътрешномолекулното водородно свързване не е сочената от други автори причина за понижена киселинност. Авторите са отрекли специфично влияние на вътрешномолекулните водородни връзки в билирубини и на съ-разтворителя ДМСО върху 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  <w:sz w:val="22"/>
          <w:szCs w:val="22"/>
          <w:lang w:val="bg-BG"/>
        </w:rPr>
        <w:t xml:space="preserve">, отново използвайки подходящи белязани с </w:t>
      </w:r>
      <w:r>
        <w:rPr>
          <w:rFonts w:cs="Arial" w:ascii="Arial" w:hAnsi="Arial"/>
          <w:vertAlign w:val="superscript"/>
          <w:lang w:val="bg-BG"/>
        </w:rPr>
        <w:t>13</w:t>
      </w:r>
      <w:r>
        <w:rPr>
          <w:rFonts w:cs="Arial" w:ascii="Arial" w:hAnsi="Arial"/>
          <w:sz w:val="22"/>
          <w:szCs w:val="22"/>
          <w:lang w:val="bg-BG"/>
        </w:rPr>
        <w:t>С моделни съединения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Като по-значимо се преценява получаването на директни потенциометрични данни от водни разтвори на подходящо модифициран с полиетиленгликол (ПЕГ) билирубин. Титриметричните измервания във воден разтвор са показали 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  <w:sz w:val="22"/>
          <w:szCs w:val="22"/>
          <w:lang w:val="bg-BG"/>
        </w:rPr>
        <w:t xml:space="preserve"> = 6.42 за ПЕГ-билирубин. Контролните измервания на моно-ПЕГ естери на алифатни </w:t>
      </w:r>
      <w:r>
        <w:rPr>
          <w:rFonts w:cs="Calibri" w:ascii="Symbol" w:hAnsi="Symbol"/>
        </w:rPr>
        <w:t>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Calibri" w:ascii="Symbol" w:hAnsi="Symbol"/>
          <w:sz w:val="22"/>
          <w:szCs w:val="22"/>
        </w:rPr>
        <w:t></w:t>
      </w:r>
      <w:r>
        <w:rPr>
          <w:rFonts w:cs="Calibri" w:ascii="Symbol" w:hAnsi="Symbol"/>
        </w:rPr>
        <w:t></w:t>
      </w:r>
      <w:r>
        <w:rPr>
          <w:rFonts w:cs="Calibri" w:ascii="Calibri" w:hAnsi="Calibri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дикарбоксилни киселини са потвърдили незначителното влияние на ПЕГ върху степента на йонизация на разтворимите във вода киселини, но агрегирането на неразтворимите във вода мастни киселини е съпроводено с нарастване на 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  <w:sz w:val="22"/>
          <w:szCs w:val="22"/>
          <w:lang w:val="bg-BG"/>
        </w:rPr>
        <w:t xml:space="preserve"> с 1-2 единици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Проведен е многостадиен синтез с цел получаване на първия флуор-съдържащ билирубин – </w:t>
      </w:r>
      <w:r>
        <w:rPr>
          <w:rFonts w:cs="Calibri" w:ascii="Symbol" w:hAnsi="Symbol"/>
        </w:rPr>
        <w:t></w:t>
      </w:r>
      <w:r>
        <w:rPr>
          <w:rFonts w:cs="Calibri" w:ascii="Calibri" w:hAnsi="Calibri"/>
          <w:lang w:val="bg-BG"/>
        </w:rPr>
        <w:t>′</w:t>
      </w:r>
      <w:r>
        <w:rPr>
          <w:rFonts w:cs="Arial" w:ascii="Arial" w:hAnsi="Arial"/>
          <w:sz w:val="22"/>
          <w:szCs w:val="22"/>
          <w:lang w:val="bg-BG"/>
        </w:rPr>
        <w:t xml:space="preserve">-дифлуормезобилирубин </w:t>
      </w:r>
      <w:r>
        <w:rPr>
          <w:rFonts w:cs="Arial" w:ascii="Arial" w:hAnsi="Arial"/>
          <w:sz w:val="22"/>
          <w:szCs w:val="22"/>
        </w:rPr>
        <w:t>XIII</w:t>
      </w:r>
      <w:r>
        <w:rPr>
          <w:rFonts w:cs="Calibri" w:ascii="Symbol" w:hAnsi="Symbol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, който се очаква да е със значително повишена киселинност. Изследването му е показало, че сходството на флуорирания билирубин с природния се простира само до спектралните им характеристики, но не и до физикохимичните им свойства. Те се дължат не само на нарасналата киселинност, но най-вече на отслабеното вътрешномолекулно водородно свързване, вследствие от наличието на флуора. ЯМР спектроскопия на </w:t>
      </w:r>
      <w:r>
        <w:rPr>
          <w:rFonts w:cs="Arial" w:ascii="Arial" w:hAnsi="Arial"/>
          <w:vertAlign w:val="superscript"/>
          <w:lang w:val="bg-BG"/>
        </w:rPr>
        <w:t>19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bg-BG"/>
        </w:rPr>
        <w:t xml:space="preserve"> е била успешно приложена за определяне 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  <w:sz w:val="22"/>
          <w:szCs w:val="22"/>
          <w:lang w:val="bg-BG"/>
        </w:rPr>
        <w:t xml:space="preserve"> на 26 флуорирани карбоксилни киселин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 xml:space="preserve">ІV. Приноси от изследванията 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флуоресцентни производни на дипиринони, представени в списъка с номера </w:t>
      </w:r>
      <w:r>
        <w:rPr>
          <w:rFonts w:cs="Arial" w:ascii="Arial" w:hAnsi="Arial"/>
          <w:b/>
          <w:sz w:val="22"/>
          <w:szCs w:val="22"/>
          <w:lang w:val="ru-RU"/>
        </w:rPr>
        <w:t>62-65, 72-76, 78, 79</w:t>
      </w:r>
      <w:r>
        <w:rPr>
          <w:rFonts w:cs="Arial" w:ascii="Arial" w:hAnsi="Arial"/>
          <w:b/>
          <w:bCs/>
          <w:sz w:val="22"/>
          <w:szCs w:val="22"/>
          <w:lang w:val="bg-BG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ab/>
        <w:t xml:space="preserve">В редица статии Ст. Бояджиев е описал синтеза и спектралните характеристики на конформационно имобилизирани производни на дипиринони, които силно флуоресцират. Региоизомерни по отношение на азотните атоми аналози, получени по нова методика, са били характеризирани с по-малък флуоресцентен квантов добив. </w:t>
      </w:r>
      <w:r>
        <w:rPr>
          <w:rFonts w:cs="Arial" w:ascii="Arial" w:hAnsi="Arial"/>
          <w:sz w:val="22"/>
          <w:szCs w:val="22"/>
          <w:lang w:val="bg-BG"/>
        </w:rPr>
        <w:t xml:space="preserve">Флуорофорите от този тип са били приложени като хромофори-репортери в метода на екситонната хиралност в естерите на </w:t>
      </w:r>
      <w:r>
        <w:rPr>
          <w:rFonts w:cs="Arial" w:ascii="Arial" w:hAnsi="Arial"/>
          <w:i/>
          <w:sz w:val="22"/>
          <w:szCs w:val="22"/>
          <w:lang w:val="bg-BG"/>
        </w:rPr>
        <w:t>транс</w:t>
      </w:r>
      <w:r>
        <w:rPr>
          <w:rFonts w:cs="Arial" w:ascii="Arial" w:hAnsi="Arial"/>
          <w:sz w:val="22"/>
          <w:szCs w:val="22"/>
          <w:lang w:val="bg-BG"/>
        </w:rPr>
        <w:t xml:space="preserve">-1,2-циклохександиола и в амидите на </w:t>
      </w:r>
      <w:r>
        <w:rPr>
          <w:rFonts w:cs="Arial" w:ascii="Arial" w:hAnsi="Arial"/>
          <w:i/>
          <w:sz w:val="22"/>
          <w:szCs w:val="22"/>
          <w:lang w:val="bg-BG"/>
        </w:rPr>
        <w:t>транс</w:t>
      </w:r>
      <w:r>
        <w:rPr>
          <w:rFonts w:cs="Arial" w:ascii="Arial" w:hAnsi="Arial"/>
          <w:sz w:val="22"/>
          <w:szCs w:val="22"/>
          <w:lang w:val="bg-BG"/>
        </w:rPr>
        <w:t xml:space="preserve">-1,2-диаминоциклохексана. Ефектът на спрежение с флуорофора и на вида на заместителите по периферията му е бил изучен чрез сравнения на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флуоресцентния </w:t>
      </w:r>
      <w:r>
        <w:rPr>
          <w:rFonts w:cs="Arial" w:ascii="Arial" w:hAnsi="Arial"/>
          <w:sz w:val="22"/>
          <w:szCs w:val="22"/>
          <w:lang w:val="bg-BG"/>
        </w:rPr>
        <w:t xml:space="preserve">квантовия добив и на </w:t>
      </w:r>
      <w:r>
        <w:rPr>
          <w:rFonts w:cs="Arial" w:ascii="Symbol" w:hAnsi="Symbol"/>
        </w:rPr>
        <w:t>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а емисията в серия моделни съединен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>V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риноси от изследванията върху карбонилния хромофор и специални техники за измерване на кръгов дихроизъм, представени в списъка с номера </w:t>
      </w:r>
      <w:r>
        <w:rPr>
          <w:rFonts w:cs="Arial" w:ascii="Arial" w:hAnsi="Arial"/>
          <w:b/>
          <w:sz w:val="22"/>
          <w:szCs w:val="22"/>
          <w:lang w:val="ru-RU"/>
        </w:rPr>
        <w:t>43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45, 46, 50, 54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79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 xml:space="preserve">82, 83, 100 </w:t>
      </w:r>
      <w:r>
        <w:rPr>
          <w:rFonts w:cs="Arial" w:ascii="Arial" w:hAnsi="Arial"/>
          <w:b/>
          <w:sz w:val="22"/>
          <w:szCs w:val="22"/>
          <w:lang w:val="bg-BG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103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ab/>
        <w:t xml:space="preserve">В този раздел са отбелязани: </w:t>
      </w:r>
      <w:r>
        <w:rPr>
          <w:rFonts w:cs="Arial" w:ascii="Arial" w:hAnsi="Arial"/>
          <w:sz w:val="22"/>
          <w:szCs w:val="22"/>
          <w:lang w:val="bg-BG"/>
        </w:rPr>
        <w:t xml:space="preserve">обширният обзор по съвременни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bg-BG"/>
        </w:rPr>
        <w:t xml:space="preserve"> данни от карбонилен хромофор в книгата „Химия на функционалните групи с двойна връзка” под редакцията на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g-BG"/>
        </w:rPr>
        <w:t>. Patai; приносите по спектралните изследвания на 3,3</w:t>
      </w:r>
      <w:r>
        <w:rPr>
          <w:rFonts w:cs="Arial" w:ascii="Arial" w:hAnsi="Arial"/>
          <w:lang w:val="bg-BG"/>
        </w:rPr>
        <w:t>′</w:t>
      </w:r>
      <w:r>
        <w:rPr>
          <w:rFonts w:cs="Arial" w:ascii="Arial" w:hAnsi="Arial"/>
          <w:sz w:val="22"/>
          <w:szCs w:val="22"/>
          <w:lang w:val="bg-BG"/>
        </w:rPr>
        <w:t>-бикамфори и установеното орбитално взаимодействие през пространството в дикетони спрямо съответните монокетони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bg-BG"/>
        </w:rPr>
        <w:tab/>
        <w:t xml:space="preserve">Освен с електронен </w:t>
      </w:r>
      <w:r>
        <w:rPr>
          <w:rFonts w:cs="Arial" w:ascii="Arial" w:hAnsi="Arial"/>
          <w:bCs/>
          <w:sz w:val="22"/>
          <w:szCs w:val="22"/>
        </w:rPr>
        <w:t>CD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някои от билирубиновите аналози, получени от Ст. Бояджиев, са били обект на изучаване с вибрационен CD, както и с електронен CD в ориентирано състояние в течен криста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 xml:space="preserve">Освен класическата трансмисионна електронна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bg-BG"/>
        </w:rPr>
        <w:t xml:space="preserve"> спектроскопия, неотдавнашен интерес е довел до специализирано измерване на моделни съединения с кръгов дихроизъм, детектиран във флуоресценция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Синтетични приноси, представени в списъка с номера </w:t>
      </w:r>
      <w:r>
        <w:rPr>
          <w:rFonts w:cs="Arial" w:ascii="Arial" w:hAnsi="Arial"/>
          <w:b/>
          <w:sz w:val="22"/>
          <w:szCs w:val="22"/>
          <w:lang w:val="ru-RU"/>
        </w:rPr>
        <w:t>19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44, 58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59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66-69, 77, 81, 84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ab/>
        <w:t xml:space="preserve">Очевидно е, че в повечето от публикациите на Ст. Бояджиев, изследването на описаните съединения се предхожда от целенасочения им синтез. В някои случаи, за него е било необходимо развиване или създаване на нови синтетични методи. Сред тях заслужават да се отбележат: </w:t>
      </w:r>
      <w:r>
        <w:rPr>
          <w:rFonts w:cs="Arial" w:ascii="Arial" w:hAnsi="Arial"/>
          <w:sz w:val="22"/>
          <w:szCs w:val="22"/>
          <w:lang w:val="bg-BG"/>
        </w:rPr>
        <w:t xml:space="preserve">директният и ефективен начин за </w:t>
      </w:r>
      <w:r>
        <w:rPr>
          <w:rFonts w:cs="Calibri" w:ascii="Symbol" w:hAnsi="Symbol"/>
        </w:rPr>
        <w:t></w:t>
      </w:r>
      <w:r>
        <w:rPr>
          <w:rFonts w:cs="Arial" w:ascii="Arial" w:hAnsi="Arial"/>
          <w:sz w:val="22"/>
          <w:szCs w:val="22"/>
          <w:lang w:val="bg-BG"/>
        </w:rPr>
        <w:t xml:space="preserve">-халогениране на естерни енолати от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g-BG"/>
        </w:rPr>
        <w:t>–незащитени пироли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приложим също за </w:t>
      </w:r>
      <w:r>
        <w:rPr>
          <w:rFonts w:cs="Calibri" w:ascii="Symbol" w:hAnsi="Symbol"/>
        </w:rPr>
        <w:t></w:t>
      </w:r>
      <w:r>
        <w:rPr>
          <w:rFonts w:cs="Arial" w:ascii="Arial" w:hAnsi="Arial"/>
          <w:sz w:val="22"/>
          <w:szCs w:val="22"/>
          <w:lang w:val="bg-BG"/>
        </w:rPr>
        <w:t>-алкилиране; базично катализираната алдолна кондензация на един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Symbol" w:hAnsi="Symbol"/>
        </w:rPr>
        <w:t></w:t>
      </w:r>
      <w:r>
        <w:rPr>
          <w:rFonts w:cs="Arial" w:ascii="Arial" w:hAnsi="Arial"/>
          <w:sz w:val="22"/>
          <w:szCs w:val="22"/>
          <w:lang w:val="bg-BG"/>
        </w:rPr>
        <w:t>-пиролалдехид с изоиндолинон или с 2-оксиндол</w:t>
      </w:r>
      <w:r>
        <w:rPr>
          <w:rFonts w:cs="Arial" w:ascii="Arial" w:hAnsi="Arial"/>
          <w:bCs/>
          <w:sz w:val="22"/>
          <w:szCs w:val="22"/>
          <w:lang w:val="bg-BG"/>
        </w:rPr>
        <w:t xml:space="preserve">; </w:t>
      </w:r>
      <w:r>
        <w:rPr>
          <w:rFonts w:cs="Arial" w:ascii="Arial" w:hAnsi="Arial"/>
          <w:sz w:val="22"/>
          <w:szCs w:val="22"/>
          <w:lang w:val="bg-BG"/>
        </w:rPr>
        <w:t>синтезът в специфични условия на Витигова кондензация на по-нестабилните, образуващи се под кинетичен контрол, (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>)-диастереоизомер</w:t>
      </w:r>
      <w:r>
        <w:rPr>
          <w:rFonts w:cs="Arial" w:ascii="Arial" w:hAnsi="Arial"/>
          <w:bCs/>
          <w:sz w:val="22"/>
          <w:szCs w:val="22"/>
          <w:lang w:val="bg-BG"/>
        </w:rPr>
        <w:t>и на дипиринон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Синтезирането на всички региоизомерни дипиринон-пропионови киселини е дало възможност за сравнителен анализ на тяхното поведение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vo</w:t>
      </w:r>
      <w:r>
        <w:rPr>
          <w:rFonts w:cs="Arial" w:ascii="Arial" w:hAnsi="Arial"/>
          <w:sz w:val="22"/>
          <w:szCs w:val="22"/>
          <w:lang w:val="bg-BG"/>
        </w:rPr>
        <w:t xml:space="preserve"> в опитни животни. Също с цел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vo</w:t>
      </w:r>
      <w:r>
        <w:rPr>
          <w:rFonts w:cs="Arial" w:ascii="Arial" w:hAnsi="Arial"/>
          <w:sz w:val="22"/>
          <w:szCs w:val="22"/>
          <w:lang w:val="bg-BG"/>
        </w:rPr>
        <w:t xml:space="preserve"> проследяване и характеризиране на комплекса билирубин-човешки серумен албумин е бил синтезиран специфично маркиран с 98% </w:t>
      </w:r>
      <w:r>
        <w:rPr>
          <w:rFonts w:cs="Arial" w:ascii="Arial" w:hAnsi="Arial"/>
          <w:vertAlign w:val="superscript"/>
          <w:lang w:val="bg-BG"/>
        </w:rPr>
        <w:t>13</w:t>
      </w:r>
      <w:r>
        <w:rPr>
          <w:rFonts w:cs="Arial" w:ascii="Arial" w:hAnsi="Arial"/>
          <w:sz w:val="22"/>
          <w:szCs w:val="22"/>
          <w:lang w:val="bg-BG"/>
        </w:rPr>
        <w:t xml:space="preserve">С в етиловите групи мезобилирубин </w:t>
      </w:r>
      <w:r>
        <w:rPr>
          <w:rFonts w:cs="Arial" w:ascii="Arial" w:hAnsi="Arial"/>
          <w:sz w:val="22"/>
          <w:szCs w:val="22"/>
        </w:rPr>
        <w:t>XIII</w:t>
      </w:r>
      <w:r>
        <w:rPr>
          <w:rFonts w:cs="Arial" w:ascii="Symbol" w:hAnsi="Symbol"/>
        </w:rPr>
        <w:t></w:t>
      </w:r>
      <w:r>
        <w:rPr>
          <w:rFonts w:cs="Arial" w:ascii="Arial" w:hAnsi="Arial"/>
          <w:bCs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Забележителното в тази работа е, че маркерът произхожда от циано група, която е внедрена ефективно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vertAlign w:val="superscript"/>
          <w:lang w:val="bg-BG"/>
        </w:rPr>
        <w:t>13</w:t>
      </w:r>
      <w:r>
        <w:rPr>
          <w:rFonts w:cs="Arial" w:ascii="Arial" w:hAnsi="Arial"/>
          <w:sz w:val="22"/>
          <w:szCs w:val="22"/>
        </w:rPr>
        <w:t>C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да се стигне чрез многостадиен синтез до съединение с &gt;30 въглеродни атоми. Намерен е синтетичен подход за формално диспропорциониране на 9-метилдипиринони до С-9 незаместени дипиринони и 9-формилдипиринони чрез фрагментиране на съединение-посредник, което по-рано е било преценявано като загуба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Calibri" w:ascii="Calibri" w:hAnsi="Calibri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Всички описани в литературата до 2006 г. методи за синтез на дипиринони, техните продукти и сравнителната трудност на получаването им са били систематизирани в обзорна статия. Синтетичните и спектрални изследвания върху рецепторни дипиринонови системи, способни на молекулно разпознаване, са били обект на един обзор публикуван в енциклопедия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>VІІ. Приноси с методичен и организационен характер (към Научна активно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т. Бояджиев е оказвал методична помощ като консултант в разработването на шест докторски дисертации в Университета на Невада, гр. Рино.</w:t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ояджиев е изготвил 11 рецензии на статии в международни с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готвил е становище и е участвал в Научно жури за защита на докторска дисертация в Института по органична химия с център по фитохимия при Б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андидатът е участвал в 7 научно-изследователски проекта в България, някои от които с приложен характер, завършили с издаване на авторско свидетелство за изобрет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аствал е в един по-всеобхватен проект в Университета на Невада, гр. Рино, по фундаменталното разбиране на неонаталната фототерапия, метаболизма на билирубина, както и по синтеза и стереохимията на билирубинови анало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енувал е през 2000-2003 г. в Американската асоциация за прогрес на науката, което позволява достъп до списание „Наук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аствал е в 24 научни прояви в България и в международни конгреси, конференции и школи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Учебно-преподавателска работа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Стефан Бояджиев е работил дълго време в група с докторанти и постдокторанти в САЩ. Той е консултирал и предавал практическите си умения ежедневно на тези докторанти. Шест от тях са изготвили дисертациите си с непосредствено участие на Ст. Бояджиев като консултант по тематики, свързани със стереохимията на билирубинови аналози, както и с различни синтетични проекти. Приложени са официални писма и копия от докторски тези, които свидетелстват за тази работа на кандидата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Освен два Факултетни семинара в гр. Рино, Бояджиев е изнесъл лекция по покана в Университета на Бреша, Италия, 2010 г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Значителната учебна и практическа натовареност на Ст. Бояджиев в МУ-Плевен е видна от приложеното удостоверение от учебен отдел, в което е отчетена учебна натовареност на Бояджиев от около 500 еквивалентни часа годишно. Общата му натовареност е била 1502 часа за последните 3 години, като от тях 1420 часа са от преподаване на английски език. Тази натовареност на доц. дхн Ст. Бояджиев включва преподаване по химия – упражнения на студентите по медицина на български език, по химия – лекции и упражнения на студентите по медицина І курс на английски език и по химия в подготвителното отделение на департамент за езиково и специализирано обучение на български и английски език. Учебната натовареност, освен лекции и практически занятия, включва колоквиуми и изпити със студенти медици и кандидат-студентски курсове и изпити. Като имам предвид преобладаващата част на занятията на английски език, става ясно, че доц. Бояджиев ще изнася целия курс по химия на английски език за чуждестранни студент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курс в МУ-Плевен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Заключение</w:t>
      </w:r>
    </w:p>
    <w:p>
      <w:pPr>
        <w:pStyle w:val="Normal"/>
        <w:spacing w:lineRule="auto" w:line="276" w:before="0" w:after="0"/>
        <w:contextualSpacing/>
        <w:jc w:val="both"/>
        <w:rPr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Доц. Стефан Бояджиев е изграден компетентен и авторитетен специалист (учен) с международна известност. Всичко гореказано разкрива, че той е ерудиран учен и има добър преподавателски опит. Убеден съм, че такива учени с опит като него са необходими на България и чест за МУ-Плевен е, че е привлякъл такъв човек. </w:t>
      </w:r>
      <w:r>
        <w:rPr>
          <w:rFonts w:cs="Arial" w:ascii="Arial" w:hAnsi="Arial"/>
          <w:b/>
          <w:sz w:val="22"/>
          <w:szCs w:val="22"/>
          <w:lang w:val="bg-BG"/>
        </w:rPr>
        <w:t xml:space="preserve">С дълбока убеденост ще гласувам </w:t>
      </w:r>
      <w:r>
        <w:rPr>
          <w:rFonts w:cs="Calibri" w:ascii="Calibri" w:hAnsi="Calibri"/>
          <w:b/>
          <w:sz w:val="22"/>
          <w:szCs w:val="22"/>
          <w:lang w:val="bg-BG"/>
        </w:rPr>
        <w:t>«</w:t>
      </w: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Calibri" w:ascii="Calibri" w:hAnsi="Calibri"/>
          <w:b/>
          <w:sz w:val="22"/>
          <w:szCs w:val="22"/>
          <w:lang w:val="bg-BG"/>
        </w:rPr>
        <w:t>»</w:t>
      </w:r>
      <w:r>
        <w:rPr>
          <w:rFonts w:cs="Arial" w:ascii="Arial" w:hAnsi="Arial"/>
          <w:b/>
          <w:sz w:val="22"/>
          <w:szCs w:val="22"/>
          <w:lang w:val="bg-BG"/>
        </w:rPr>
        <w:t xml:space="preserve"> за присъждането на академичната длъжност „Професор” на дхн Ст. Бояджиев</w:t>
      </w:r>
      <w:r>
        <w:rPr>
          <w:rFonts w:cs="Arial" w:ascii="Arial" w:hAnsi="Arial"/>
          <w:sz w:val="22"/>
          <w:szCs w:val="22"/>
          <w:lang w:val="bg-BG"/>
        </w:rPr>
        <w:t>. Мога да подчертая, че научната му дейност и активност далеч надхвърлят изискванията по ЗРАСРБ в съответния Правилник на Медицински Университет – Плевен</w:t>
      </w:r>
      <w:r>
        <w:rPr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а неговата преподавателска дейност съответства на преподавател от реномирано учебно заведение каквото е МУ-Плевен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20.02.2012 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С о ф и я</w:t>
        <w:tab/>
        <w:tab/>
        <w:tab/>
        <w:tab/>
        <w:t>Рецензен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>/Проф. Тодор Г. Делигеоргиев, дхн/</w:t>
      </w:r>
    </w:p>
    <w:sectPr>
      <w:footerReference w:type="default" r:id="rId2"/>
      <w:type w:val="nextPage"/>
      <w:pgSz w:w="12240" w:h="15840"/>
      <w:pgMar w:left="1531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ok;Impact" w:hAnsi="Timok;Impact" w:eastAsia="Times New Roman" w:cs="Timok;Impact"/>
      <w:sz w:val="24"/>
      <w:lang w:val="en-GB"/>
    </w:rPr>
  </w:style>
  <w:style w:type="character" w:styleId="FooterChar">
    <w:name w:val="Footer Char"/>
    <w:basedOn w:val="DefaultParagraphFont"/>
    <w:qFormat/>
    <w:rPr>
      <w:rFonts w:ascii="Timok;Impact" w:hAnsi="Timok;Impact" w:eastAsia="Times New Roman" w:cs="Timok;Impact"/>
      <w:sz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Impact" w:hAnsi="Timok;Impact" w:cs="Timok;Impact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Impact" w:hAnsi="Timok;Impact" w:cs="Timok;Impact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left="360" w:hanging="0"/>
    </w:pPr>
    <w:rPr>
      <w:lang w:val="bg-BG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23:00Z</dcterms:created>
  <dc:creator>T_Deligeorgiev</dc:creator>
  <dc:description/>
  <cp:keywords/>
  <dc:language>en-US</dc:language>
  <cp:lastModifiedBy>Stefan E. Boiadjiev</cp:lastModifiedBy>
  <cp:lastPrinted>2012-01-23T10:43:00Z</cp:lastPrinted>
  <dcterms:modified xsi:type="dcterms:W3CDTF">2012-02-20T06:21:00Z</dcterms:modified>
  <cp:revision>3</cp:revision>
  <dc:subject/>
  <dc:title>Recenzia_Boiadjiev</dc:title>
</cp:coreProperties>
</file>