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  <w:t>Р Е Ц Е Н Ц И Я</w:t>
      </w:r>
    </w:p>
    <w:p>
      <w:pPr>
        <w:pStyle w:val="Default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 xml:space="preserve">от проф. дхн Светлана Димитрова Симова – ИОХЦФ-БАН, член на научно жури, съгласно заповед № 103 на Ректора </w:t>
      </w:r>
      <w:r>
        <w:rPr>
          <w:lang w:val="ru-RU"/>
        </w:rPr>
        <w:t xml:space="preserve">на </w:t>
      </w:r>
      <w:r>
        <w:rPr/>
        <w:t>МУ - Плевен от 24.01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по обявен конкурс за заемане на академична длъжност „</w:t>
      </w:r>
      <w:r>
        <w:rPr>
          <w:b/>
        </w:rPr>
        <w:t>професор</w:t>
      </w:r>
      <w:r>
        <w:rPr/>
        <w:t>”,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по научна специалност „Органична химия” (01.05.03) в катедра „Химия и биохимия &amp; Физика и биофизика” при факултет „Медицина” на Медицински университет - Плевен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/>
        <w:t xml:space="preserve">с единствен кандидат </w:t>
      </w:r>
      <w:r>
        <w:rPr>
          <w:b/>
        </w:rPr>
        <w:t>доц. дхн Стефан Емилов Бояджиев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480" w:after="120"/>
        <w:ind w:left="0" w:hanging="0"/>
        <w:rPr>
          <w:caps/>
        </w:rPr>
      </w:pPr>
      <w:r>
        <w:rPr>
          <w:caps/>
        </w:rPr>
        <w:t>Оценка на документацията</w:t>
      </w:r>
    </w:p>
    <w:p>
      <w:pPr>
        <w:pStyle w:val="Normal"/>
        <w:spacing w:lineRule="exact" w:line="320" w:before="240" w:after="120"/>
        <w:jc w:val="both"/>
        <w:rPr/>
      </w:pPr>
      <w:r>
        <w:rPr/>
        <w:tab/>
        <w:t>Независимо че обикновено посрещат по дрехите, а изпращат според ума, то не може да не е предимство, когато и двете са от висока класа. Това важи и за качествата на документацията като обвивка на съдържанието, представено по конкурса. Колкото и формален да е на пръв поглед този въпрос, колкото и да може да се сведе предимно до изпълнението на определени изисквания и до степента, в която са облекчени рецензентите, начинът на оформяне и организиране на конкурсните материали говори не малко за отношението на кандидата към всяка една работа, с която се заема, и към всеки един детайл от нея.</w:t>
      </w:r>
    </w:p>
    <w:p>
      <w:pPr>
        <w:pStyle w:val="Normal"/>
        <w:autoSpaceDE w:val="false"/>
        <w:spacing w:lineRule="exact" w:line="320" w:before="240" w:after="120"/>
        <w:jc w:val="both"/>
        <w:rPr>
          <w:b/>
          <w:b/>
        </w:rPr>
      </w:pPr>
      <w:r>
        <w:rPr/>
        <w:tab/>
        <w:t xml:space="preserve">Доц. Бояджиев е представил обширна, издържана до последната подробност и последователно подредена документация. Прави впечатление доброто познаване и там, където е нужно, подходящо интерпретиране на дооформяната в момента нова нормативна база за развитието на академичния състав. Представените </w:t>
      </w:r>
      <w:r>
        <w:rPr>
          <w:rFonts w:cs="TimesNewRomanPSMT;Times New Roman" w:ascii="TimesNewRomanPSMT;Times New Roman" w:hAnsi="TimesNewRomanPSMT;Times New Roman"/>
        </w:rPr>
        <w:t>материали напълно удовлетворяват изискванията от Приложение 1 на Правилника за развитие на академичния състав в Медицинския университет – Плевен, като в значителна степен надхвърлят препоръчителните критерии за заемане на академичната длъжност „професор“ в МУ.</w:t>
      </w:r>
    </w:p>
    <w:p>
      <w:pPr>
        <w:pStyle w:val="Normal"/>
        <w:spacing w:lineRule="exact" w:line="320" w:before="240" w:after="120"/>
        <w:rPr/>
      </w:pPr>
      <w:r>
        <w:rPr/>
        <w:tab/>
        <w:t>Изводът в това отношение. Документацията е пълноценна и представлява достоен за следване модел при конкурсите по новата законодателна уредб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480" w:after="120"/>
        <w:ind w:left="0" w:hanging="0"/>
        <w:rPr>
          <w:caps/>
        </w:rPr>
      </w:pPr>
      <w:r>
        <w:rPr>
          <w:caps/>
        </w:rPr>
        <w:t>Професионално развитие на кандидата</w:t>
      </w:r>
    </w:p>
    <w:p>
      <w:pPr>
        <w:pStyle w:val="Normal"/>
        <w:spacing w:lineRule="exact" w:line="320" w:before="120" w:after="120"/>
        <w:jc w:val="both"/>
        <w:rPr>
          <w:lang w:val="ru-RU"/>
        </w:rPr>
      </w:pPr>
      <w:r>
        <w:rPr>
          <w:lang w:val="ru-RU"/>
        </w:rPr>
        <w:tab/>
      </w:r>
      <w:r>
        <w:rPr/>
        <w:t>Професионалното израстване на доц. дхн Стефан Бояджиев се осъществява посредством взаимно стимулиращи се и взаимно допълващи се крачки напред в поприщата на научноизследователската и преподавателската работа.</w:t>
      </w:r>
    </w:p>
    <w:p>
      <w:pPr>
        <w:pStyle w:val="Default"/>
        <w:spacing w:lineRule="exact" w:line="320" w:before="120" w:after="120"/>
        <w:ind w:firstLine="708"/>
        <w:jc w:val="both"/>
        <w:rPr/>
      </w:pPr>
      <w:r>
        <w:rPr/>
        <w:t xml:space="preserve">Придобил висше образование през 1981 г. в химическия факултет на СУ, кандидатът започва кариерата си като специалист-химик в ИОХЦФ-БАН, където извършва изследователска работа с научен и научно-приложен характер. През 1984 г. е избран за н.с. </w:t>
      </w:r>
      <w:r>
        <w:rPr>
          <w:lang w:val="en-US"/>
        </w:rPr>
        <w:t>III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 xml:space="preserve">през 1988 - за н.с. </w:t>
      </w:r>
      <w:r>
        <w:rPr>
          <w:lang w:val="en-US"/>
        </w:rPr>
        <w:t>II</w:t>
      </w:r>
      <w:r>
        <w:rPr/>
        <w:t xml:space="preserve"> степен, като през 1988 г. защитава докторска (тогава кандидатска) дисертация на тема „Получаване, стереохимия и кръгов дихроизъм на хирални арил-пиридилметани”. През 1989 г. заминава на специализация в Химическия факултет на Университета в Невада, гр. Рино - САЩ, където в продължение на пет години задълбочава изследователската си дейност в областта на органичната стереохимия. Висока оценка за дейността му е назначаването му за доцент-изследовател в този университет през 1994 г., където той работи до 2008 г. Този период е най-продуктивният му в научно отношение, дължащо се както на добрата научна инфраструктура на институцията, така и без съмнение на високата му квалификация, работата с голям брой студенти и докторанти, както и на участието му в научни колективи с мултидисциплинарна насоченост. През 2008 г. доц. Бояджиев се връща в България, като започва работа първоначално като асистент, а по-късно като доцент в МУ - Плевен. През този период доц. Бояджиев оформя значителната си научна продукция в хабилитационен труд, който защитава успешно, придобивайки през 2011 г. научната степен „доктор на химическите науки”.</w:t>
      </w:r>
    </w:p>
    <w:p>
      <w:pPr>
        <w:pStyle w:val="Normal"/>
        <w:spacing w:lineRule="exact" w:line="320" w:before="120" w:after="120"/>
        <w:ind w:firstLine="708"/>
        <w:jc w:val="both"/>
        <w:rPr/>
      </w:pPr>
      <w:r>
        <w:rPr/>
        <w:t>Дългогодишното системно самоизграждане, натрупаните знания и опит в областта на органичната химия правят придобиването на статут на професор от кандидата логична и естествена следваща стъпка в неговото професионално развитие, подкрепена и с изложените по-долу аргументи.</w:t>
      </w:r>
    </w:p>
    <w:p>
      <w:pPr>
        <w:pStyle w:val="Normal"/>
        <w:spacing w:lineRule="exact" w:line="320" w:before="480" w:after="120"/>
        <w:rPr/>
      </w:pPr>
      <w:r>
        <w:rPr/>
        <w:t xml:space="preserve">3. </w:t>
        <w:tab/>
        <w:t>НАУЧНОИЗСЛЕДОВАТЕЛСКА ДЕЙНОСТ</w:t>
      </w:r>
    </w:p>
    <w:p>
      <w:pPr>
        <w:pStyle w:val="Normal"/>
        <w:spacing w:lineRule="exact" w:line="320" w:before="240" w:after="120"/>
        <w:rPr/>
      </w:pPr>
      <w:r>
        <w:rPr/>
        <w:t>3.1. Количествени параметри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  <w:t xml:space="preserve">Кандидатът е представил списък от 79 научни публикации, почти всички в списания с висок импакт фактор (общ </w:t>
      </w:r>
      <w:r>
        <w:rPr>
          <w:lang w:val="en-US"/>
        </w:rPr>
        <w:t>IF</w:t>
      </w:r>
      <w:r>
        <w:rPr>
          <w:lang w:val="ru-RU"/>
        </w:rPr>
        <w:t xml:space="preserve"> = 176.96) </w:t>
      </w:r>
      <w:r>
        <w:rPr/>
        <w:t>и авторефератите на двата дисертационни труд</w:t>
      </w:r>
      <w:r>
        <w:rPr>
          <w:lang w:val="en-US"/>
        </w:rPr>
        <w:t>a</w:t>
      </w:r>
      <w:r>
        <w:rPr>
          <w:lang w:val="ru-RU"/>
        </w:rPr>
        <w:t>, като</w:t>
      </w:r>
      <w:r>
        <w:rPr/>
        <w:t xml:space="preserve"> 35 от научните трудове са извън представените за придобиване на научното звание доцент. Публикациите са систематизирани във връзка с етапите на научното му израстване и в значителна част от тях - 58 - доц. Бояджиев е първи автор. Представени са и две публикации с монографичен характер. Доказано е участието на кандидата с 15 научни лекции и съобщения, публикувани в пълен текст, на 13 национални и международни конгреси и конференции. Доц. Бояджиев е участник в колектив, получил четири авторски свидетелства за изобретения.</w:t>
      </w:r>
    </w:p>
    <w:p>
      <w:pPr>
        <w:pStyle w:val="Normal"/>
        <w:autoSpaceDE w:val="false"/>
        <w:spacing w:lineRule="exact" w:line="320" w:before="120" w:after="120"/>
        <w:jc w:val="both"/>
        <w:rPr>
          <w:rFonts w:ascii="TimesNewRomanPSMT;Times New Roman" w:hAnsi="TimesNewRomanPSMT;Times New Roman" w:cs="TimesNewRomanPSMT;Times New Roman"/>
        </w:rPr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Публикациите са намерили добро отражение в научната литература и показват, че в научната си дейност доц. Бояджиев е постигнал значително международно признание – </w:t>
      </w:r>
      <w:r>
        <w:rPr>
          <w:rFonts w:cs="TimesNewRomanPSMT;Times New Roman" w:ascii="TimesNewRomanPSMT;Times New Roman" w:hAnsi="TimesNewRomanPSMT;Times New Roman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-фактор 14 според </w:t>
      </w:r>
      <w:r>
        <w:rPr>
          <w:rFonts w:cs="TimesNewRomanPSMT;Times New Roman" w:ascii="TimesNewRomanPSMT;Times New Roman" w:hAnsi="TimesNewRomanPSMT;Times New Roman"/>
          <w:lang w:val="en-US"/>
        </w:rPr>
        <w:t>Web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Knowledge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Общият брой на забелязаните цитирания е над 500, като и през 2012 година са забелязани вече 4 цитата. Цитиранията са доста равномерно разпределени през годините, като най-цитирани (над 20) са работите: </w:t>
      </w:r>
      <w:r>
        <w:rPr/>
        <w:t>“Absolute-Configuration Of Bilirubin Conformational Enantiomers”, „</w:t>
      </w:r>
      <w:r>
        <w:rPr>
          <w:lang w:val="en-US"/>
        </w:rPr>
        <w:t>pH</w:t>
      </w:r>
      <w:r>
        <w:rPr/>
        <w:t>-Sensitive Exciton Chirality Chromophore. Solvatochromic Effects On Circular Dichroism Spectra” и „Chirality inversion in a molecular exciton”</w:t>
      </w:r>
      <w:r>
        <w:rPr>
          <w:lang w:val="en-US"/>
        </w:rPr>
        <w:t xml:space="preserve">, </w:t>
      </w:r>
      <w:r>
        <w:rPr/>
        <w:t xml:space="preserve">публикувани в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m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Soc</w:t>
      </w:r>
      <w:r>
        <w:rPr/>
        <w:t>. през 1992 и 2000 г. и в Tetrahedron-Asymmetry през 1996 г.</w:t>
      </w:r>
    </w:p>
    <w:p>
      <w:pPr>
        <w:pStyle w:val="Normal"/>
        <w:spacing w:lineRule="exact" w:line="320" w:before="240" w:after="120"/>
        <w:rPr/>
      </w:pPr>
      <w:r>
        <w:rPr/>
        <w:t>3.2. Съдържателни въпроси</w:t>
      </w:r>
    </w:p>
    <w:p>
      <w:pPr>
        <w:pStyle w:val="Normal"/>
        <w:autoSpaceDE w:val="false"/>
        <w:spacing w:lineRule="exact" w:line="320" w:before="120" w:after="120"/>
        <w:jc w:val="both"/>
        <w:rPr>
          <w:rFonts w:ascii="TimesNewRomanPSMT;Times New Roman" w:hAnsi="TimesNewRomanPSMT;Times New Roman" w:cs="TimesNewRomanPSMT;Times New Roman"/>
        </w:rPr>
      </w:pPr>
      <w:r>
        <w:rPr/>
        <w:tab/>
        <w:t xml:space="preserve">Представените материали свидетелстват, че в творческата активност на кандидата доминира научната дейност. </w:t>
      </w:r>
      <w:r>
        <w:rPr>
          <w:rFonts w:cs="TimesNewRomanPSMT;Times New Roman" w:ascii="TimesNewRomanPSMT;Times New Roman" w:hAnsi="TimesNewRomanPSMT;Times New Roman"/>
        </w:rPr>
        <w:t>Научните му трудове се характеризират с ясно и стегнато представяне на научния проблем и целите, като внимателно се подбират списанията за публикуване в зависимост от конкретния научен проблем или система. По този начин доц. Бояджиев насочва своите статии към аудитория, която е в състояние в максимална степен да осигури професионална и компетентна оценка на конкретното изследване. Като цяло представените за този конкурс научни трудове на доц. дхн Стефан Бояджиев го характеризират като продуктивен, високо квалифициран и утвърден учен с широка общо-научна култура и оригинален почерк. Работите му са основани и остават свързани с научната тематика от началото на научната му кариера в ИОХЦФ-БАН, а именно – подходи за синтез на био-активни органични молекули и приложение на спектроскопия на кръгов дихроизъм за еднозначно и детайлно установяване на структурата и стереохимията им. В процеса на научното дирене той усвоява и прилага компетентно редица теоретични и спектрални методи, което способства за планиране и постигане на значими научни резултати по-важните, от които могат да се обобщят както следва:</w:t>
      </w:r>
    </w:p>
    <w:p>
      <w:pPr>
        <w:pStyle w:val="Normal"/>
        <w:autoSpaceDE w:val="false"/>
        <w:spacing w:lineRule="exact" w:line="320" w:before="12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лучени са оптично чисти представители от арил-пиридилов тип посредством синтез и различни методи на разделяне, доказана е абсолютната им конфигурация и са установени корелации между знаците на екситонния куплет и структурата в различни разтворители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>- разработени са синтетични методи за получаване на голям брой оптично активни тетрапироли, производни на жлъчните пигменти и техните съставни елементи, като е установена детайлната им структура посредством изчислителни и спектрални методи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>- постулиран е модел за мезобилирубинови производни, който предсказва изместване на динамичното конформационно разновесие като функция от абсолютната конфигурация на хиралните центрове и позволява интелигентен дизайн посредством използване на алостерични взаимодействия. Детайлно е установено влиянието на заместването, на дължината на страничните вериги и на вътрешно-молекулните водородни връзки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>- изведени са корелации между абсолютната конфигурация, молекулната хиралност и знаците на кръговодихроичните ефекти в няколко поредици от хирални, оптично и био-активни молекули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>- установени са редица закономерности на физиологичното поведение на синтетични аналози на билирубина с тяхната стереохимия и кръгово-дихроичните им отнасяния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 xml:space="preserve">- доказано е чрез </w:t>
      </w:r>
      <w:r>
        <w:rPr>
          <w:vertAlign w:val="superscript"/>
        </w:rPr>
        <w:t>13</w:t>
      </w:r>
      <w:r>
        <w:rPr/>
        <w:t>С ЯМР и потенциометрично титруване на водоразтворими производни на билирубин, че киселинността на природния пигмент, която определя физиологичното му състояние на йонизация е с нормални рК стойности (4.2-4.9)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>- синтезирани са нови хетероциклени производни с флуоресцентни свойства и високи квантови добиви в определени разтворители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ab/>
        <w:t>Представената справка за научната продукция е написана изключително детайлно и с много подробности. Намирам, че по-кратко написана, справката би внесла повече яснота за несъмнените приноси на кандидата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ab/>
        <w:t>За високата научна компетентност на кандидата свидетелства и факта, че е първи автор в пет обзорни статии, четири в списания и една в монография. Съавтор е и на глава в енциклопедия по надмолекулна химия. Често е привличан и за рецензент от реномирани научни списания, за което е представена справка. Значително е участието му в конференции, научни срещи и школи. Документирана е и значителната помощ, която е оказал при издаването на три монографични труда от колеги в САЩ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ab/>
        <w:t>Дхн Бояджиев участва в пет научно-приложни договорни теми и е съавтор на четири патента, които в преобладаващата си част се припокриват с научните публикации. Данни за използване на патентите или привлечени финансови средства не са представени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ab/>
        <w:t>Следва да се отбележи, че значителна част от научната продукция на доц. Бояджиев е в съавторство с проф. Дейвид Лайтнер, Университет в Невада, гр. Рино, САЩ. За авторските приноси на кандидата в публикациите говори факта, че доц. Бояджиев е първи автор в преобладаващия брой публикации. Представена е препоръка от проф. Лайтнер, която има формата и на разделителен протокол за научните приноси на доц. Бояджиев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/>
        <w:tab/>
        <w:t xml:space="preserve">Познавам лично доц. Бояджиев от дълги години. Винаги се е отличавал като задълбочен в своята работа учен, особено </w:t>
      </w:r>
      <w:r>
        <w:rPr>
          <w:rFonts w:cs="TimesNewRomanPSMT;Times New Roman" w:ascii="TimesNewRomanPSMT;Times New Roman" w:hAnsi="TimesNewRomanPSMT;Times New Roman"/>
        </w:rPr>
        <w:t xml:space="preserve">трудолюбив, усърден и отзивчив. Без преувеличение може да се твърди, че той е </w:t>
      </w:r>
      <w:r>
        <w:rPr/>
        <w:t xml:space="preserve">академичен капацитет с национално измерение в областта на органичната химия. </w:t>
      </w:r>
      <w:r>
        <w:rPr>
          <w:rFonts w:cs="TimesNewRomanPSMT;Times New Roman" w:ascii="TimesNewRomanPSMT;Times New Roman" w:hAnsi="TimesNewRomanPSMT;Times New Roman"/>
        </w:rPr>
        <w:t>Научната му продукция и отзивите за нея в световната литература значително надвишават минималните изисквания за длъжността „професор” в МУ-Плевен.</w:t>
      </w:r>
    </w:p>
    <w:p>
      <w:pPr>
        <w:pStyle w:val="Normal"/>
        <w:spacing w:lineRule="exact" w:line="320" w:before="480" w:after="120"/>
        <w:rPr/>
      </w:pPr>
      <w:r>
        <w:rPr/>
        <w:t>4. УЧЕБНО-ОБРАЗОВАТЕЛНА ДЕЙНОСТ</w:t>
      </w:r>
    </w:p>
    <w:p>
      <w:pPr>
        <w:pStyle w:val="Normal"/>
        <w:spacing w:lineRule="exact" w:line="320" w:before="120" w:after="120"/>
        <w:ind w:firstLine="708"/>
        <w:jc w:val="both"/>
        <w:rPr/>
      </w:pPr>
      <w:r>
        <w:rPr/>
        <w:t>Доц. дхн Стефан Бояджиев започва кариерата си с работа в научната и научно-приложната среда в България, която в значителна степен е откъсната от преподавателска дейност. Научноизследователската му работа в САЩ е непосредствено свързана с подготовка и обучение на студенти, докторанти и пост-докторанти, като основни направления в дейността му са въведение в лабораторната практика и в използването на съвременни инструментални методи, както и задълбочаване на знанията по теоретични и практически постановки в органичната химия. Макар да не е получил официално статут на консултант, свидетелство за значителната му дейността по подготовката на висококвалифицирани специалисти са представените писма, благодарности към дисертациите и статиите на докторанти от групата на проф. Лайтнер, които недвусмислено свидетелстват за способността му да предизвиква интерес и помага при решаване на проблемите, качества от съществена важност за добрия преподавател.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  <w:t>Доц. дхн Стефан Бояджиев започва като гост-преподавател в катедрата по „Химия и биохимия &amp; Физика и биофизика” при факултет „Медицина” на Медицински университет – Плевен през 2008 г., а по-късно след сложна процедура на ВАК се хабилитира като редовен доцент. През това време води лекции и упражнения на английски език и изпитва студенти във факултета по медицина и департамента за езиково и специализирано обучение. По-скромна е преподавателската му дейност на български език, което вероятно е продиктувано от персоналното обезпечение в катедрата. Не са посочени изготвени от него учебни програми. Научна му квалификация и уменията, придобити в Университета в Рино, дават основание да се предположи, че по-широкото включване на доц. Бояджиев в дейности, свързани с развитие и модернизиране на образованието в катедрата и университета, и проблемите свързани с това би допринесло за разнообразяване и подобряване на учебно-образователната дейност в областта на химията в МУ - Плевен.</w:t>
      </w:r>
    </w:p>
    <w:p>
      <w:pPr>
        <w:pStyle w:val="Normal"/>
        <w:spacing w:lineRule="exact" w:line="320" w:before="480" w:after="120"/>
        <w:rPr/>
      </w:pPr>
      <w:r>
        <w:rPr/>
        <w:t xml:space="preserve">5. </w:t>
        <w:tab/>
      </w:r>
      <w:r>
        <w:rPr>
          <w:caps/>
        </w:rPr>
        <w:t>Заключение</w:t>
      </w:r>
    </w:p>
    <w:p>
      <w:pPr>
        <w:pStyle w:val="Normal"/>
        <w:autoSpaceDE w:val="false"/>
        <w:spacing w:lineRule="exact" w:line="320" w:before="36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За мен е вън от съмнение, че в лицето на доц. Стефан Бояджиев Катедрата по х</w:t>
      </w:r>
      <w:r>
        <w:rPr/>
        <w:t>имия и биохимия &amp; физика и биофизика</w:t>
      </w:r>
      <w:r>
        <w:rPr>
          <w:rFonts w:cs="TimesNewRomanPSMT;Times New Roman" w:ascii="TimesNewRomanPSMT;Times New Roman" w:hAnsi="TimesNewRomanPSMT;Times New Roman"/>
        </w:rPr>
        <w:t xml:space="preserve"> в Медицинския факултет на МУ – Плевен ще има един оригинален, продуктивен и авторитетен изследовател с много добър международен опит и признание, както и отличен преподавател и научен ментор. Като имам предвид значителните научни постижения на кандидата, актуалността и перспективността на резултатите от изследователската му дейност, естеството и качеството на преподавателската му дейност, убедено препоръчвам на Факултетния съвет на Медицинския факултет в МУ - Плевен да присъди на </w:t>
      </w:r>
    </w:p>
    <w:p>
      <w:pPr>
        <w:pStyle w:val="Normal"/>
        <w:autoSpaceDE w:val="false"/>
        <w:spacing w:lineRule="exact" w:line="320" w:before="360" w:after="120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</w:rPr>
        <w:t>доц. дхн Стефан Емилов Бояджиев</w:t>
      </w:r>
    </w:p>
    <w:p>
      <w:pPr>
        <w:pStyle w:val="Normal"/>
        <w:autoSpaceDE w:val="false"/>
        <w:spacing w:lineRule="exact" w:line="320" w:before="360" w:after="120"/>
        <w:rPr/>
      </w:pPr>
      <w:r>
        <w:rPr>
          <w:rFonts w:cs="TimesNewRomanPSMT;Times New Roman" w:ascii="TimesNewRomanPSMT;Times New Roman" w:hAnsi="TimesNewRomanPSMT;Times New Roman"/>
        </w:rPr>
        <w:t>академичната длъжност „професор по органична химия“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/>
        <w:t>София, 26.02.2012г.</w:t>
      </w:r>
    </w:p>
    <w:p>
      <w:pPr>
        <w:pStyle w:val="Normal"/>
        <w:autoSpaceDE w:val="false"/>
        <w:spacing w:lineRule="exact" w:line="280" w:before="120" w:after="0"/>
        <w:jc w:val="right"/>
        <w:rPr/>
      </w:pPr>
      <w:r>
        <w:rPr/>
        <w:t>/проф. дхн Светлана Сим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80"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arCarCharChar">
    <w:name w:val=" Car C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36:00Z</dcterms:created>
  <dc:creator>user</dc:creator>
  <dc:description/>
  <cp:keywords/>
  <dc:language>en-US</dc:language>
  <cp:lastModifiedBy>sds</cp:lastModifiedBy>
  <cp:lastPrinted>2012-02-26T21:52:00Z</cp:lastPrinted>
  <dcterms:modified xsi:type="dcterms:W3CDTF">2012-02-27T08:24:00Z</dcterms:modified>
  <cp:revision>8</cp:revision>
  <dc:subject/>
  <dc:title>С Т А Н О В И Щ Е</dc:title>
</cp:coreProperties>
</file>