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АНОВИЩЕ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тносно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Конкурс за „Професор”</w:t>
      </w:r>
      <w:r>
        <w:rPr>
          <w:rFonts w:cs="Calibri" w:ascii="Calibri" w:hAnsi="Calibri"/>
          <w:b/>
        </w:rPr>
        <w:t xml:space="preserve"> по Органична химия към МУ-Плевен, ДВ бр.91/18.11.2011 г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т доц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Регина С. Комса-Пенкова, д. б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ru-RU"/>
        </w:rPr>
        <w:t>(</w:t>
      </w:r>
      <w:r>
        <w:rPr>
          <w:rFonts w:cs="Calibri" w:ascii="Calibri" w:hAnsi="Calibri"/>
        </w:rPr>
        <w:t>Заповед № 103/24.01.2012 г. на Ректора на МУ - Плевен</w:t>
      </w:r>
      <w:r>
        <w:rPr>
          <w:rFonts w:cs="Calibri" w:ascii="Calibri" w:hAnsi="Calibri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Кандидат:</w:t>
      </w:r>
      <w:r>
        <w:rPr>
          <w:rFonts w:cs="Calibri" w:ascii="Calibri" w:hAnsi="Calibri"/>
        </w:rPr>
        <w:t xml:space="preserve"> Стефан Емилов Бояджиев, дхн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доцент в катедра „Химия и биохимия, Физика и биофизика”</w:t>
      </w:r>
      <w:r>
        <w:rPr>
          <w:rFonts w:cs="Calibri" w:ascii="Calibri" w:hAnsi="Calibri"/>
          <w:lang w:val="ru-RU"/>
        </w:rPr>
        <w:t>, МУ– Плевен</w:t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 xml:space="preserve">В конкурса за заемане на академичната длъжност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lang w:val="ru-RU"/>
        </w:rPr>
        <w:t xml:space="preserve">Професор” по Органична химия </w:t>
      </w:r>
      <w:r>
        <w:rPr>
          <w:rFonts w:cs="Calibri" w:ascii="Calibri" w:hAnsi="Calibri"/>
        </w:rPr>
        <w:t>за нуждите на сектор „Химия” при МУ - Плевен е</w:t>
      </w:r>
      <w:r>
        <w:rPr>
          <w:rFonts w:cs="Calibri" w:ascii="Calibri" w:hAnsi="Calibri"/>
          <w:lang w:val="ru-RU"/>
        </w:rPr>
        <w:t xml:space="preserve">динствен кандидат е доц. Стефан Е. Бояджиев от катедра </w:t>
      </w:r>
      <w:r>
        <w:rPr>
          <w:rFonts w:cs="Calibri" w:ascii="Calibri" w:hAnsi="Calibri"/>
        </w:rPr>
        <w:t>„Химия и биохимия, Физика и биофизика”</w:t>
      </w:r>
      <w:r>
        <w:rPr>
          <w:rFonts w:cs="Calibri" w:ascii="Calibri" w:hAnsi="Calibri"/>
          <w:lang w:val="ru-RU"/>
        </w:rPr>
        <w:t>. Необходимите документи са изготвени и представени прецизно от кандидата и напълно отговарят на изискванията на Правилника за приложение на ЗРАСРБ (</w:t>
      </w:r>
      <w:r>
        <w:rPr>
          <w:rFonts w:cs="Calibri" w:ascii="Calibri" w:hAnsi="Calibri"/>
        </w:rPr>
        <w:t xml:space="preserve">чл. 60, 61, </w:t>
      </w:r>
      <w:r>
        <w:rPr>
          <w:rFonts w:cs="Calibri" w:ascii="Calibri" w:hAnsi="Calibri"/>
          <w:lang w:val="ru-RU"/>
        </w:rPr>
        <w:t>62) и Правилника за развитие на Академичния състав в МУ - Плевен (</w:t>
      </w:r>
      <w:r>
        <w:rPr>
          <w:rFonts w:cs="Calibri" w:ascii="Calibri" w:hAnsi="Calibri"/>
        </w:rPr>
        <w:t>Приложение № 1 / 18.04.2011 г.</w:t>
      </w:r>
      <w:r>
        <w:rPr>
          <w:rFonts w:cs="Calibri" w:ascii="Calibri" w:hAnsi="Calibri"/>
          <w:lang w:val="ru-RU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ru-RU"/>
        </w:rPr>
        <w:tab/>
        <w:t>За конкурса Ст. Бояджиев е представил коректно изготвени списъци на научните си трудове, копия от научните трудове и резюмета, участие с доклади в научни прояви у нас и в чужбина, редица справки за забелязани цитирания, общ импакт фактор, за изготвени рецензии и участие в Научно жури, изнесена лекция в чужбина и за консултации при разработване на докторантски дисертации в Университета на Невада, гр. Рино (УНР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ru-RU"/>
        </w:rPr>
        <w:tab/>
        <w:t>Цялостната дейност на Ст. Бояджиев може да бъде систематизирана и оценена в няколко направления: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b/>
          <w:lang w:val="ru-RU"/>
        </w:rPr>
        <w:t xml:space="preserve">Професионално развитие: </w:t>
      </w:r>
      <w:r>
        <w:rPr>
          <w:rFonts w:cs="Calibri" w:ascii="Calibri" w:hAnsi="Calibri"/>
          <w:lang w:val="ru-RU"/>
        </w:rPr>
        <w:t xml:space="preserve">По специалността на обявения конкурс, като химик, научен сътрудник </w:t>
      </w:r>
      <w:r>
        <w:rPr>
          <w:rFonts w:cs="Calibri" w:ascii="Calibri" w:hAnsi="Calibri"/>
          <w:lang w:val="en-US"/>
        </w:rPr>
        <w:t xml:space="preserve">III </w:t>
      </w:r>
      <w:r>
        <w:rPr>
          <w:rFonts w:cs="Calibri" w:ascii="Calibri" w:hAnsi="Calibri"/>
        </w:rPr>
        <w:t xml:space="preserve">и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  <w:lang w:val="ru-RU"/>
        </w:rPr>
        <w:t xml:space="preserve"> ст.</w:t>
      </w:r>
      <w:r>
        <w:rPr>
          <w:rFonts w:cs="Calibri" w:ascii="Calibri" w:hAnsi="Calibri"/>
        </w:rPr>
        <w:t xml:space="preserve"> в БАН и като </w:t>
      </w:r>
      <w:r>
        <w:rPr>
          <w:rFonts w:cs="Calibri" w:ascii="Calibri" w:hAnsi="Calibri"/>
          <w:lang w:val="ru-RU"/>
        </w:rPr>
        <w:t xml:space="preserve">доцент в УНР и МУ-Плевен Ст. Бояджиев има трудов стаж 31 години, заети с научно-изследователска работа, а от 2008 г. – и с учебно-преподавателска дейност. През 1988 г. защитава дисертационен труд за придобиване на образователната и научна степен </w:t>
      </w:r>
      <w:r>
        <w:rPr>
          <w:rFonts w:cs="Calibri" w:ascii="Calibri" w:hAnsi="Calibri"/>
        </w:rPr>
        <w:t>„Доктор” (тогава „Кандидат на химическите науки”)</w:t>
      </w:r>
      <w:r>
        <w:rPr>
          <w:rFonts w:cs="Calibri" w:ascii="Calibri" w:hAnsi="Calibri"/>
          <w:lang w:val="ru-RU"/>
        </w:rPr>
        <w:t xml:space="preserve"> по специалност </w:t>
      </w:r>
      <w:r>
        <w:rPr>
          <w:rFonts w:cs="Calibri" w:ascii="Calibri" w:hAnsi="Calibri"/>
        </w:rPr>
        <w:t>„Органична химия”</w:t>
      </w:r>
      <w:r>
        <w:rPr>
          <w:rFonts w:cs="Calibri" w:ascii="Calibri" w:hAnsi="Calibri"/>
          <w:lang w:val="ru-RU"/>
        </w:rPr>
        <w:t xml:space="preserve">, шифър 01.05.03., а през 2011 г. – дисертация за получаване на научната степен </w:t>
      </w:r>
      <w:r>
        <w:rPr>
          <w:rFonts w:cs="Calibri" w:ascii="Calibri" w:hAnsi="Calibri"/>
        </w:rPr>
        <w:t>„Доктор на науките” по Органична химия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Научна дейност.</w:t>
      </w:r>
      <w:r>
        <w:rPr>
          <w:rFonts w:cs="Calibri" w:ascii="Calibri" w:hAnsi="Calibri"/>
        </w:rPr>
        <w:t xml:space="preserve"> Научните интереси на доц. Ст. Бояджиев са в областта на органичната стереохимия, органичния синтез и приложението на различни физични методи за доказване на пространствената структура на разнообразни органични съединения. За участието в конкурса Ст. Бояджиев е представил общ списък съдържащ 103 заглавия. В този списък са включени 78 статии в периодични реферирани списания с висок международен авторитет, от които 4 са обзорни статии, една глава в книга и една статия в енциклопедия. Всички тези публикации са на английски език. Списъкът съдържа 4 авторски свидетелства за изобретения и 11 резюмета от участия в конгреси и конференции, както и двата автореферата на дисертациите. Бояджиев е първи автор в 62 от статиите, което показва водещата му роля за получаване на публикуваните резултати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>Според списъка на научните трудове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и приложената справка</w:t>
      </w:r>
      <w:r>
        <w:rPr>
          <w:rFonts w:cs="Calibri" w:ascii="Calibri" w:hAnsi="Calibri"/>
          <w:lang w:val="en-US"/>
        </w:rPr>
        <w:t>,</w:t>
      </w:r>
      <w:r>
        <w:rPr>
          <w:rFonts w:cs="Calibri" w:ascii="Calibri" w:hAnsi="Calibri"/>
        </w:rPr>
        <w:t xml:space="preserve"> сумарният импакт фактор на списанията където са публикувани статиите в съавторство със Ст. Бояджиев възлиза на 176.96. Според изискванията на МУ-Плевен, импакт факторът на кандидата трябва да бъде минимум 10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ru-RU"/>
        </w:rPr>
        <w:tab/>
        <w:t xml:space="preserve">Трудовете на доц. Бояджиев, съгласно справката му, са цитирани </w:t>
      </w:r>
      <w:r>
        <w:rPr>
          <w:rFonts w:cs="Calibri" w:ascii="Calibri" w:hAnsi="Calibri"/>
        </w:rPr>
        <w:t xml:space="preserve">506 пъти в реномирани международни издания. Освен справката е приложен и списък на цитиранията, оформен по индивидуалните статии. От него е видно, че някои работи са получили по повече от 10 цитата всяка, което дава </w:t>
      </w:r>
      <w:r>
        <w:rPr>
          <w:rFonts w:cs="Calibri" w:ascii="Calibri" w:hAnsi="Calibri"/>
          <w:lang w:val="en-US"/>
        </w:rPr>
        <w:t>h-</w:t>
      </w:r>
      <w:r>
        <w:rPr>
          <w:rFonts w:cs="Calibri" w:ascii="Calibri" w:hAnsi="Calibri"/>
        </w:rPr>
        <w:t>индекс 13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В справката за приносите си в научните трудове кандидатът е отразил в сбита форма основните резултати от няколкото направления на изследванията му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b/>
        </w:rPr>
        <w:t>Научна активност.</w:t>
      </w:r>
      <w:r>
        <w:rPr>
          <w:rFonts w:cs="Calibri" w:ascii="Calibri" w:hAnsi="Calibri"/>
          <w:lang w:val="ru-RU"/>
        </w:rPr>
        <w:t xml:space="preserve"> В този раздел са отразени в отделна справка обзорните публикации във връзка с научната работа на кандидата, както и за участията му в редица международни и български научни прояви. Тези 24 участия свидетелстват за текущо съобщаване на резултати пред широк кръг специалисти по време на техни срещи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</w:rPr>
        <w:t xml:space="preserve">Впечатляват </w:t>
      </w:r>
      <w:r>
        <w:rPr>
          <w:rFonts w:cs="Calibri" w:ascii="Calibri" w:hAnsi="Calibri"/>
          <w:lang w:val="ru-RU"/>
        </w:rPr>
        <w:t>поканите от международни списания към доц. Бояджиев за изготвяне на 11 рецензии на статии</w:t>
      </w:r>
      <w:r>
        <w:rPr>
          <w:rFonts w:cs="Calibri" w:ascii="Calibri" w:hAnsi="Calibri"/>
        </w:rPr>
        <w:t xml:space="preserve"> и участието му в Научно жури за защита на докторска дисертация в БАН, 2011 г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val="ru-RU"/>
        </w:rPr>
        <w:tab/>
        <w:t xml:space="preserve">Учебно-преподавателската дейност </w:t>
      </w:r>
      <w:r>
        <w:rPr>
          <w:rFonts w:cs="Calibri" w:ascii="Calibri" w:hAnsi="Calibri"/>
          <w:lang w:val="ru-RU"/>
        </w:rPr>
        <w:t>на доц. Ст. Бояджиев включва преподаването по химия – упражнения на студентите по медицина на български език, по химия – лекции и упражнения на студентите по медицина І курс на английски език и по химия в подготвителното отделение на ДЕСО в българо- и англоезиково обучение. Тя обхваща лекции и практически занятия, колоквиуми и изпити със студенти медици и кандидат-студентски курсове и изпити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ru-RU"/>
        </w:rPr>
        <w:tab/>
        <w:t>Значителната учебна и практическа натовареност на Ст. Бояджиев е видна от приложеното към документите Удостоверение от Учебен отдел МУ-Плевен и е средно около 500 еквивалентни часа годишно. Общата натовареност е 1502 часа за последните 3 години, като от тях 1420 часа са от преподаване на английски език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</w:rPr>
        <w:t>Ст. Бояджиев е натрупал значителен опит в работата си в екип с докторанти в САЩ.</w:t>
      </w:r>
      <w:r>
        <w:rPr>
          <w:rFonts w:cs="Calibri" w:ascii="Calibri" w:hAnsi="Calibri"/>
          <w:lang w:val="ru-RU"/>
        </w:rPr>
        <w:t xml:space="preserve"> С неговото участие като консултант са били изготвени и защитени 6 докторски дисертации в УНР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ab/>
        <w:t>ЗАКЛЮЧЕНИЕ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lang w:val="ru-RU"/>
        </w:rPr>
        <w:tab/>
        <w:t>След прегледа и преценката ми за представените в конкурса за професор по органична химия (</w:t>
      </w:r>
      <w:r>
        <w:rPr>
          <w:rFonts w:cs="Calibri" w:ascii="Calibri" w:hAnsi="Calibri"/>
          <w:bCs/>
        </w:rPr>
        <w:t>ДВ бр. 91/18.11.2011 год.</w:t>
      </w:r>
      <w:r>
        <w:rPr>
          <w:rFonts w:cs="Calibri" w:ascii="Calibri" w:hAnsi="Calibri"/>
          <w:bCs/>
          <w:lang w:val="ru-RU"/>
        </w:rPr>
        <w:t xml:space="preserve">) към МУ - Плевен материали и </w:t>
      </w:r>
      <w:r>
        <w:rPr>
          <w:rFonts w:cs="Calibri" w:ascii="Calibri" w:hAnsi="Calibri"/>
        </w:rPr>
        <w:t>въз основа на цялостната ми положителна оценка за работата на кандидата,</w:t>
      </w:r>
      <w:r>
        <w:rPr>
          <w:rFonts w:cs="Calibri" w:ascii="Calibri" w:hAnsi="Calibri"/>
          <w:bCs/>
          <w:lang w:val="ru-RU"/>
        </w:rPr>
        <w:t xml:space="preserve"> считам, че</w:t>
      </w:r>
      <w:r>
        <w:rPr>
          <w:rFonts w:cs="Calibri" w:ascii="Calibri" w:hAnsi="Calibri"/>
          <w:lang w:val="ru-RU"/>
        </w:rPr>
        <w:t xml:space="preserve"> доц. Стефан Е. Бояджиев отговаря напълно на изискванията за </w:t>
      </w:r>
      <w:r>
        <w:rPr>
          <w:rFonts w:cs="Calibri" w:ascii="Calibri" w:hAnsi="Calibri"/>
        </w:rPr>
        <w:t>„Професор</w:t>
      </w:r>
      <w:r>
        <w:rPr>
          <w:rFonts w:cs="Calibri" w:ascii="Calibri" w:hAnsi="Calibri"/>
          <w:lang w:val="ru-RU"/>
        </w:rPr>
        <w:t>” на ЗРАСРБ (</w:t>
      </w:r>
      <w:r>
        <w:rPr>
          <w:rFonts w:cs="Calibri" w:ascii="Calibri" w:hAnsi="Calibri"/>
        </w:rPr>
        <w:t>чл. 29</w:t>
      </w:r>
      <w:r>
        <w:rPr>
          <w:rFonts w:cs="Calibri" w:ascii="Calibri" w:hAnsi="Calibri"/>
          <w:lang w:val="ru-RU"/>
        </w:rPr>
        <w:t>) и Правилника за неговото приложение (</w:t>
      </w:r>
      <w:r>
        <w:rPr>
          <w:rFonts w:cs="Calibri" w:ascii="Calibri" w:hAnsi="Calibri"/>
        </w:rPr>
        <w:t xml:space="preserve">чл. 60, </w:t>
      </w:r>
      <w:r>
        <w:rPr>
          <w:rFonts w:cs="Calibri" w:ascii="Calibri" w:hAnsi="Calibri"/>
          <w:lang w:val="ru-RU"/>
        </w:rPr>
        <w:t>61, 62)</w:t>
      </w:r>
      <w:r>
        <w:rPr>
          <w:rFonts w:cs="Calibri" w:ascii="Calibri" w:hAnsi="Calibri"/>
        </w:rPr>
        <w:t>. Убедено препоръчвам на уважаемите членове на Научното жур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</w:rPr>
        <w:t>да гласуват положително за заемане на академичната длъжност „Професор” от доц. Ст. Бояджиев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7.02.2012 г.</w:t>
        <w:tab/>
        <w:tab/>
        <w:tab/>
        <w:tab/>
        <w:tab/>
        <w:t>Изготвила становището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(Доц. Р. Комса-Пенкова, д.б.)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ZchnZchnCharCharChar">
    <w:name w:val=" Char Zchn Zchn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8:00Z</dcterms:created>
  <dc:creator>R_Penkova</dc:creator>
  <dc:description/>
  <cp:keywords/>
  <dc:language>en-US</dc:language>
  <cp:lastModifiedBy>Stefan E. Boiadjiev</cp:lastModifiedBy>
  <cp:lastPrinted>2012-01-19T11:34:00Z</cp:lastPrinted>
  <dcterms:modified xsi:type="dcterms:W3CDTF">2012-02-17T08:03:00Z</dcterms:modified>
  <cp:revision>3</cp:revision>
  <dc:subject/>
  <dc:title>Stanovishte_Boiadjiev</dc:title>
</cp:coreProperties>
</file>