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</w:t>
      </w:r>
      <w:r>
        <w:rPr/>
        <w:t xml:space="preserve">До Ректора  н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Медицински университет, Плеве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Проф., д-р Григор Горчев, дм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 Е Ц Е Н З И Я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По конкурс за заемане на академичната длъжност „ Доцент”,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по научната специалност „Имунология”, шифър 01.06.23, в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атедра „Клинична лаборатория, имунология и алергология” </w:t>
      </w:r>
    </w:p>
    <w:p>
      <w:pPr>
        <w:pStyle w:val="Normal"/>
        <w:spacing w:lineRule="auto" w:line="360"/>
        <w:ind w:left="720" w:hanging="0"/>
        <w:rPr/>
      </w:pPr>
      <w:r>
        <w:rPr/>
        <w:t>към Факултета по обществено здраве при Медицински университет-</w:t>
      </w:r>
    </w:p>
    <w:p>
      <w:pPr>
        <w:pStyle w:val="Normal"/>
        <w:spacing w:lineRule="auto" w:line="360"/>
        <w:ind w:left="720" w:hanging="0"/>
        <w:rPr/>
      </w:pPr>
      <w:r>
        <w:rPr/>
        <w:t>Плевен.,  обявен в Държавен  вестник бр.</w:t>
      </w:r>
      <w:r>
        <w:rPr>
          <w:lang w:val="en-US"/>
        </w:rPr>
        <w:t>21</w:t>
      </w:r>
      <w:r>
        <w:rPr/>
        <w:t>, от 16 март 2010 г.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т проф., д-р Райна Иванова Георгиева, дбн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Институт по биология и имунология на размножаването ”Акад.К.Братанов”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Българска академия на наукит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Уважаеми г-н Ректор,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Уважаеми членове на  Научното жури,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 обявения конкурс за доцент се явява само  един кандидат,  д-р Румен Георгиев Русев, дм.  Д-р  Русев  е роден 1952 г. в София. През 1978 г. завършва медицина в Медицинска академия, София. 1980 г. постъпва на работа като терапевт - вътрешни болести, Окръжна болница Монтана. В периода 1982 - 1985 г. е редовен аспирант към Кръвна банка и тъканно типизиране, Институт по спешна медицинска помощ „Н.И.Пирогов”, София. 1985 г. е назначен в същия Институт като ординатор по имуно-хематология и тъканна съвместимост, а от 1987 г.  за старши асистент, Директор на лаборатория по репродуктивна имунология в Институт по акушерство и гинекология, МА, София. 1990 г. д-р Русев заминава за САЩ за след-докторска специализация в Център по репродукция и  трансплантационна имунология в Методистка</w:t>
        <w:tab/>
        <w:t xml:space="preserve"> болница на Индиана, Индианополис, Индиана, където 2 години е ръководител на летни студентски научно-изследователски програми и 1 година – член на Група по диференциални диагнози в същата болница. В периода 1993-1996 г. е  ръководител на Лаборатория по репродуктивна имунология в Институт по генетика и </w:t>
      </w:r>
      <w:r>
        <w:rPr>
          <w:lang w:val="en-US"/>
        </w:rPr>
        <w:t>IVF</w:t>
      </w:r>
      <w:r>
        <w:rPr/>
        <w:t>, Феарфакс, Вирджиния, САЩ, след което се премества в Чикаго, САЩ и до 2000 г. заема длъжността Мениджър на Лаборатория  по репродуктивна имунология, в Център по  човешка репродукция</w:t>
      </w:r>
      <w:r>
        <w:rPr>
          <w:lang w:val="en-US"/>
        </w:rPr>
        <w:t>.</w:t>
      </w:r>
      <w:r>
        <w:rPr/>
        <w:t xml:space="preserve"> В периода 2000 - 2009 г.  е Директор-мениджър на Миленова  имунологични лаборатории, Чикаго, САЩ. От 2004 до 2010 г. е и Директор и съ-основател на </w:t>
      </w:r>
      <w:r>
        <w:rPr>
          <w:lang w:val="en-US"/>
        </w:rPr>
        <w:t xml:space="preserve">CARI </w:t>
      </w:r>
      <w:r>
        <w:rPr/>
        <w:t>Институт по репродукция в Чикаго. Трябва да се отбележи, че от 2009 г до днес той е Научен директор на лаборатория по фертилитет и криогенетика в Елджин, Илинойс, САЩ и хоноруван професор и консултант по репродуктивна имунология към Институт по Акушерство, гинекология, биология и  имунология на репродукцията в Ангелес Педрегал болница в Мексико Сити, Мексико. От 2010 г. д-р Румен Русев е научен директор на Медицински Център „Клиничен Институт по Репродуктивна Медицина” – Плевен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своето научно и професионално развитие д-р Русев  проявява изключителен стремеж за  повишаване  нивото на своите теоретични познания, лабораторни и диагностични умения чрез  солидно допълнително професионално обучение и усъвършенстване. Това той  постига чрез участие в редица  курсове и специализации като: Вътрешни  болести – професионални заболявания; завършва 3 последователни курса по имунохематология; курс по техники на флоуцитометрията. Присъждат му се редица национални и международни почетни позиции и награди като: награда за темата „Имуномодулираща терапия  при спонтанните аборти  от ДКНТП - България, за проекта „Проучвания на анти-ендотелни антитела при отхвърляне на бъбречни транспланти”, от Националната бъбречна фондация от Индиана, САЩ; получава наградата „Екселанс в клиничното проучване” от Асоциацията на американските лекари; медал „акад.Братанов” и грамота за постижения и приноси в  репродуктивната имунология и развитието на Международен Координационен комитет по имунология на репродукцията от МККИР. Член е на </w:t>
      </w:r>
      <w:r>
        <w:rPr>
          <w:lang w:val="en-US"/>
        </w:rPr>
        <w:t>Board of Governors American Honors Society</w:t>
      </w:r>
      <w:r>
        <w:rPr/>
        <w:t xml:space="preserve">; признат е за виден учен на 20-ти век, Кембридж, </w:t>
      </w:r>
      <w:r>
        <w:rPr>
          <w:lang w:val="en-US"/>
        </w:rPr>
        <w:t>UK</w:t>
      </w:r>
      <w:r>
        <w:rPr/>
        <w:t>; вписан е в Американския регистър на видни професионалисти; избран е за почетен член на Константиниос</w:t>
      </w:r>
      <w:r>
        <w:rPr>
          <w:color w:val="FF0000"/>
        </w:rPr>
        <w:t xml:space="preserve"> </w:t>
      </w:r>
      <w:r>
        <w:rPr/>
        <w:t>Изследователски център  по молекулярна медицина и биотехнология, Солун, Гърция; Поканен член е на Ню Йоркската Академия на науките, включен е в „Кой кой е в света” и др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</w:t>
      </w:r>
      <w:r>
        <w:rPr/>
        <w:t xml:space="preserve">Свидетелство за международното признание на д-р Русев като специалист в репродуктивната имунология са многобройните му покани за изнасяне на пленарни лекции в областта на репродуктивната имунология на редица международни научни форуми – общо 16. Рецензент е на научни статии в редица специализирани списания – </w:t>
      </w:r>
      <w:r>
        <w:rPr>
          <w:lang w:val="en-US"/>
        </w:rPr>
        <w:t xml:space="preserve">American Journal of Reproductive Immunology, Human Reproduction, Fertility and Sterility, RB&amp;E (e-journal, USA), Theriogenology. </w:t>
      </w:r>
      <w:r>
        <w:rPr/>
        <w:t>Член е на ред. колегиите на сп.</w:t>
      </w:r>
      <w:r>
        <w:rPr>
          <w:lang w:val="en-US"/>
        </w:rPr>
        <w:t xml:space="preserve">  Clinical Application of Immunological Investigation. Publ.House of Univ. School of Medicine, Pleven, Bulgaria; Reproductive Biology and Endocrinology (RB&amp;E), USA, e-journal.</w:t>
      </w:r>
      <w:r>
        <w:rPr/>
        <w:t xml:space="preserve"> Член е на 8 международни асоциации по репродуктивна медицина и имунолог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-р Румен Русев е представил за рецензиране списък от </w:t>
      </w:r>
      <w:r>
        <w:rPr>
          <w:b/>
        </w:rPr>
        <w:t>113 публикации</w:t>
      </w:r>
      <w:r>
        <w:rPr/>
        <w:t xml:space="preserve">, свързани с научната дейност. От тях </w:t>
      </w:r>
      <w:r>
        <w:rPr>
          <w:b/>
        </w:rPr>
        <w:t xml:space="preserve">47 </w:t>
      </w:r>
      <w:r>
        <w:rPr/>
        <w:t>научни труда в пълен размер</w:t>
      </w:r>
      <w:r>
        <w:rPr>
          <w:lang w:val="en-US"/>
        </w:rPr>
        <w:t>,</w:t>
      </w:r>
      <w:r>
        <w:rPr>
          <w:color w:val="FF0000"/>
        </w:rPr>
        <w:t xml:space="preserve"> </w:t>
      </w:r>
      <w:r>
        <w:rPr/>
        <w:t xml:space="preserve">публикувани в научни списания, като </w:t>
      </w:r>
      <w:r>
        <w:rPr>
          <w:b/>
        </w:rPr>
        <w:t>6</w:t>
      </w:r>
      <w:r>
        <w:rPr/>
        <w:t xml:space="preserve"> са свързани с докторската дисертация, </w:t>
      </w:r>
      <w:r>
        <w:rPr>
          <w:b/>
        </w:rPr>
        <w:t>4</w:t>
      </w:r>
      <w:r>
        <w:rPr/>
        <w:t xml:space="preserve"> са в български списания и </w:t>
      </w:r>
      <w:r>
        <w:rPr>
          <w:b/>
        </w:rPr>
        <w:t xml:space="preserve">43 </w:t>
      </w:r>
      <w:r>
        <w:rPr/>
        <w:t xml:space="preserve">от трудовете са публикувани в международни списания с импакт фактор. Участвал е в написването на една монография и глави от </w:t>
      </w:r>
      <w:r>
        <w:rPr>
          <w:b/>
        </w:rPr>
        <w:t>3</w:t>
      </w:r>
      <w:r>
        <w:rPr/>
        <w:t xml:space="preserve"> книги, </w:t>
      </w:r>
      <w:r>
        <w:rPr>
          <w:b/>
        </w:rPr>
        <w:t xml:space="preserve">2 </w:t>
      </w:r>
      <w:r>
        <w:rPr/>
        <w:t xml:space="preserve">от които са отпечатани в чужбина. Научни разработки, обобщени в </w:t>
      </w:r>
      <w:r>
        <w:rPr>
          <w:b/>
        </w:rPr>
        <w:t>65</w:t>
      </w:r>
      <w:r>
        <w:rPr/>
        <w:t xml:space="preserve">  съобщения, чиито резюмета са в документите, са докладвани на научни форуми, като </w:t>
      </w:r>
      <w:r>
        <w:rPr>
          <w:b/>
        </w:rPr>
        <w:t>50</w:t>
      </w:r>
      <w:r>
        <w:rPr/>
        <w:t xml:space="preserve"> от тях са публикувани в чуждестранни списания с импакт фактор. Общият импакт фактор на трудовете е </w:t>
      </w:r>
      <w:r>
        <w:rPr>
          <w:b/>
        </w:rPr>
        <w:t>198.64</w:t>
      </w:r>
      <w:r>
        <w:rPr/>
        <w:t xml:space="preserve"> – от статии в списания – </w:t>
      </w:r>
      <w:r>
        <w:rPr>
          <w:b/>
        </w:rPr>
        <w:t>73.76</w:t>
      </w:r>
      <w:r>
        <w:rPr/>
        <w:t xml:space="preserve">, от резюмета  в списания – </w:t>
      </w:r>
      <w:r>
        <w:rPr>
          <w:b/>
        </w:rPr>
        <w:t>124.88</w:t>
      </w:r>
      <w:r>
        <w:rPr/>
        <w:t xml:space="preserve">. От  представената справка на цитиранията се вижда, че трудовете  са цитирани  </w:t>
      </w:r>
      <w:r>
        <w:rPr>
          <w:b/>
        </w:rPr>
        <w:t xml:space="preserve">534 </w:t>
      </w:r>
      <w:r>
        <w:rPr/>
        <w:t>пъти, от които 1</w:t>
      </w:r>
      <w:r>
        <w:rPr>
          <w:b/>
        </w:rPr>
        <w:t xml:space="preserve">3 </w:t>
      </w:r>
      <w:r>
        <w:rPr/>
        <w:t xml:space="preserve">в български списания, </w:t>
      </w:r>
      <w:r>
        <w:rPr>
          <w:b/>
        </w:rPr>
        <w:t>521</w:t>
      </w:r>
      <w:r>
        <w:rPr/>
        <w:t xml:space="preserve"> в чуждестранни източници с импакт фактор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учните интереси и изследователската дейност на д-р Русев компетентно са насочени  върху някои научно-теоретични и научно-приложни проблеми от областта на имунологията, репродуктивната имунология и патология. Общата характеристика на научните трудове съответства на  областите на неговите професионални интереси и като цяло се отнасят до проучване ролята на имунната система при стерилитета, асистираните репродуктивни биотехнологии и спонтанните аборти, разработване, валидизиране и внедряване в практиката на комплекс от методи и тестове за  диагностика на нарушенията в репродуктивния процес и определяне на правилната терапия за успешно решаване на проблем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Научното израстване на д-р Русев започва като докторант, насочвайки се върху научно-теоретичите аспекти от имунологията и бременността, които успешно са продължени и в по-късни периоди от творческото му израстване. В обширно проучване върху значението на </w:t>
      </w:r>
      <w:r>
        <w:rPr>
          <w:lang w:val="en-US"/>
        </w:rPr>
        <w:t>HLA</w:t>
      </w:r>
      <w:r>
        <w:rPr/>
        <w:t xml:space="preserve"> антителата по време на бременността, за първи път е доказано, че </w:t>
      </w:r>
      <w:r>
        <w:rPr>
          <w:color w:val="FF0000"/>
        </w:rPr>
        <w:t xml:space="preserve"> </w:t>
      </w:r>
      <w:r>
        <w:rPr/>
        <w:t>през всички фази  същите  присъстват в плацентата, в резултат на абсорбция от трофобластните клетки и „плацентарните” лимфоцити, и не са вредни за  протичането и изхода на бременността  (тр.1, 2, 3). В проучване върху фенотипната характеристика на нормални човешки плацентарни мононуклеарни клетки за първи път са доказани разлики в съотношението на левкоцитните субпопулации – Т, Т</w:t>
      </w:r>
      <w:r>
        <w:rPr>
          <w:lang w:val="en-US"/>
        </w:rPr>
        <w:t>h</w:t>
      </w:r>
      <w:r>
        <w:rPr/>
        <w:t>, Т</w:t>
      </w:r>
      <w:r>
        <w:rPr>
          <w:lang w:val="en-US"/>
        </w:rPr>
        <w:t>c</w:t>
      </w:r>
      <w:r>
        <w:rPr/>
        <w:t xml:space="preserve">, В и </w:t>
      </w:r>
      <w:r>
        <w:rPr>
          <w:lang w:val="en-US"/>
        </w:rPr>
        <w:t>NK</w:t>
      </w:r>
      <w:r>
        <w:rPr/>
        <w:t xml:space="preserve"> лимфоцити</w:t>
      </w:r>
      <w:r>
        <w:rPr>
          <w:lang w:val="en-US"/>
        </w:rPr>
        <w:t>,</w:t>
      </w:r>
      <w:r>
        <w:rPr/>
        <w:t xml:space="preserve"> между перифераната циркулация, пъпната връв и плацентата при нормална бременност, прееклампсия и интраутеринно задържане в  растежа, като в диференциалното преразпределение на плацентарните лимфоцити основна роля се отдава на прогестерона и неговият рецептор </w:t>
      </w:r>
      <w:r>
        <w:rPr>
          <w:lang w:val="en-US"/>
        </w:rPr>
        <w:t>(</w:t>
      </w:r>
      <w:r>
        <w:rPr/>
        <w:t>8, 25</w:t>
      </w:r>
      <w:r>
        <w:rPr>
          <w:lang w:val="en-US"/>
        </w:rPr>
        <w:t>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ригиналните проучвания на д-р Русев, проведени за първи път, с които се доказва, че човешки анти-ендотелиални антитела разпознават </w:t>
      </w:r>
      <w:r>
        <w:rPr>
          <w:color w:val="FF0000"/>
        </w:rPr>
        <w:t xml:space="preserve"> </w:t>
      </w:r>
      <w:r>
        <w:rPr/>
        <w:t xml:space="preserve">ендотелиални антигени и могат да предизвикат отхвърляне на плацентата и ало-трансплантирани органи чрез дифузни микротромбози представляват значим научно-теоретичен принос с особено значение за клиничната практика. Доказано е, че отговорът на ендотелните клетки към хепаринов дефицит е компенсаторно повишаване способността им да свързват антитромбин към плазмената мембрана </w:t>
      </w:r>
      <w:r>
        <w:rPr>
          <w:lang w:val="en-US"/>
        </w:rPr>
        <w:t>(</w:t>
      </w:r>
      <w:r>
        <w:rPr/>
        <w:t>10, 20, 54, 59, 61</w:t>
      </w:r>
      <w:r>
        <w:rPr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поредица от дългогодишни проучвания върху връзката на редица имунологични фактори </w:t>
      </w:r>
      <w:r>
        <w:rPr>
          <w:lang w:val="en-US"/>
        </w:rPr>
        <w:t>(</w:t>
      </w:r>
      <w:r>
        <w:rPr/>
        <w:t xml:space="preserve">ембриотоксини, анти-фосфолипидни, анти-нуклеарни, анти-тиреоидни антитела , </w:t>
      </w:r>
      <w:r>
        <w:rPr>
          <w:lang w:val="en-US"/>
        </w:rPr>
        <w:t>NK</w:t>
      </w:r>
      <w:r>
        <w:rPr/>
        <w:t xml:space="preserve"> клетки и др.</w:t>
      </w:r>
      <w:r>
        <w:rPr>
          <w:lang w:val="en-US"/>
        </w:rPr>
        <w:t>)</w:t>
      </w:r>
      <w:r>
        <w:rPr/>
        <w:t xml:space="preserve">, с нарушения в репродуктивния процес - невъзможност за забременяване или загуба на бременността, д-р Русев постига редица оригинални приноси. Данните от тези фактори се ползват като диагностични маркери за причините при нарушения в репродуктивния процес и мониторинг на терапията.  Доказано е, че присъствието на ембриотоксични фактори в кръвния серум на жената може да бъде причина за „неизяснено” безплодие, спонтанни аборти или неуспешни ин витро процедури </w:t>
      </w:r>
      <w:r>
        <w:rPr>
          <w:lang w:val="en-US"/>
        </w:rPr>
        <w:t>(</w:t>
      </w:r>
      <w:r>
        <w:rPr/>
        <w:t>9, 11, 16, 22, 23, 58, 63, 68</w:t>
      </w:r>
      <w:r>
        <w:rPr>
          <w:lang w:val="en-US"/>
        </w:rPr>
        <w:t>)</w:t>
      </w:r>
      <w:r>
        <w:rPr/>
        <w:t xml:space="preserve">;  За първи път е доказано, че изследването на </w:t>
      </w:r>
      <w:r>
        <w:rPr>
          <w:lang w:val="en-US"/>
        </w:rPr>
        <w:t xml:space="preserve">CD56+ </w:t>
      </w:r>
      <w:r>
        <w:rPr/>
        <w:t xml:space="preserve">субпопулация </w:t>
      </w:r>
      <w:r>
        <w:rPr>
          <w:lang w:val="en-US"/>
        </w:rPr>
        <w:t>NK</w:t>
      </w:r>
      <w:r>
        <w:rPr/>
        <w:t xml:space="preserve"> клетки в периферната кръв е прогностичен маркер за протичането  и изхода на бременността, което допринася и за по-доброто разбиране на клетъчните механизми на имунната толерантност по време на бременността. Установено е, че увеличението на активационните маркери </w:t>
      </w:r>
      <w:r>
        <w:rPr>
          <w:lang w:val="en-US"/>
        </w:rPr>
        <w:t>CD69</w:t>
      </w:r>
      <w:r>
        <w:rPr/>
        <w:t xml:space="preserve"> и </w:t>
      </w:r>
      <w:r>
        <w:rPr>
          <w:lang w:val="en-US"/>
        </w:rPr>
        <w:t>CD161</w:t>
      </w:r>
      <w:r>
        <w:rPr/>
        <w:t xml:space="preserve">  експресирани на </w:t>
      </w:r>
      <w:r>
        <w:rPr>
          <w:lang w:val="en-US"/>
        </w:rPr>
        <w:t>NK</w:t>
      </w:r>
      <w:r>
        <w:rPr/>
        <w:t xml:space="preserve"> клетките, както и </w:t>
      </w:r>
      <w:r>
        <w:rPr>
          <w:lang w:val="en-US"/>
        </w:rPr>
        <w:t>NK</w:t>
      </w:r>
      <w:r>
        <w:rPr/>
        <w:t xml:space="preserve"> цитотоксичността са  рискови имунологични фактори за неуспешна имплантация </w:t>
      </w:r>
      <w:r>
        <w:rPr>
          <w:lang w:val="en-US"/>
        </w:rPr>
        <w:t>(</w:t>
      </w:r>
      <w:r>
        <w:rPr/>
        <w:t>15, 16, 22, 27, 28, 33, 36, 57, 63 и др</w:t>
      </w:r>
      <w:r>
        <w:rPr>
          <w:lang w:val="en-US"/>
        </w:rPr>
        <w:t>.)</w:t>
      </w:r>
      <w:r>
        <w:rPr/>
        <w:t xml:space="preserve">. В обширни дългогодишни клинико-лабораторни изследвания са постигнати важни приноси за значението на специфичните анти-фосфолипидни антитела при различни форми на нарушения на репродуктивния процес и са намерени възможности за повлияването им от различни терапевтични подходи </w:t>
      </w:r>
      <w:r>
        <w:rPr>
          <w:lang w:val="en-US"/>
        </w:rPr>
        <w:t>(</w:t>
      </w:r>
      <w:r>
        <w:rPr/>
        <w:t>16, 18, 21, 22, 23, 40 62, 63, 65, 100, 103, 104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Заслужават изключително висока оценка приносите относно доказаното наличие на разтворимата форма на </w:t>
      </w:r>
      <w:r>
        <w:rPr>
          <w:lang w:val="en-US"/>
        </w:rPr>
        <w:t xml:space="preserve">HLA-G (sHLA-G) </w:t>
      </w:r>
      <w:r>
        <w:rPr/>
        <w:t xml:space="preserve">в хранителната среда на 3-дневни ембриони и доказаната за първи път възможност, секрецията на </w:t>
      </w:r>
      <w:r>
        <w:rPr>
          <w:lang w:val="en-US"/>
        </w:rPr>
        <w:t>sHLA-G</w:t>
      </w:r>
      <w:r>
        <w:rPr/>
        <w:t xml:space="preserve"> в  средата на индивидуално култивираните</w:t>
      </w:r>
      <w:r>
        <w:rPr>
          <w:lang w:val="en-US"/>
        </w:rPr>
        <w:t xml:space="preserve"> </w:t>
      </w:r>
      <w:r>
        <w:rPr/>
        <w:t>3-дневни човешки ембриони да отразява</w:t>
      </w:r>
      <w:r>
        <w:rPr>
          <w:color w:val="FF0000"/>
        </w:rPr>
        <w:t xml:space="preserve"> </w:t>
      </w:r>
      <w:r>
        <w:rPr/>
        <w:t xml:space="preserve">имплантационният им потенциал. С това постижение се поставя рационалната научна основа за трансфера на ограничен брой, 1 или максимум 2, ембриона при асистираните репродуктивни технологии , с което се  избягва риска от многоплодна бременност. В тази поредица от проучвания за първи път е доказано, че няма връзка между анеоплоидията при ембрионите и концентрацията на </w:t>
      </w:r>
      <w:r>
        <w:rPr>
          <w:lang w:val="en-US"/>
        </w:rPr>
        <w:t>sHLA-G</w:t>
      </w:r>
      <w:r>
        <w:rPr/>
        <w:t xml:space="preserve"> в хранителната им среда </w:t>
      </w:r>
      <w:r>
        <w:rPr>
          <w:lang w:val="en-US"/>
        </w:rPr>
        <w:t>(</w:t>
      </w:r>
      <w:r>
        <w:rPr/>
        <w:t>29, 34, 37, 71, 77, 82, 83, 85, 87, 93, 94, 99, 107</w:t>
      </w:r>
      <w:r>
        <w:rPr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 първи път е доказано, че множествените тромбофилни генни мутации са рисков фактор не само за хабитуални усложнения при късна бременност, но и за неуспеха на имплантацията. Доказано е, че гените които кодират тромбогенните протеини са ангажирани</w:t>
      </w:r>
      <w:r>
        <w:rPr>
          <w:lang w:val="en-US"/>
        </w:rPr>
        <w:t>,</w:t>
      </w:r>
      <w:r>
        <w:rPr/>
        <w:t xml:space="preserve"> както в коагулацията и фибринолизата, така и с оплождането, ембрионалното развитие и тъканното ремоделиране, участвайки в  инвазията на трофобласта</w:t>
      </w:r>
      <w:r>
        <w:rPr>
          <w:lang w:val="en-US"/>
        </w:rPr>
        <w:t xml:space="preserve"> (</w:t>
      </w:r>
      <w:r>
        <w:rPr/>
        <w:t>30-32, 35, 76, 78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ъз основа на оригинални проучвания на анти-овариалните антитела се приема , че анти-овариалните антитела, нивата на ФСХ, и Инхибин В в серума на жената могат да служат като независими маркери за овариална дисфункция при „неизяснени „ форми на безплодие </w:t>
      </w:r>
      <w:r>
        <w:rPr>
          <w:lang w:val="en-US"/>
        </w:rPr>
        <w:t>(</w:t>
      </w:r>
      <w:r>
        <w:rPr/>
        <w:t>24, 26, 75</w:t>
      </w:r>
      <w:r>
        <w:rPr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Трябва да се подчертае, че цялостната теоретична и научно-приложна дейност в областта на репродуктивната имунология и патология, д-р Русев подчинява  на поставянето на точна диагноза като важен елемент от лечението на семейните двойки със социално-значими репродуктивни проблеми, което изисква определянето на правилната комбинация от  методи и тестове за доказване на отклоненията от нормата на редица важни за репродукцията фактори. В този смисъл значими са неговите научно-приложни приноси в разработването, валидизирането и внедряване в клиничната лабораторна практика на редица методи и тестове, като: Метод за получаване на имуноглобулинов  реагент за </w:t>
      </w:r>
      <w:r>
        <w:rPr>
          <w:lang w:val="en-US"/>
        </w:rPr>
        <w:t>HLA</w:t>
      </w:r>
      <w:r>
        <w:rPr/>
        <w:t xml:space="preserve"> типизиране от плацентарни ИгГ елуати </w:t>
      </w:r>
      <w:r>
        <w:rPr>
          <w:lang w:val="en-US"/>
        </w:rPr>
        <w:t>(</w:t>
      </w:r>
      <w:r>
        <w:rPr/>
        <w:t>патент за изобретение, 1-6, 111</w:t>
      </w:r>
      <w:r>
        <w:rPr>
          <w:lang w:val="en-US"/>
        </w:rPr>
        <w:t>)</w:t>
      </w:r>
      <w:r>
        <w:rPr/>
        <w:t xml:space="preserve">; Метод за диагностика на имунологично  застрашена бременност </w:t>
      </w:r>
      <w:r>
        <w:rPr>
          <w:lang w:val="en-US"/>
        </w:rPr>
        <w:t>(</w:t>
      </w:r>
      <w:r>
        <w:rPr/>
        <w:t>изобретение, 51,112</w:t>
      </w:r>
      <w:r>
        <w:rPr>
          <w:lang w:val="en-US"/>
        </w:rPr>
        <w:t>)</w:t>
      </w:r>
      <w:r>
        <w:rPr/>
        <w:t xml:space="preserve">; Имуностимулиращ агент от алкил-производни на ксантогеновата киселина </w:t>
      </w:r>
      <w:r>
        <w:rPr>
          <w:lang w:val="en-US"/>
        </w:rPr>
        <w:t>(</w:t>
      </w:r>
      <w:r>
        <w:rPr/>
        <w:t>изобретение, 113</w:t>
      </w:r>
      <w:r>
        <w:rPr>
          <w:lang w:val="en-US"/>
        </w:rPr>
        <w:t>)</w:t>
      </w:r>
      <w:r>
        <w:rPr/>
        <w:t xml:space="preserve">;  Доказване на ембриотоксини в серума на жени </w:t>
      </w:r>
      <w:r>
        <w:rPr>
          <w:lang w:val="en-US"/>
        </w:rPr>
        <w:t>(</w:t>
      </w:r>
      <w:r>
        <w:rPr/>
        <w:t>11, 58, 63</w:t>
      </w:r>
      <w:r>
        <w:rPr>
          <w:lang w:val="en-US"/>
        </w:rPr>
        <w:t>)</w:t>
      </w:r>
      <w:r>
        <w:rPr/>
        <w:t>; Доказване на пре-имплантационен фактор-</w:t>
      </w:r>
      <w:r>
        <w:rPr>
          <w:lang w:val="en-US"/>
        </w:rPr>
        <w:t>PIF</w:t>
      </w:r>
      <w:r>
        <w:rPr/>
        <w:t xml:space="preserve">, </w:t>
      </w:r>
      <w:r>
        <w:rPr>
          <w:lang w:val="en-US"/>
        </w:rPr>
        <w:t>(</w:t>
      </w:r>
      <w:r>
        <w:rPr/>
        <w:t>12-14, 17, 19, 55, 56</w:t>
      </w:r>
      <w:r>
        <w:rPr>
          <w:lang w:val="en-US"/>
        </w:rPr>
        <w:t>)</w:t>
      </w:r>
      <w:r>
        <w:rPr/>
        <w:t xml:space="preserve">; Високочувствителен </w:t>
      </w:r>
      <w:r>
        <w:rPr>
          <w:lang w:val="en-US"/>
        </w:rPr>
        <w:t>ELISA</w:t>
      </w:r>
      <w:r>
        <w:rPr/>
        <w:t xml:space="preserve"> метод за определяне количеството и качеството  на </w:t>
      </w:r>
      <w:r>
        <w:rPr>
          <w:lang w:val="en-US"/>
        </w:rPr>
        <w:t>PIF</w:t>
      </w:r>
      <w:r>
        <w:rPr/>
        <w:t xml:space="preserve"> в биосреди за рутинно приложение в практиката </w:t>
      </w:r>
      <w:r>
        <w:rPr>
          <w:lang w:val="en-US"/>
        </w:rPr>
        <w:t>(</w:t>
      </w:r>
      <w:r>
        <w:rPr/>
        <w:t>88, 89, 95, 97, 98</w:t>
      </w:r>
      <w:r>
        <w:rPr>
          <w:lang w:val="en-US"/>
        </w:rPr>
        <w:t>)</w:t>
      </w:r>
      <w:r>
        <w:rPr/>
        <w:t xml:space="preserve">; Тест за  функционалната активност на </w:t>
      </w:r>
      <w:r>
        <w:rPr>
          <w:lang w:val="en-US"/>
        </w:rPr>
        <w:t>NK</w:t>
      </w:r>
      <w:r>
        <w:rPr/>
        <w:t xml:space="preserve"> клетките, внедрен широко в лабораториите на много страни </w:t>
      </w:r>
      <w:r>
        <w:rPr>
          <w:lang w:val="en-US"/>
        </w:rPr>
        <w:t>(</w:t>
      </w:r>
      <w:r>
        <w:rPr/>
        <w:t>27,33, 36, 69 и др.</w:t>
      </w:r>
      <w:r>
        <w:rPr>
          <w:lang w:val="en-US"/>
        </w:rPr>
        <w:t>)</w:t>
      </w:r>
      <w:r>
        <w:rPr/>
        <w:t>. С важна научно-приложна значимост е проведеното адаптиране на теста за анализ на  фрагментацията на ДНК в ядрото на сперматозоида за хуманната медицина. Доказано е, че нивото на ДНК фрагментацията е допълнителен, независим от стандартния спермален анализ</w:t>
      </w:r>
      <w:r>
        <w:rPr>
          <w:lang w:val="en-US"/>
        </w:rPr>
        <w:t>,</w:t>
      </w:r>
      <w:r>
        <w:rPr/>
        <w:t xml:space="preserve"> маркер за  оплодителния потенциал на сперматозоидите, неуспешни </w:t>
      </w:r>
      <w:r>
        <w:rPr>
          <w:lang w:val="en-US"/>
        </w:rPr>
        <w:t>IVF</w:t>
      </w:r>
      <w:r>
        <w:rPr/>
        <w:t xml:space="preserve"> процедури, или неизяснени форми на безплодие. Тези резултати популяризираха рутинното използването на теста в Институтите и </w:t>
      </w:r>
      <w:r>
        <w:rPr>
          <w:lang w:val="en-US"/>
        </w:rPr>
        <w:t>IVF</w:t>
      </w:r>
      <w:r>
        <w:rPr/>
        <w:t xml:space="preserve"> центровете в България за оценката на мъжкия стерилитет</w:t>
      </w:r>
      <w:r>
        <w:rPr>
          <w:lang w:val="en-US"/>
        </w:rPr>
        <w:t xml:space="preserve"> (</w:t>
      </w:r>
      <w:r>
        <w:rPr/>
        <w:t>38, 39, 43-45, 74, 92, 106, 109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</w:rPr>
        <w:t xml:space="preserve">  </w:t>
      </w:r>
      <w:r>
        <w:rPr/>
        <w:t>Изложеното в настоящата рецензия показва, че в творческата си дейност д-р Русев е постигнал</w:t>
      </w:r>
      <w:r>
        <w:rPr>
          <w:color w:val="FF0000"/>
        </w:rPr>
        <w:t xml:space="preserve"> </w:t>
      </w:r>
      <w:r>
        <w:rPr/>
        <w:t xml:space="preserve"> редица значими научно-теоретични и научно-приложни приноси. Представената справка за цитиранията показва, че приносите му са високо оценени от международната научна общност. Д-р Русев е изграден, високо ерудиран учен и специалист в областта на имунологията, репродуктивната имунология и патология. Показал е изключителни данни самостоятелно да планира, провежда и ръководи  научни изследвания, да обучава и ръководи  млади специалисти,  той е желан лектор от международни форуми. Представената документация по конкурса показва, че са спазени  всички изисквания по конкурса и д-р Русев надхвърля  критериите  и показателите за присъждане на академичната длъжност „доцент”. С убедеността, че познавам основната част от литературата, учените и специалистите работещи в областта на репродуктивната имунология и асистираните репродуктини биотехнологии  мога  да твърдя, че д-р Румен Русев би получил висока оценка и от най-изтъкнатите световно известни учени в тази област, като рецензен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ключение: </w:t>
      </w:r>
      <w:r>
        <w:rPr/>
        <w:t>Обстойният анализ на трудовете и цялата документация по провеждания конкурс ми дават основание да заключа, че д-р Румен Русев е изграден и високо ерудиран учен в областта на  имунологията, репродуктивната имунология и патология , със  значими научни постижения и способност да ръководи научни проекти и млади учени, да изнася лекции на съвременно научно ниво. Всичко това е сериозно основание да бъде хабилитиран. Убедена съм, че д-р Русев ще бъде полезен и ще допринесе за бъдещото научно-теоретично,  научно-приложно и образователно развитие на Медицински университет - Плевен. Той покрива показателите и критериите за заемане на академичната длъжност  „</w:t>
      </w:r>
      <w:r>
        <w:rPr>
          <w:b/>
          <w:color w:val="000000"/>
        </w:rPr>
        <w:t>Доцент</w:t>
      </w:r>
      <w:r>
        <w:rPr/>
        <w:t>” и  с убеденост препоръчвам  да му бъде присъде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9 юни 2011                                                      Рецензент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фия                                                               (Проф., д-р Р. Георгиева, дбн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8:00Z</dcterms:created>
  <dc:creator>R.Georgieava</dc:creator>
  <dc:description/>
  <cp:keywords/>
  <dc:language>en-US</dc:language>
  <cp:lastModifiedBy>rgroussev</cp:lastModifiedBy>
  <cp:lastPrinted>2011-06-30T09:26:00Z</cp:lastPrinted>
  <dcterms:modified xsi:type="dcterms:W3CDTF">2011-07-27T07:18:00Z</dcterms:modified>
  <cp:revision>2</cp:revision>
  <dc:subject/>
  <dc:title>                                                                       До Научния съвет на </dc:title>
</cp:coreProperties>
</file>