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Т А Н О В И Щ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ц. д-р Емилияна Илиева Конова, дм</w:t>
      </w:r>
    </w:p>
    <w:p>
      <w:pPr>
        <w:pStyle w:val="Normal"/>
        <w:jc w:val="center"/>
        <w:rPr/>
      </w:pPr>
      <w:r>
        <w:rPr>
          <w:lang w:val="bg-BG"/>
        </w:rPr>
        <w:t>доцент към</w:t>
      </w:r>
      <w:r>
        <w:rPr>
          <w:b/>
          <w:lang w:val="bg-BG"/>
        </w:rPr>
        <w:t xml:space="preserve"> </w:t>
      </w:r>
      <w:r>
        <w:rPr>
          <w:lang w:val="bg-BG"/>
        </w:rPr>
        <w:t>„Клинична лаборатория, клинична имунология и алергология” при УМБАЛ – Плеве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носн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кандидатурата на д-р Румен Георгиев Русев за  „доцент” по Имунология (01.06.23) към Катедра  „Клинична лаборатория, клинична имунология и алергология”</w:t>
      </w:r>
      <w:r>
        <w:rPr>
          <w:lang w:val="ru-RU"/>
        </w:rPr>
        <w:t xml:space="preserve"> </w:t>
      </w:r>
      <w:r>
        <w:rPr>
          <w:lang w:val="bg-BG"/>
        </w:rPr>
        <w:t>на факултет „Здравни грижи” при МУ – Плев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-р Румен Георгиев Русев е роден на 22.02.1952 год. в гр. София. През 1978 год. завършва висшето си образование по специалността „медицина” в МА – София. От 1980 год. до 1982 год. е лекар, интернист в Окръжната болница на гр. Монтана, а през 1982 г. е приет за редовен аспирант към „Кръвна банка и тъканно типизиране” на Институт по спешна медицинска помощ „Н.И. Пирогов”. През 1985 г. придобива диплома за „кандидат на медицинските науки”. В периода 1985 - 1987 год. д-р Румен Русев е ординатор по имуно - хематология и тъканна съвместимост към Институт по спешна медицинска помощ „Н.И. Пирогов”. От 1987 год. до 1990 год. е старши асистент и директор на лаборатория по репродуктивна имунология към Институт по акушерство и гинекология, МА - София. От 1990 год. Д-р Румен Русев продължава своята следдипломна квалификация и професионална кариера в САЩ по покана от проф. Джон Макенайер, както следва: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1990 – 1993 год. - специализация в Център за репродукция и трансплантационна имунология  в гр. Индианаполис, Индиана, САЩ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1993 – 1996 год. - ръководител на Лаборатория по репродуктивна имунология към Института по генетика и ин витро оплождане във  Феърфакс, САЩ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1996 – 2000 год. - мениджър на Лаборатория по репродуктивна имунология към Център за човешка репродукция, Чикаго, САЩ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1999 год. - хоноруван професор и консултант по репродуктивна имунология към Институт по акушерство и гинекология, биология и имунология  на репродукцията, Мексико сити, Мексико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- 2000 – 2009 год. - директор-мениджър на </w:t>
      </w:r>
      <w:r>
        <w:rPr/>
        <w:t>Milenova</w:t>
      </w:r>
      <w:r>
        <w:rPr>
          <w:lang w:val="bg-BG"/>
        </w:rPr>
        <w:t xml:space="preserve"> </w:t>
      </w:r>
      <w:r>
        <w:rPr/>
        <w:t>Immunology</w:t>
      </w:r>
      <w:r>
        <w:rPr>
          <w:lang w:val="bg-BG"/>
        </w:rPr>
        <w:t xml:space="preserve"> </w:t>
      </w:r>
      <w:r>
        <w:rPr/>
        <w:t>Laboratories</w:t>
      </w:r>
      <w:r>
        <w:rPr>
          <w:lang w:val="bg-BG"/>
        </w:rPr>
        <w:t>, Чикаго, САЩ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bg-BG"/>
        </w:rPr>
        <w:t xml:space="preserve">2004 – директор и съ-основател с д-р Каролин Кулъм на </w:t>
      </w:r>
      <w:r>
        <w:rPr/>
        <w:t>CARI reproductive Institute, Chicago, IL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bg-BG"/>
        </w:rPr>
        <w:t xml:space="preserve">от 2009 е научен директор на </w:t>
      </w:r>
      <w:r>
        <w:rPr/>
        <w:t>Fertility and Cryogenics Institute, Elgin, IL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лед завръщането си в България д-р Румен Русев завежда научната дейност на Медицински център „Клиничен институт по репродуктивна медицина” – Плевен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b/>
          <w:u w:val="single"/>
          <w:lang w:val="bg-BG"/>
        </w:rPr>
        <w:t>Научна и публикационна дей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Научната дейност на д-р Румен Русев е представена от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6 публикации, свързани с докторската му дисертация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34 публикации в чужди научни списания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4 – в български научни списания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4 – в монографии и книг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62 – резюмета от чужди и наши научни форуми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ри удостоверения за изобретения, патенти и рационализации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ложителни цитирания на неговите резултати са отразени в 13 български и 521 чуждестранни източници до м. Март,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бщият импакт фактор според импакт фактора на научните списания, в които е публикувал кандидатът е 198,64.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>Д-р Румен Русев е носител на много награди от международни медицински институции</w:t>
      </w:r>
      <w:r>
        <w:rPr>
          <w:i/>
          <w:color w:val="FF0000"/>
          <w:lang w:val="bg-BG"/>
        </w:rPr>
        <w:t xml:space="preserve"> </w:t>
      </w:r>
      <w:r>
        <w:rPr>
          <w:i/>
          <w:lang w:val="bg-BG"/>
        </w:rPr>
        <w:t>за постижения и приноси в науката. Членува в осем международни научни дружества и асоциаци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Учебно - преподавателска дейност</w:t>
      </w:r>
      <w:r>
        <w:rPr>
          <w:b/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Д-р Румен Русев е канен за лектор на повече от 15 престижни  наши и международни конференции, симпозиуми и конгреси. В </w:t>
      </w:r>
      <w:r>
        <w:rPr/>
        <w:t xml:space="preserve">Methodist Hospital </w:t>
      </w:r>
      <w:r>
        <w:rPr>
          <w:lang w:val="bg-BG"/>
        </w:rPr>
        <w:t xml:space="preserve">на гр. Индианаполис 3 години е водил летни научно-експериментални групи от студенти по трансплантационна и репродуктивна медицина   Рецензент е на статии в 5 елитни медицински американски и английски спис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Диагностично - лечебна и изследователска дейност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Д-р Румен Русев е завършил курсове за следдипломна квалификация по вътрешни болести, имунохематология в България и флоуцитометрия в САЩ. В началото на своята специализация в САЩ, 3 години е бил член на диференциално-диагностичната група на </w:t>
      </w:r>
      <w:r>
        <w:rPr/>
        <w:t xml:space="preserve">Methodist Hospital, </w:t>
      </w:r>
      <w:r>
        <w:rPr>
          <w:lang w:val="bg-BG"/>
        </w:rPr>
        <w:t>гр. Индианаполис, Индиан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ключение</w:t>
      </w:r>
      <w:r>
        <w:rPr>
          <w:b/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учната, учебно - преподавателска, диагностично - лечебна и изследователска дейност  са в областта на научната специалност в обявения конкурс за присъждане на академична длъжност – „доцент” по имунология и отговарят на критериите от „Правилника за развитие на академичния състав в МУ – Плевен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Въз основа на изброените данни и комплексната ми положителна оценка за дейността на кандидата, препоръчвам на уважаемите членове на Научния съвет на МУ – Плевен </w:t>
      </w:r>
      <w:r>
        <w:rPr>
          <w:b/>
          <w:lang w:val="bg-BG"/>
        </w:rPr>
        <w:t xml:space="preserve">да гласуват положително за придобиване на </w:t>
      </w:r>
      <w:r>
        <w:rPr>
          <w:b/>
        </w:rPr>
        <w:t>a</w:t>
      </w:r>
      <w:r>
        <w:rPr>
          <w:b/>
          <w:lang w:val="bg-BG"/>
        </w:rPr>
        <w:t>кадемичната длъжност „доцент” по имунология на д-р Румен Георгиев Русев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.07.2011 г.                                                               Председател на Научното жу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евен                                                                 /Доц. д-р Емилияна И. Конова, дм,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1:00Z</dcterms:created>
  <dc:creator>Maria I. Stamenova</dc:creator>
  <dc:description/>
  <cp:keywords/>
  <dc:language>en-US</dc:language>
  <cp:lastModifiedBy>rgroussev</cp:lastModifiedBy>
  <cp:lastPrinted>2011-07-11T15:26:00Z</cp:lastPrinted>
  <dcterms:modified xsi:type="dcterms:W3CDTF">2011-07-26T16:07:00Z</dcterms:modified>
  <cp:revision>4</cp:revision>
  <dc:subject/>
  <dc:title>С Т А Н О В И Щ Е</dc:title>
</cp:coreProperties>
</file>