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Т А Н О В И Щ 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Цветан Христофоров Луканов, дм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оцент към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тедра „Клинична лаборатория, клинична имунология и алергология” при МУ – Плевен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носн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кандидатурата на д-р Румен Георгиев Русев за „доцент” по Имунология (01.06.23) към Катедра „Клинична лаборатория, клинична имунология и алергология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факултет „Здравни грижи” при МУ – Плев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-р Румен Георгиев Русев е роден на 22.02.1952 год. в гр. София. Висше образование по специалността „медицина” завършва в МА – София, през 1978 год. От 1980 год. до 1982 год. е лекар, интернист в Окръжната болница на гр. Монтана. През 1982 г. е приет за редовен аспирант към „Кръвна банка и тъканно типизиране” на Институт по спешна медицинска помощ „Н.И. Пирогов”. През 1985 год. придобива диплома за „кандидат на медицинските науки”. В периода 1985 - 1987 год. д-р Румен Русев е ординатор по имуно-хематология и тъканна съвместимост към Институт по спешна медицинска помощ „Н.И. Пирогов”. От 1987 год. до 1990 год. е старши асистент и директор на лаборатория по репродуктивна имунология към Институт по акушерство и гинекология, МА - София. 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-р Румен Русев продължава своята следдипломната квалификация и професионална кариера в САЩ и Мексико от 1990 год., както следва: 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990 – 1993 год. - специализация в Център за репродукция и трансплантационна имунология  в Индиана, САЩ;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993 – 1996 год. - ръководител на Лаборатория по репродуктивна имунология към Институт по генетика и ин витро оплождане във  Феърфакс, САЩ;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996 – 2000 год. - мениджър на Лаборатория по репродуктивна имунология към Център за човешка репродукция, Чикаго, САЩ;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999 год. - хоноруван професор и консултант по репродуктивна имунология към Институт по акушерство и гинекология, биология и имунология  на репродукцията, Мексико сити, Мексик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 xml:space="preserve">- 2000 – 2009 год. - директор-мениджър на </w:t>
      </w:r>
      <w:r>
        <w:rPr>
          <w:sz w:val="28"/>
          <w:szCs w:val="28"/>
        </w:rPr>
        <w:t>Milenov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mmunolog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Laboratories</w:t>
      </w:r>
      <w:r>
        <w:rPr>
          <w:sz w:val="28"/>
          <w:szCs w:val="28"/>
          <w:lang w:val="bg-BG"/>
        </w:rPr>
        <w:t>, Чикаго, САЩ;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завръщането си в България д-р Румен Русев е научен директор на Медицински център „Клиничен институт по репродуктивна медицина” – Плеве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Научната дейност </w:t>
      </w:r>
      <w:r>
        <w:rPr>
          <w:sz w:val="28"/>
          <w:szCs w:val="28"/>
          <w:lang w:val="bg-BG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-р Румен Русев е представена от: 6 публикации, свързани с докторската му дисертация; 34 публикации (несвързани с докторската му дисертация) в чужди научни списания; 4 – в български научни списания; 4 – в монографии и книги; 62 – резюмета от чужди и наши научни форуми; три удостоверения за изобретения, патенти и рационализации. Положителни цитирания на неговите резултати са отразени в 13 български и 521 чуждестранни източници. Общият импакт фактор според импакт фактора на научните списания, в които е публикувал кандидатът е 198,6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-р Румен Русев е носител на много награди от международни медицински институци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постижения и приноси в науката. Членува в осем международни научни дружества и асоци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Учебно-преподавателска дейност </w:t>
      </w:r>
      <w:r>
        <w:rPr>
          <w:sz w:val="28"/>
          <w:szCs w:val="28"/>
          <w:lang w:val="bg-BG"/>
        </w:rPr>
        <w:t xml:space="preserve">– д-р Румен Русев е канен за лектор на повече от 15 престижни  наши и международни конференции, симпозиуми и конгреси. Рецензент е на статии в 5 елитни медицински американски и английски с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 процеса на своята </w:t>
      </w:r>
      <w:r>
        <w:rPr>
          <w:b/>
          <w:sz w:val="28"/>
          <w:szCs w:val="28"/>
          <w:lang w:val="bg-BG"/>
        </w:rPr>
        <w:t>диагностично-лечебна и изследователска дейност</w:t>
      </w:r>
      <w:r>
        <w:rPr>
          <w:sz w:val="28"/>
          <w:szCs w:val="28"/>
          <w:lang w:val="bg-BG"/>
        </w:rPr>
        <w:t xml:space="preserve"> д-р Румен Русев е завършил много курсове за следдипломна квалификация по вътрешни болести, имунохематология и флоуцитометрия. Притежава удостоверения за три нововъведени методи за изследване в областта на репродуктивната имунолог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лючени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учната, учебно-преподавателската, диагностично-лечебната и изследователска дейност на д-р Румен Георгиев Русев е в областта на научната специалност в обявения конкурс за присъждане на академична длъжност „доцент” по имунология и отговаря на критериите от „Правилник за развитие на академичния състав в МУ – Плевен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база положителната ми комплексна оценка за дейността на кандидата, препоръчвам на уважаемите членове на Научния съвет на МУ – Плевен </w:t>
      </w:r>
      <w:r>
        <w:rPr>
          <w:b/>
          <w:sz w:val="28"/>
          <w:szCs w:val="28"/>
          <w:lang w:val="bg-BG"/>
        </w:rPr>
        <w:t xml:space="preserve">да гласуват положително за придобиване на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bg-BG"/>
        </w:rPr>
        <w:t>кадемичната длъжност „доцент” по имунология от д-р Румен Георгиев Русе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7.2011 г.                               Член на Научното жу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евен                                                           /Доц. д-р Цветан Луканов, дм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4:00Z</dcterms:created>
  <dc:creator>Maria I. Stamenova</dc:creator>
  <dc:description/>
  <cp:keywords/>
  <dc:language>en-US</dc:language>
  <cp:lastModifiedBy>rgroussev</cp:lastModifiedBy>
  <cp:lastPrinted>2011-06-20T12:00:00Z</cp:lastPrinted>
  <dcterms:modified xsi:type="dcterms:W3CDTF">2011-07-27T07:24:00Z</dcterms:modified>
  <cp:revision>2</cp:revision>
  <dc:subject/>
  <dc:title>С Т А Н О В И Щ Е</dc:title>
</cp:coreProperties>
</file>