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Т А Н О В И Щ 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оръка  на д-р Румен Георгиев Русев, дм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кандидатурата му за „д о ц е н т” по Имунология (01.06.23)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м Катедра „Клинична лаборатория, имунология и алергология”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факултет „Обществено здраве”, Медицински университет – Плевен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втор на становището е доц. Мария Иванова Стаменова, дб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ститут по биология и имунология на размножаването, БАН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-р Румен Русев е роден на 22.02.1952  в гр. София. През 1978 година завършва медицина в Медицинска академия – София. В периода 1980-1982 г. е терапевт – вътрешни болести в Окръжна болница гр. Монтана, а от 1982 г. е редовен аспирант към Кръвна банка и тъканно типизиран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Институт по спешна медицинска помощ „Н.И. Пирогов”. От 1985 до 1987 г. д-р Русев е ординатор по имуно-хематология и тъканна съвместимост към Институт по спешна медицинска помощ „Н.И. Пирогов”.  През 1987-1990 г. е старши асистент  и Директор на лаборатория по репродуктивна имунология към Институт по акушерство и гинекология, Медицинска академия, София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1990 г. Румен Русев последователно преминав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-докторска специализация в Център за репродукция и трансплантационна имунология  в Индиана, САЩ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ъководител на Лаборатория по репродуктивна имунология към Институт по генетика и ин витро оплождане във  Феърфакс, САЩ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ниджър на Лаборатория по репродуктивна имунология към Център за човешка репродукция, Чикаго, САЩ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оноруван професор и консултант по репродуктивна имунология към Институт по акушерство и гинекология, Биология и имунология  на репродукцията, Мексико сити, Мексик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/>
        </w:rPr>
        <w:t xml:space="preserve">директор-мениджър на </w:t>
      </w:r>
      <w:r>
        <w:rPr>
          <w:sz w:val="28"/>
          <w:szCs w:val="28"/>
        </w:rPr>
        <w:t>Milenova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Immunology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Laboratories</w:t>
      </w:r>
      <w:r>
        <w:rPr>
          <w:sz w:val="28"/>
          <w:szCs w:val="28"/>
          <w:lang w:val="bg-BG"/>
        </w:rPr>
        <w:t>, Чикаго, САЩ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настоящем д-р Русев е Научен директор на Медицински център „Клиничен институт по репродуктивна медицина” – Плеве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процеса на своята научно-изследователска дейност д-р  Русев е изкарал редица курсове за специализация (вътрешни болести, имунохематология, флоуцитометрия),  бил е на почетни позиции, получавал е награди за постижения и приноси в науката, канен лектор на престижни научни форум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Публикационната дейност</w:t>
      </w:r>
      <w:r>
        <w:rPr>
          <w:sz w:val="28"/>
          <w:szCs w:val="28"/>
          <w:lang w:val="bg-BG"/>
        </w:rPr>
        <w:t xml:space="preserve"> на Румен Русев е представена от 6 публикации, свързани с докторската му дисертация; 34 публикации (несвързани с докторската му дисертация) в чужди научни списания; 4 – в български научни списания; 4 – в монографии и книги; 62 – резюмета от чужди и наши научни форум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Положителни цитирания</w:t>
      </w:r>
      <w:r>
        <w:rPr>
          <w:sz w:val="28"/>
          <w:szCs w:val="28"/>
          <w:lang w:val="bg-BG"/>
        </w:rPr>
        <w:t xml:space="preserve"> на неговите резултати са отразени в 13 български и 521 чуждестранни източници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Общият импакт фактор</w:t>
      </w:r>
      <w:r>
        <w:rPr>
          <w:sz w:val="28"/>
          <w:szCs w:val="28"/>
          <w:lang w:val="bg-BG"/>
        </w:rPr>
        <w:t xml:space="preserve"> според импакт фактора на научните списания, в които е публикувал кандидатът е 198,64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Д-р Русев има три удостоверения за </w:t>
      </w:r>
      <w:r>
        <w:rPr>
          <w:b/>
          <w:sz w:val="28"/>
          <w:szCs w:val="28"/>
          <w:lang w:val="bg-BG"/>
        </w:rPr>
        <w:t xml:space="preserve">изобретения, патенти и рационализации.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ключени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бявения конкурс за присъждане на академичната длъжнос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„</w:t>
      </w:r>
      <w:r>
        <w:rPr>
          <w:sz w:val="28"/>
          <w:szCs w:val="28"/>
          <w:lang w:val="bg-BG"/>
        </w:rPr>
        <w:t xml:space="preserve">д о ц е н т” по имунология са представени документите на единствения кандидат – д-р Румен Георгиев Русев. Научните трудове на д-р Русев са в областта на научната специалност в обявения конкурс и  отговарят напълно на критериите от „Правилник за развитие на академичния състав в МУ – Плевен” (18.04.2011)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на положителната ми оценка за цялостната дейност на кандидата си позволявам да препоръчам на уважаемите членове на Научния съвет на Медицински университет – Плевен </w:t>
      </w:r>
      <w:r>
        <w:rPr>
          <w:b/>
          <w:sz w:val="28"/>
          <w:szCs w:val="28"/>
          <w:lang w:val="bg-BG"/>
        </w:rPr>
        <w:t xml:space="preserve">да гласуват положително за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bg-BG"/>
        </w:rPr>
        <w:t>кадемичната длъжност „доцент” по имунология на д-р Румен Георгиев Русев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.06.2011 г.                               Съставил становището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>Доц. д-р М. Стамен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48:00Z</dcterms:created>
  <dc:creator>Maria I. Stamenova</dc:creator>
  <dc:description/>
  <cp:keywords/>
  <dc:language>en-US</dc:language>
  <cp:lastModifiedBy>rgroussev</cp:lastModifiedBy>
  <cp:lastPrinted>2011-06-20T12:00:00Z</cp:lastPrinted>
  <dcterms:modified xsi:type="dcterms:W3CDTF">2011-07-06T06:48:00Z</dcterms:modified>
  <cp:revision>2</cp:revision>
  <dc:subject/>
  <dc:title>С Т А Н О В И Щ Е</dc:title>
</cp:coreProperties>
</file>