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Доц. д-р Миленка Трифонова Даскалова, д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на Научното жури по обявен конкурс за „Доцен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вед № 892/31.05.2011г. на Ректора на МУ – Плеве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т н о с н о</w:t>
      </w:r>
      <w:r>
        <w:rPr/>
        <w:t xml:space="preserve">:  кандидатурата на главен асистент Милена Атанасова Атанасова – Радева, д. по процедурата за заемане на академичната длъжност „Доцент”по Биология         шифър 01.06.00  при Медицински университет - Плеве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гледът на представените ми документи показва, че обявата на конкурса за академичната длъжност ”Доцент” по Биология за нуждите на катедра ”Анатомия, хистология, цитология и биология”  при МУ- Плевен  е законна и обнародвана в ДВ, бр.56/23.07.2010г., съгласно Решение на Академичния съвет на Университета от 28.06.2010 г. ( ротокол № 12, т.2). Единствен кандидат е гл. асистент Милена Атанасова Атанасова-Радева от същата катедра. Всички документи, изготвени прецизно от кандидатката, напълно отговарят на изискванията на Правилника за приложение на ЗРАСРБ (чл.53, 57 и 58) и Правилника за развитие на Академичния състав на МУ –Плевен (18.04.2011)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За конкурса Милена Атанасова е представила коректно изготвени списъци на научните си трудове, копия от научните трудове и резюмета, участие с доклади и презентации в научни форуми у нас и в чужбина, на участието си с отделна глава в учебник по Паразитология за първи курс на Висшите медицински училища у нас.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Цялостната дейност на гл. ас. Атанасова може да бъде систематизирана и оценена в следните направления 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фесионално развитие: </w:t>
      </w:r>
      <w:r>
        <w:rPr/>
        <w:t xml:space="preserve">По специалността на обявената процедура основно като преподавател – асистент и главен асистент и свързаната с нея научно-преподавателска дейност, гл. ас. Атанасова има трудов стаж 15 години. Защитата на образователната и научна степен „Доктор” по научната специалност „Имунология”, шифър 01.06.23 е показател за по-задълбочено и разширено навлизане в проблема  „Биология.”              </w:t>
      </w:r>
    </w:p>
    <w:p>
      <w:pPr>
        <w:pStyle w:val="Normal"/>
        <w:jc w:val="both"/>
        <w:rPr/>
      </w:pPr>
      <w:r>
        <w:rPr/>
        <w:t xml:space="preserve">Гл. ас.Атанасова има отлична компютърна грамотност. Владее писмено и говоримо английски (подкрепен със сертификат TOEFL) и руски езици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учна продукция и свързаните с нея приноси: </w:t>
      </w:r>
      <w:r>
        <w:rPr/>
        <w:t xml:space="preserve">Значителна по обем и вид научна продукция, засягаща различни аспекти на Биологията. Научните интереси на гл. ас.Атанасова са в областта на търновъра на едни от  основните  съединително-тъканни белтъци  еластин и фибрилин-1. За участие в конкурса кандидатката е представила списък с общо 58 заглавия. От тях: 1 глава от учебник по Паразитология за студенти медици І курс, 25 журнални публикации, от които 10 в чужди научни списания  с импакт фактор, (две от тях свързани с дисертационния труд), 11 - в български научни списания (една в JBCR), 36 участия в научни форуми, от които: 12 - с международно участие, 4 - само с българско участие, 20 – в чужбина (Франция, Италия, Испания, Германия, Швейцария, Гърция, Македония и САЩ), един автореферат по докторантурата. Научната продукция е равномерно публикувана през годините, което е показател за системност и постоянство в проучване на конкретни аспекти от специалността. Общият импакт фактор на публикациите в чужбина е 31.308, а индивидуалният - 5,4.  Кандидатката е представила и официална справка за 35 цитирания в чуждестранната научна литература и 2- цитирания у нас, което безспорно впечатлява.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Научните и научно-приложни приноси на гл.ас.Атанасова са в следните основни направления: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За първи път у нас се изолира съединително-тъканния протеин фибрилин-1 от нативни тъкани чрез комбинация  от  два метода, физикохимичен и афинитетна хроматография, което допринася за неговата висока чистота и успешно прилагане в имунологични реакции при хора за проучване на неговия метаболизъм  и участие в имунния отговор. Тук се отнася докторската дисертация на гл. ас.Атанасова, посветена на изолирането, характеризирането и клинико-имунологичните наблюдения в норма и патология  на фибрилин -1  (стареене и бременност)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Проучване на метаболизма на съединително-тъканния протеин еластин и   участието му в хуморалния имунен отговор на експериментален модел (SAM-мишки, SHR-плъхове, ICR-мишки) и при контингент на  хора от различни групи: нормална бременност, загуби на плода, професионално обусловена полиневропатия.</w:t>
      </w:r>
    </w:p>
    <w:p>
      <w:pPr>
        <w:pStyle w:val="Normal"/>
        <w:jc w:val="both"/>
        <w:rPr/>
      </w:pPr>
      <w:r>
        <w:rPr/>
        <w:t>Проучването не само потвърждава, че при изброените състояния метаболизмът на еластина е повишен, но дава основание да се счита, че получените показатели биха могли да се използват като маркер за стареене на организма и подпомагане терапевтичното поведение на клинициста.</w:t>
      </w:r>
    </w:p>
    <w:p>
      <w:pPr>
        <w:pStyle w:val="Normal"/>
        <w:ind w:firstLine="708"/>
        <w:jc w:val="both"/>
        <w:rPr/>
      </w:pPr>
      <w:r>
        <w:rPr/>
        <w:t>3. Провежда проучвания за ролята на съединително-тъканните протеини  и по други значими в здравно отношение заболявания в нашата страна, като хроничен исхемичен  инсулт, което обогатява научните знания и по този проблем.</w:t>
      </w:r>
    </w:p>
    <w:p>
      <w:pPr>
        <w:pStyle w:val="Normal"/>
        <w:ind w:firstLine="708"/>
        <w:jc w:val="both"/>
        <w:rPr/>
      </w:pPr>
      <w:r>
        <w:rPr/>
        <w:t>4. Гл. ас. Атанасова за първи път в света  доказва неензимно гликиране на фибрилин -1 и способноста му да образува ранни и късни продукти на гликиране, което е оригинален принос.</w:t>
      </w:r>
    </w:p>
    <w:p>
      <w:pPr>
        <w:pStyle w:val="Normal"/>
        <w:ind w:firstLine="708"/>
        <w:jc w:val="both"/>
        <w:rPr/>
      </w:pPr>
      <w:r>
        <w:rPr/>
        <w:t>5. Изследва и имунния отговор срещу неензимно гликирани, дълго-живеещи протеини и връзката им с оксидативния стрес на експериментален модел и при пациенти с професионална полиневропатия. Установява корелация между анти-AGE  антителата  и приема на някои основни микроелементи, условие важно за превенция на организма от вредните ефекти на оксидативния стрес.</w:t>
      </w:r>
    </w:p>
    <w:p>
      <w:pPr>
        <w:pStyle w:val="Normal"/>
        <w:ind w:firstLine="708"/>
        <w:jc w:val="both"/>
        <w:rPr/>
      </w:pPr>
      <w:r>
        <w:rPr/>
        <w:t>6. Като приноси с методичен и организационен характер бих посочила:</w:t>
      </w:r>
    </w:p>
    <w:p>
      <w:pPr>
        <w:pStyle w:val="Normal"/>
        <w:ind w:firstLine="708"/>
        <w:jc w:val="both"/>
        <w:rPr/>
      </w:pPr>
      <w:r>
        <w:rPr/>
        <w:t>6.1. Методична помощ в разработването на две докторантури върху еластинов метаболизъм.</w:t>
      </w:r>
    </w:p>
    <w:p>
      <w:pPr>
        <w:pStyle w:val="Normal"/>
        <w:ind w:firstLine="708"/>
        <w:jc w:val="both"/>
        <w:rPr/>
      </w:pPr>
      <w:r>
        <w:rPr/>
        <w:t>6.2. Участие в организационния комитет на два научни форума у нас: „Имунологични дни в Плевен-2004” с участие на водещи в областта учени от Израел, Англия, Испания, САЩ, ЮАР и Пета работна среща „Репродуктивна медицина 2010 -противоречия и консенсус”.</w:t>
      </w:r>
    </w:p>
    <w:p>
      <w:pPr>
        <w:pStyle w:val="Normal"/>
        <w:ind w:firstLine="708"/>
        <w:jc w:val="both"/>
        <w:rPr/>
      </w:pPr>
      <w:r>
        <w:rPr/>
        <w:t xml:space="preserve">Гл.ас. Атанасова е участвала и в разработването на 7 научно-изследователски проекта, един от които е международен, един финансиран от МОН, останалите финансирани от МУ-Плевен (№17/2008, №8/2009, №7/2010, №2/2011, №3/2011).  </w:t>
      </w:r>
    </w:p>
    <w:p>
      <w:pPr>
        <w:pStyle w:val="Normal"/>
        <w:ind w:firstLine="708"/>
        <w:jc w:val="both"/>
        <w:rPr/>
      </w:pPr>
      <w:r>
        <w:rPr/>
        <w:t>Рецензент е на 2 статии за публикации в чужбина.</w:t>
      </w:r>
    </w:p>
    <w:p>
      <w:pPr>
        <w:pStyle w:val="Normal"/>
        <w:ind w:firstLine="708"/>
        <w:jc w:val="both"/>
        <w:rPr/>
      </w:pPr>
      <w:r>
        <w:rPr/>
        <w:t xml:space="preserve">Комисията по атестация на академичния състав при МУ-Плевен, 2009 г. я класира на второ място по атестационни резултати за периода 2007-2009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бно-преподавателската дейност </w:t>
      </w:r>
      <w:r>
        <w:rPr/>
        <w:t>на гл.ас. Атанасова включва лекции и практически занятия, семинари, колоквиуми, изпити със студенти медици и подготвителен курс, АЕО и БЕО, лекции със студенти по специалността ”Помощник-фармацевт” към МК при МУ-Плевен. Активно участва в разработването и актуализирането на учебните програми на АЕО и БЕО, самостоятелно разработва мултимудийни презентации, изработване на тестове за колоквиуми и изпити на студенти и набор от тестове за кандидат-студенти за специалностите към МК и ФОЗ.</w:t>
      </w:r>
    </w:p>
    <w:p>
      <w:pPr>
        <w:pStyle w:val="Normal"/>
        <w:ind w:firstLine="708"/>
        <w:jc w:val="both"/>
        <w:rPr/>
      </w:pPr>
      <w:r>
        <w:rPr/>
        <w:t>Значителната учебна и практическа натовареност на  гл.ас. Атанасова е отразена в приложеното към документите Удостоверение от Учебен отдел на МУ-Плевен и е средно 641,88 часа годишно при общо 3209,42 часа за последните 5 години с изключение на 2010/2011г и средно 771,7 часа годишно при общо 2315,2 часа от 2008/2009 до 2010/2011г при норматив 380 уч.час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: </w:t>
      </w:r>
      <w:r>
        <w:rPr/>
        <w:t xml:space="preserve">Въз основа на цялостната оценка на учебно-преподавателската дейност, научните и научно-приложните разработки на гл.ас. Атанасова (някои, от които с оригинална стойност) считам, че кандидатката напълно покрива изискванията за ”Доцент” на ЗРАСРБ (чл.24) и Правилника за неговотo приложение  (чл. 53, 57). Това е основание като член на Научното жури убедено да дам </w:t>
      </w:r>
      <w:r>
        <w:rPr>
          <w:b/>
        </w:rPr>
        <w:t>положителна оценка</w:t>
      </w:r>
      <w:r>
        <w:rPr/>
        <w:t xml:space="preserve"> за нейния избор за „Доцент”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Изготвил становището: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02.08.2011 г.                                                                (Доц. д-р Милена Даскалова, дм)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ве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06:00Z</dcterms:created>
  <dc:creator>PC</dc:creator>
  <dc:description/>
  <cp:keywords/>
  <dc:language>en-US</dc:language>
  <cp:lastModifiedBy>Milena</cp:lastModifiedBy>
  <dcterms:modified xsi:type="dcterms:W3CDTF">2011-08-08T11:09:00Z</dcterms:modified>
  <cp:revision>15</cp:revision>
  <dc:subject/>
  <dc:title>                                      СТАНОВИЩЕ                                                                                                                      </dc:title>
</cp:coreProperties>
</file>