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ОВИЩ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проф. д-р Цветанка Цанкова Маринова, д.м.н., Катедра “Биология, медицинска генетика и микробиология”, Медицински факултет, СУ “Св. Климент Охридски”, избрана за член на Научно жури на заседание на Академичния съвет на МУ-Плевен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отокол № 20/30.05.2011 г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със Заповед № 892 от 31. 05. 2011 г. на Ректора на МУ-Плевен проф. д-р Григор Горчев, д.м.н. на основание ЗРАСРБ, ППЗРАСРБ и чл. 82 от ПРАС на Медицински  Университет - Пле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НО </w:t>
      </w:r>
      <w:r>
        <w:rPr>
          <w:sz w:val="28"/>
          <w:szCs w:val="28"/>
          <w:lang w:val="ru-RU"/>
        </w:rPr>
        <w:t xml:space="preserve">конкурс за </w:t>
      </w:r>
      <w:r>
        <w:rPr>
          <w:sz w:val="28"/>
          <w:szCs w:val="28"/>
        </w:rPr>
        <w:t xml:space="preserve">заемане на академична длъжност “Доцент” по Биология </w:t>
      </w:r>
      <w:r>
        <w:rPr>
          <w:sz w:val="28"/>
          <w:szCs w:val="28"/>
          <w:lang w:val="ru-RU"/>
        </w:rPr>
        <w:t>(01.06.00)</w:t>
      </w:r>
      <w:r>
        <w:rPr>
          <w:sz w:val="28"/>
          <w:szCs w:val="28"/>
        </w:rPr>
        <w:t xml:space="preserve"> в Сектор “Биология” към Катедра “Анатомия, хистология, цитология и биология” при Факултет “Медицина” на Медицински Университет - Пле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тановището е част от процедурата на конкурса за </w:t>
      </w:r>
      <w:r>
        <w:rPr>
          <w:sz w:val="28"/>
          <w:szCs w:val="28"/>
        </w:rPr>
        <w:t xml:space="preserve">заемане на академична длъжност “Доцент” по Биология </w:t>
      </w:r>
      <w:r>
        <w:rPr>
          <w:sz w:val="28"/>
          <w:szCs w:val="28"/>
          <w:lang w:val="ru-RU"/>
        </w:rPr>
        <w:t>(01.06.00)</w:t>
      </w:r>
      <w:r>
        <w:rPr>
          <w:sz w:val="28"/>
          <w:szCs w:val="28"/>
        </w:rPr>
        <w:t xml:space="preserve"> в Сектор “Биология” към Катедра “Анатомия, хистология, цитология и биология” при Факултет “Медицина” на Медицински Университет – Плевен, обявен в ДВ, бр. 56/23.07.2010 г. въз основа на решение на АС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отокол № 12/28. 06. 2010 г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. 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 единствен кандидат Милена Атанасова Атанасова - Радева, д., гл. асистент в същата катедра. </w:t>
      </w:r>
      <w:r>
        <w:rPr>
          <w:sz w:val="28"/>
          <w:szCs w:val="28"/>
          <w:lang w:val="ru-RU"/>
        </w:rPr>
        <w:t xml:space="preserve">Разработено е на основание чл. 27, ал. 1 на ЗРАСРБ, на чл. 57 от </w:t>
      </w:r>
      <w:r>
        <w:rPr>
          <w:sz w:val="28"/>
          <w:szCs w:val="28"/>
        </w:rPr>
        <w:t xml:space="preserve">ППЗРАСРБ, </w:t>
      </w:r>
      <w:r>
        <w:rPr>
          <w:sz w:val="28"/>
          <w:szCs w:val="28"/>
          <w:lang w:val="ru-RU"/>
        </w:rPr>
        <w:t xml:space="preserve">на чл. 82, чл. 84 от </w:t>
      </w:r>
      <w:r>
        <w:rPr>
          <w:sz w:val="28"/>
          <w:szCs w:val="28"/>
        </w:rPr>
        <w:t>ПРАС на МУ-Плевен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ложение 1, относно критериите и показателите за оценяване при провеждане на конкурс от Научно жури за заемане на академична длъжност “Доцент” в Медицински Университет – Пле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. асистент Милена Атанасова завършва висше образование през 199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в СУ “Св. Климент Охридски”, Биологически факултет, Специалност “Биохимия и микробиология”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иплома № 112887/ 01. 03. 1991 г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Работи последователно като асистент </w:t>
      </w:r>
      <w:r>
        <w:rPr>
          <w:sz w:val="28"/>
          <w:szCs w:val="28"/>
          <w:lang w:val="ru-RU"/>
        </w:rPr>
        <w:t>(о</w:t>
      </w:r>
      <w:r>
        <w:rPr>
          <w:sz w:val="28"/>
          <w:szCs w:val="28"/>
        </w:rPr>
        <w:t>т 1993 г.</w:t>
      </w:r>
      <w:r>
        <w:rPr>
          <w:sz w:val="28"/>
          <w:szCs w:val="28"/>
          <w:lang w:val="ru-RU"/>
        </w:rPr>
        <w:t>), старши асист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т 2001 г.</w:t>
      </w:r>
      <w:r>
        <w:rPr>
          <w:sz w:val="28"/>
          <w:szCs w:val="28"/>
          <w:lang w:val="ru-RU"/>
        </w:rPr>
        <w:t>) и главен асист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т 2006 г. до момента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в Сектор “Биология” към Катедра “Анатомия, хистология, цитология и биология” при Факултет “Медицина”  на МУ-Плевен. През 1998 г. придобива специалност по “Медицинска биология”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АС № 004649/15. 02. 1998 г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>Учебно-преподавателската дейност</w:t>
      </w:r>
      <w:r>
        <w:rPr>
          <w:sz w:val="28"/>
          <w:szCs w:val="28"/>
        </w:rPr>
        <w:t xml:space="preserve"> на кандидата включва: упражнения по биолог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“Биология на човека”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туденти по медицина на български и на английски език, лекции по биология за студенти по медицина, лекции и семинари по биология на английски език за подготвителен курс към ДЕСО, лекционен курс по биология за обучение на помощник-фармацевти. </w:t>
      </w:r>
      <w:r>
        <w:rPr>
          <w:sz w:val="28"/>
          <w:szCs w:val="28"/>
          <w:lang w:val="ru-RU"/>
        </w:rPr>
        <w:t xml:space="preserve">Милена Атанасова се утвърждава през годините като уважаван преподавател с оптимална учебна натовареност и отлични педагогически качества и умения. </w:t>
      </w:r>
      <w:r>
        <w:rPr>
          <w:sz w:val="28"/>
          <w:szCs w:val="28"/>
        </w:rPr>
        <w:t xml:space="preserve">Тя системно участва в изпитни комисии, в разработването на учебни програми и тестове по специалността. Автор е на глава от учебник по “Паразитология” за студенти по медицина от І курс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зд. Център на “ВМИ - Плевен”, 2004 г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съавторство с доц. д- р Г. Николов, д.м. и доц. д- р М. Даскалова, д.м.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учноизследователската работа на кандидата е интензивна и резултатна. Наукометричните данни на Милена Атанасова, оценени в тяхната цялост, са в пълно съответствие с препоръчаните качествени и количествени критерии и показатели за оценяване при провеждане на конкурс от научно жури в МУ-Плевен (чл. 84 от ПРАС на МУ-Плевен, Приложение № 1). Тя е автор на значими и актуални научни трудове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общо 58, коректно представени и систематизирани) с безспорен фундаментален и научно-приложен приносен характер, които се отнасят главно до: Изолиране и изследване на метаболизма на съединително-тъканния протеин фибрилин-1 при здрави лица и жени с патологична бременност; Изучаване на метаболизма и хуморалния имунен отговор срещу съединително-тъканния протеин еластин у експериментални животни, бременни жени и пациенти с професионално обусловена полиневропатия; Проучване на съединително-тъканните протеини при пациенти с хроничен исхемичен инсулт; Изследване на неензимно гликиране на съединително-тъканните протеини еластин и фибрилин-1; Проучване на антиоксидантните системи и оксидативния стрес. На Милена Атанасова е присъдена образователната и научна степен “Доктор” по научна специалност 01. 06. 23. “Имунология”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иплома № 34257/21. 06. 2010 г.</w:t>
      </w:r>
      <w:r>
        <w:rPr>
          <w:sz w:val="28"/>
          <w:szCs w:val="28"/>
          <w:lang w:val="ru-RU"/>
        </w:rPr>
        <w:t>) з</w:t>
      </w:r>
      <w:r>
        <w:rPr>
          <w:sz w:val="28"/>
          <w:szCs w:val="28"/>
        </w:rPr>
        <w:t>а успешно защитена дисертация през 2010 г. на тема “Проучване на метаболизма на човешки фибрилин-1 при стареене и бременност”. Тя е удостоена с награда на АС в МУ-Плевен за отлични атестационни резултати за периода 2007-2009г. Участвала е успешно в разработването на: ежегодни научни проекти в МУ–Плевен; международен проект по VІ-та рамкова програма на Европейския съюз (</w:t>
      </w:r>
      <w:r>
        <w:rPr>
          <w:sz w:val="28"/>
          <w:szCs w:val="28"/>
          <w:lang w:val="en-US"/>
        </w:rPr>
        <w:t>LSH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>-2005-018960, 2006-2008 г.); проект № Т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0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0417 на МОН (2010-2012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ената комплексна оценка на документите на кандидата за академичната длъжност “Доцент” по Биология в МУ-Плевен ми дава основание за положително становище, поради което с пълна убеденост предлагам на уважаемото Научно жури да вземе решение за избор на гл. асистент Милена Атанасова Атанасо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адева, д. за “Доцент” по Биология, и заемане на тази академична длъжност в МУ – Пле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07. 2011г.,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на Научно жу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оф. д-р Ц. Маринова, д.м.н.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2:00Z</dcterms:created>
  <dc:creator>user1</dc:creator>
  <dc:description/>
  <cp:keywords/>
  <dc:language>en-US</dc:language>
  <cp:lastModifiedBy>User</cp:lastModifiedBy>
  <cp:lastPrinted>2011-07-18T12:40:00Z</cp:lastPrinted>
  <dcterms:modified xsi:type="dcterms:W3CDTF">2011-08-02T11:12:00Z</dcterms:modified>
  <cp:revision>2</cp:revision>
  <dc:subject/>
  <dc:title>Милена Атанасова Атанасова-Радева, д</dc:title>
</cp:coreProperties>
</file>