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Т А Н О В И Щ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доц. д-р Мария Петрова Средкова, д.м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</w:rPr>
        <w:t>ръководител на Катедра по микробиология, вирусология и медицинска генетика с генетичен център при Медицински университет – Плеве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носно:</w:t>
      </w:r>
      <w:r>
        <w:rPr>
          <w:rFonts w:cs="Arial" w:ascii="Arial" w:hAnsi="Arial"/>
          <w:sz w:val="28"/>
          <w:szCs w:val="28"/>
        </w:rPr>
        <w:t xml:space="preserve"> Конкурс за заемане на академичната длъжност “Доцент” по научната специалност “Биология” (01.06.00) в сектор “Биология” към Катедра по анатомия, хистология, цитология и биология при Факултет по медицина на Медицински университет - Плевен с единствен кандидат гл. асистент Милена Атанасова Атанасова – Радева, 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І. Оценка на учебно - преподавателската дейност 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кандидатка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. асистент Милена Атанасова е утвърден преподавател по дисциплината “Биология” с голям опит в преподаването на студенти по медицина с обучение на български и английски език, помощник-фармацевти и в подготвителния курс за чуждестранни студенти в Департамента за езиково и специализирано обучение. Нейната преподавателска дейност е многостранна и голяма по обем с учебна натовареност през последните три години от 628 до 698 часа. Тя включва освен традиционното за един асистент участие в провеждането на практически упражнения, така също и изнасянето на голям брой лекции за същия период. През учебната    2010/2011 г. кандидатката има лекционна натовареност със студентите по медицина в обем 86 часа и в подготвителните курсове към ДЕСО за чуждестранните студенти в обем на 380 час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 участва активно в разработването на всички необходими материали за обучението (учебни програми, учебни планове, тестове за текущ контрол) и е основен организатор на цялостната учебна дейност в сектор “Биология”. Съавтор е на Учебник по паразитология за студенти по медицин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ІІ. Оценка на научно- изследователската дейност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кандидатка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ата дейност на кандидатката включва общо 20 публикации (7 в чуждестранни списания и 13 в български списания и сборници) и 20 участия в международни научни форуми с публикувани резюмета. В 5 от публикациите тя е първи автор. Общият импакт фактор е 31.308, а индивидуалният импакт фактор е 5.4. Броят на цитиранията на публикуваните резултати в чуждестранни списания е 35, а броят на цитиранията в българската научна литература е 5. Това е доказателство за високата научна стойност на публикуваните трудове с подчертани приноси с оригинален и научно-приложен характер в няколко актуални области: изолиране и изследване на метаболизма на съединително-тъканния фибрилин-1; изучаване на метаболизма и хуморалния имунен отговор срещу съединително-тъканния протеин еластин; изучаване на съединително-тъканните протеини при пациенти с хроничен исхемичен инсулт; изследване на неензимно гликиране на съединително - тъканните протеини еластин и фибрилин-1; изследване на имунен отговор срещу неензимно гликирани, дълго-живеещи протеини и връзката им с оксидативния стре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исоко оценявам научната активност на кандидатката с участието й в 6 национални и един международен научни проекти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Последният (</w:t>
      </w:r>
      <w:r>
        <w:rPr>
          <w:rFonts w:cs="Arial" w:ascii="Arial" w:hAnsi="Arial"/>
          <w:sz w:val="28"/>
          <w:szCs w:val="28"/>
          <w:lang w:val="en-US"/>
        </w:rPr>
        <w:t>LSHMT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T</w:t>
      </w:r>
      <w:r>
        <w:rPr>
          <w:rFonts w:cs="Arial" w:ascii="Arial" w:hAnsi="Arial"/>
          <w:sz w:val="28"/>
          <w:szCs w:val="28"/>
          <w:lang w:val="ru-RU"/>
        </w:rPr>
        <w:t xml:space="preserve">-2005-018960,2006-2008) </w:t>
      </w:r>
      <w:r>
        <w:rPr>
          <w:rFonts w:cs="Arial" w:ascii="Arial" w:hAnsi="Arial"/>
          <w:sz w:val="28"/>
          <w:szCs w:val="28"/>
        </w:rPr>
        <w:t>е финансиран със средства по 6 - та рамкова програма на ЕС с участието на 7 страни. Главен изследовател в Плевенския екип е гл.ас. Милена Атанасов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ІІ. Лични впечат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знавам лично Милена Атанасова от началото на нейната кариера като асистент. Впечатлена съм от нейния професионализъм и ерудиция като преподавател и изследовател, и от изявените й качества на организато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преподавателската и научно-изследователската дейност на кандидатката съответстват напълно на приетите в Правилника за развитие на академичния състав на МУ-Плевен критерии и правила за заемане на академичната длъжност “Доцент”. Тази оценка, както и нейните лични качества, ми дават основание да изразя положително становище и убедено да предложа на уважаемото Научно жури да вземе решение за избор на гл. асистент Милена Атанасова Атанасова – Радева, д. за “Доцент” по Биология и заемане на тази академична длъжност в МУ-Плев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  <w:sz w:val="28"/>
          <w:szCs w:val="28"/>
        </w:rPr>
        <w:t>25.07.2011 год.                     Председател на Научното жур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р. Плевен</w:t>
        <w:tab/>
        <w:tab/>
        <w:tab/>
        <w:tab/>
        <w:t xml:space="preserve">    ( доц. д-р М. Средкова, д.м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2:00Z</dcterms:created>
  <dc:creator>User</dc:creator>
  <dc:description/>
  <cp:keywords/>
  <dc:language>en-US</dc:language>
  <cp:lastModifiedBy>User</cp:lastModifiedBy>
  <cp:lastPrinted>2011-07-27T09:27:00Z</cp:lastPrinted>
  <dcterms:modified xsi:type="dcterms:W3CDTF">2011-08-02T11:52:00Z</dcterms:modified>
  <cp:revision>2</cp:revision>
  <dc:subject/>
  <dc:title>С Т А Н О В И Щ Е</dc:title>
</cp:coreProperties>
</file>