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цензия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sz w:val="28"/>
          <w:szCs w:val="28"/>
        </w:rPr>
        <w:t>д-р Катя Николова Тодорова</w:t>
      </w:r>
      <w:r>
        <w:rPr>
          <w:rFonts w:eastAsia="Calibri" w:cs="Times New Roman" w:ascii="Times New Roman" w:hAnsi="Times New Roman"/>
          <w:sz w:val="28"/>
          <w:szCs w:val="28"/>
        </w:rPr>
        <w:t>, дм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ствен кандидат за академичната длъжност „доцент” по ендокринология (03.01.16) в Катедра „Кардиология, пулмология и ендокринология” към Факултета по медицина на МУ-Плевен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доц. </w:t>
      </w:r>
      <w:r>
        <w:rPr>
          <w:rFonts w:eastAsia="Calibri" w:cs="Times New Roman" w:ascii="Times New Roman" w:hAnsi="Times New Roman"/>
          <w:b/>
          <w:sz w:val="28"/>
          <w:szCs w:val="28"/>
        </w:rPr>
        <w:t>д-р Михаил Ангелов Боянов</w:t>
      </w:r>
      <w:r>
        <w:rPr>
          <w:rFonts w:eastAsia="Calibri" w:cs="Times New Roman" w:ascii="Times New Roman" w:hAnsi="Times New Roman"/>
          <w:sz w:val="28"/>
          <w:szCs w:val="28"/>
        </w:rPr>
        <w:t>, дмн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тедра по вътрешни болести–Клиника по ендокринология, УМБАЛ „Александровска”, МУ-София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 на Научно жури съгласно Заповед 891 от 31.05.2011 на Ректора на МУ-Плевен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-р Катя Николова Тодорова е подала необходимите от Закона за развитието на академичния състав в РБ и Правилника за развитието на академичния състав на МУ-Плевен документи. В списъка на представените документи присъстват свидетелство за владеене на английски език и компютърни умения, но съответните копия не са приложени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ъгласно приложената творческа автобиография Д-р Катя Николова Тодорова започва работа като лекар-ординатор във Вътрешно отделение на Окръжна болница, Михайловград през 1982 год. За период от около 2 години е работила като младши асистент в Клиника по ендокринология на МУ-София (1987-1989), след което е назначена за научен сътрудник към Института по акушерство и гинекология. Впоследствие и до настоящия момент тя продължава да работи като лекар-ординатор, ендокринолог в Клиника по високорискова бременност – сектор „Диабет и бременност” на СБАЛАГ „Майчин дом”. Участвала е в създаване на яслена група за отглеждане на деца на майки диабетички, от 1994 год. Завежда Кабинет за обучение на бременни жени с диабет и Кабинет за планиране на бременността. Допълнително е работила като консултант-ендокринолог в Медицинския център на Клиничния институт по репродуктивна медицина – гр. Плевен (от 2006 год.); от 2007 год. прилага масов скрининг за гестационен диабет, а от 2009 год. – и обучение на бременни жени с гестационен диабет. Следователно, д-р Катя Тодорова е детайлно запозната с ендокринните проблеми на бременните жени и тези, планиращи бременност като в тази област е съсредоточена и клиничната й практика. В тази област д-р Катя Тодорова е широко известен у нас специалист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-р Катя Николова Тодорова има призната специалност по вътрешни болести (юни 1990) и специалност по ендокринология и болести на обмяната (юни 1993). През 2007 год. получава научната и образователна степен „доктор” по научната специалност 03.01.53 „Социална медицина и организация на здравеопазването и фармацията”. Поради това, че защитеният дисертационен труд не е по специалността ендокринология (03.01.16) считам за нужно да направя следните коментари: 1/ Подобни дисертации са допускани в миналото и са подкрепени от тълкувателно становище на Председателя на разпуснатата Висша атестационна комисия; 2/ В Закона и в Правилника за развитие на Академичния състав не се указва, че дисертационният труд следва да бъде по същия шифър и специалност като конкурса за хабилитация; 3/Темата на дисертационния труд е „Фармакоикономически анализ на лечението на захарния диабет през бременността”, което й придава и конкретна клинико-приложна значимост.</w:t>
      </w:r>
    </w:p>
    <w:p>
      <w:pPr>
        <w:pStyle w:val="Normal"/>
        <w:spacing w:lineRule="auto" w:line="28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укометрични критерии - научна дейност на д-р Катя Тодорова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ия конкурс д-р Катя Николова Тодорова се представя с 1 дисертационен труд, 1 монография, 2 участия в учебник, 25 оригинални статии в рецензирани научни списания и сборници у нас (22 броя) и в чужбина (3 броя) и 18 научни обзора, както и с научен актив от 40 броя - 13 участия с резюмета във форуми в чужбина и 27 участия в български форум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 от оригиналните статии на български език са свързани с дисертационния труд, рецензирани са, и няма да бъдат коментирани. Единствената забележка е, че публик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7 вероятно вече е излязла от печат, а приложената служебна бележка от сп. Фармация не носи дата и удостоверява само „постъпване за публикуване”. Допълнително една от публикациите в чужбин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14) би могла по същество да се свърже и с дисертационния труд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налите нерецензирани оригинални статии третират проблеми на бременните жени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харен диабет тип 1 – рискови за бременността фактори, окислителен стрес, прееклампсия, фармакоикономика на усложненията и прилаганите лечебни подходи 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18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21-28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Гестационен диабет 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4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.20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Автоимунни тиреоидни заболявания при бременни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17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иабет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19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руги, свързани с бременността неблагоприятни прогностични фактори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5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6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27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акъв начин всички оригинални публикации са фокусирани върху бременни жени и главно такива със захарен или гестационен диабет и предиабет, което стеснява спектъра им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бликациите в чужбина са общо 3 като посочената библиографска справка за публик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5 е неточна (2009 год. Том 61, а не 2008 год.), а тази з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16 не е обновена (2011, том 10, 131-6). Общият им импакт-фактор е 10.18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липсва служебна бележка), а индивидуалния изчислявам на 1.71. Той се получава, ако се приложи формулата за разделяне на общия импакт-фактор на броя на авторите = 6.38:6 + 2.13:7 + 1.67:5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игиналната публикационна активност на д-р Тодорова започва през 2004 год. (2 оригинални статии) и постепенно набира скорост: 2005 год. – 3 броя, 2006 – 4 броя, 2007 – 7 броя, 2008 – 3 броя, 2010 – 5 броя. Следователно, тя е равномерно разпределена. Публикациите са в авторитетни международни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cta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iabetol</w:t>
      </w:r>
      <w:r>
        <w:rPr>
          <w:rFonts w:eastAsia="Calibri" w:cs="Times New Roman" w:ascii="Times New Roman" w:hAnsi="Times New Roman"/>
          <w:sz w:val="28"/>
          <w:szCs w:val="28"/>
        </w:rPr>
        <w:t xml:space="preserve">.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m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eprod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mmunology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utoimmunity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eviews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и наши медицински списания (Акушерство и гинекология, Ендокринология, Фармация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cta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dica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ulgarica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руги). Д-р Тодорова е самостоятелен автор в 4 оригинални публикации, 1-ви автор – в 17 (1 от които е в чужбина), 2-ри автор – в 1, 4-и автор – в 1 (в чужбина) и 5-и автор – в 2 (1 от които е в чужбина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посочените обзорни публикации предлагам да отпадна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9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2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3 (в сп. Мединфо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(в сп. Лекарска практика)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17 (в сп. Медикарт) поради липсата на всички атрибути, задължителни за научна и рецензирана публикация. Отделно заради спазването на изискването обзорните статии да не надхвърлят 10 % от общата публикационна активност, от тях могат да се признаят средно 3 броя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ената монография „Диабет и бременност” представлява квинтесенцията на научните търсения на д-р Катя Тодорова и е изцяло личен принос на авторката. Тя обобщава нейните виждания и практически постижения при лечението на бременните и планиращи бременност диабетички. Монографията е била рецензирана преди да бъде издадена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 са и документи, удостоверяващи 21 цитирания на български и 11 – на английски език. Не е подаден цитатен импакт-фактор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а </w:t>
      </w:r>
      <w:r>
        <w:rPr>
          <w:rFonts w:eastAsia="Calibri" w:cs="Times New Roman" w:ascii="Times New Roman" w:hAnsi="Times New Roman"/>
          <w:b/>
          <w:sz w:val="28"/>
          <w:szCs w:val="28"/>
        </w:rPr>
        <w:t>за нуждите на настоящия конкурс могат да се признаят: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1 дисертационен труд, 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1 монография, 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25 оригинални статии в рецензирани научни списания и сборници у нас (22 броя) и в чужбина (3 броя) и 3 научни обзора = общо 28 публикации,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2 участия в учебник, 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научен актив от 40 броя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общ импакт-фактор 10.18 и личен – 1.71</w:t>
      </w:r>
    </w:p>
    <w:p>
      <w:pPr>
        <w:pStyle w:val="Normal"/>
        <w:spacing w:lineRule="auto" w:line="288"/>
        <w:ind w:left="70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32 цитирания – 21 на български и 11 – на английски език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дени са и документи за членство в 2 научни дружеств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ношение 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носи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д-р Катя Николова Ананиева-Тодорова бих искал да направя следните уточнения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армако-икономически анализ на лечението на захарния диабет през бременността е оригинален за България. Той е подкрепен от дисертационния труд за придобиване на научно-образователната степен „Доктор”. Принос 1.2 за създаването на софтуерен продукт едва ли е самостоятелен резултат от дейността на кандидата и бих го включил в принос 1.1. Принос 1.4. е по-скоро потвърдителен, тъй като лечението на гестационния диабет с инсулин е предпочитаната и универсално препоръчвана алтернатива през последните няколко години. Принос 1.5 също е оригинален за България. Принос 1.6 няма оригинален, а само потвърдителен характер – направените заключения присъстват в редица учебници по ендокринология и АГ от над 1 десетилетие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 тератогенната роля на хипергликемията има оригинален характер. Приноси 2.1 и 2.2 имат изцяло потвърдителен характер, принос 2.3 има оригинален елемент, тъй като подразделя ролята на гликирания хемоглобин (&gt;10 % - ранни аборти; и под 10 % - вродени аномалии). Принос 2.4 за връзката между периконцепционната нормогликемия и ембриотоксичните увреждания вследствие на настъпилите вече увреждания („метаболитна” памет) е оригинален и в международен мащаб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 ролята на оксидативния стрес при спонтанните аборти при жени със ЗД тип 1 има оригинален, макар и противоречив характер. Публикациите, които го подкрепят (1.23 и 1.24) са изходно състояние и проследяване за бременността – резултатите им взаимно си противоречат. Това от друга страна доказва, че авторката се придържа единствено и само към научните факти, което е положително. Заради нееднозначните резултати по отношение на селена и глутатион-пероксидазата принос 3.2. внася известна неяснота – например, че лекостепенната хипергликемия се асоциира с повишена антиоксидантна защита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4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за ролята на хипергликемията и оксидативния стрес при прееклампсията – е оригинален, но доста спорен. Подточка 4.1 е с потвърдителен, а подточка 4.2 – с твърде общ характер. Интерес представлява подточка 4.3 – подкрепена с публикация 1.29. Лечението с витамини А, С, Е и селен няма влияние върху прееклампсията – извод, който присъства и в последните гайдлайни за лечение на захарен диабет на Американската диабетна асоциац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 хуморалния имунен отговор и спонтанните аборти е оригинален и в международен план. Подточка 5.1 за повишена честота на спонтанни аборти при жени с положителни антитиреоидни антитела е потвърдителен в международен план. Приноси 5.2 и 5.3 за съучастието на антиеластиновите и антифибрилинови антитела са оригинални и в международен мащаб. Те са подкрепени от публикации, в които обаче кандидатката е 5-и и съответно 4-и автор. Не мога обаче да приема направените след това изводи и препоръки за лечение с левотироксин на еутиреоидни бременни жени с автоимунни тиреоидни заболявания (АТЗ). Те се основават на 2 публикувани обзора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6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3 (не на собствени данни). Съвременните гайдлайни за управление на АТЗ по време на бременност изискват терапевтична намеса само ако нивото на ТСХ е над 2.0 - 2.5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I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. Левотироксинът има доказан имуномодулиращ ефект само в присъствието на тиреоидна дисфункция, но не и при еутиреоидизъм, както посочва и самата кандидатка в обзора си по темат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6). В същия обзор 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6) се лансира тезата за постигане на имуномодулация с интравенозно  приложение на гама-глобулин. Цитират се сравнително малко и главно по-стари проучвания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iprov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96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h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96 и други), които са извършени върху скромни бройки участнички и при сериозни дефекти в дизайна (липса на контролна група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iprov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96, липса на двойно заслепяване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h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96). Другият цитиран обзор за съучастието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K</w:t>
      </w:r>
      <w:r>
        <w:rPr>
          <w:rFonts w:eastAsia="Calibri" w:cs="Times New Roman" w:ascii="Times New Roman" w:hAnsi="Times New Roman"/>
          <w:sz w:val="28"/>
          <w:szCs w:val="28"/>
        </w:rPr>
        <w:t xml:space="preserve">-клетките е публикуван в списа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DINFO</w:t>
      </w:r>
      <w:r>
        <w:rPr>
          <w:rFonts w:eastAsia="Calibri" w:cs="Times New Roman" w:ascii="Times New Roman" w:hAnsi="Times New Roman"/>
          <w:sz w:val="28"/>
          <w:szCs w:val="28"/>
        </w:rPr>
        <w:t>, което не отговаря изцяло на изискванията за научен характер. От друга страна, той съдържа оригинални елементи, но също потвърждава, че само повишеното ТСХ, вероятно заедно с други фактори като нива на интерлевкини, влияе върху естествения клетъчен имунитет. В заключение, считам тезата за повсеместно лечение с левотироксин на еутиреоидни бременни или планиращи бременност жени с АТЗ и ТСХ под 2.5 за твърде дискусионна. Също така не приемам концепцията за лечение с интравенозен гама-глобулин на жени с АТЗ като недостатъчно доказана и потенциално опасна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6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 нови терапевтични стратегии, прилагани през бременността – има оригинален, хипотезен характер, но крие рискове. Приложението на медикаменти извън регистрираните в кратката характеристика на продукта индикации крие етични дилеми и подводни камъни. Принос 6.1 за сравнение на бавнодействащите инсулинови аналози и човешк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PH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сулин е оригинален и в международен план, което се потвърждава и от приложеното и изнесено на уважаван форум резюме. Принос 6.2 за лечение на бременни жени без изявен захарен диабет с метформин също е хипотезен и крие потенциални рискове. При небременни метформинът доказано намалява прогресията към ЗД тип 2, ако е налице нарушен глюкозен толеранс. Кандидатката тества тази хипотеза при бременни жени с нарушен глюкозен толеранс и хиперинсулинемия и получава положителен резултат, отразен в публик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42. Публик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19 обаче е върху 66 здрави бременни само с доказана хиперинсулинемия и статистическа значимост достигат само промените на имуно-реактивния инсулин на 60-а и 120-а минута, но не и изходните му нива или тези на кръвната захар. Считам, че по темата може да се води дискусия – за физиологичната хиперинсулинемия по време на бременност, за все още неясната роля по отношение метаболитния изход от бременността и други. Не мисля, че на този етап може да се препоръчва скрининг за хиперинсулинемия. Считам също, че метформин няма показание „корекция на хиперинсулинемия” и следва да се прилага само при бременни жени с доказан гестационен диабет като се има и предвид, че не всички гайдлайни позволяват употребата му въобще при бременни жени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инос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оля на ниско-молекулярните шокови протеини и анти-панкреасните антитела има оригинален характер и в международен план, макар получаваните резултати да са гранични (публикац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4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44) – подточка 7.1. Подточка 7.2 за бъдеща имунопрофилактика или ваксинотерапия е подкрепена от обзор без собствени резултати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11) с твърде общи формулировки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заключение, считам, че научната продукция на кандидатката има оригинален характер за България, а в някои отношения и в международен план, но съдържа и хипотезни, спорни елементи.  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 всички тези данни д-р Катя Тодорова-Ананиева отговаря на поставените в Правилника на МУ-Плевен наукометрични критерии за придобиване на научното звание „доцент”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чебно-преподавателска дейност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-р Катя Тодорова е представила документи за следната учебно-преподавателска дейност: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то лектор в 3 курса на СДК за лекари, провеждани два пъти годишно за последните 3 години, с учебна натовареност от 3 астрономични (4 учебни) часа на курс, тоест 24 лекционни часа годишно (3 х 4 х 2). Тези лекции за фокусирани върху ендокринните заболявания и бременност, диабет и бременност, и са предназначени основно за специализиращи акушерство и гинекология и обща медицина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то ръководител на курс за СДК „Диабет и бременност” на специалисти по „Здравни грижи” – 3 пъти годишно с учебна натовареност 25 часа седмично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ултирала е трима дисертанти по проблемите на защитаваните от тях трудове, но не им е била научен ръководител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а учебно-преподавателската дейност на д-р Катя Тодорова изглежда с по-тесен спектър – поради фокусирането върху ендокринните проблеми на бременните, както и поради отсъствие в последните няколко години на редовна академична натовареност със студенти, стажанти по медицина или специализиращи вътрешни болести или ендокринология. 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-р Катя Тодорова има 2 участия в издадени учебници у нас, както и изнесени орални научни съобщения в чужбина, което обогатява нейното представяне. След заемане на подходяща академична длъжност тя би могла да доразвие заложбите си за преподаване и академични дейности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Диагностично-лечебна дейност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-р Катя Тодорова е представила удостоверения за придобити специалност по вътрешни болести (юни 1990) и специалност по ендокринология и болести на обмяната (юни 1993). Като предимства в клиничната й дейност отчитам: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създаване на яслена група за отглеждане на деца на майки диабетички;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ждане на обучение на бременни жени с диабет и планиране на бременността при тези жени;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ботата като консултант-ендокринолог в Медицинския център на Клиничния институт по репродуктивна медицина – гр. Плевен; 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лагането на масов скрининг за гестационен диабет и обучение на бременни жени с гестационен диабет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гностично-лечебната й дейност е протекла основно в звена, които обслужват бременни и планиращи бременност жени. Това внася известна монотонност, както и специфични ограничения, например за работа с мъже, за които са характерни някои други видове патология. Също така, през последните години д-р Катя Тодорова е работила самостоятелно като единствен ендокринолог в звеното, което я е лишило от възможността да дискутира клиничното си поведение с други колеги в хода на самата работа.</w:t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4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оличествени показатели по критериите</w:t>
      </w:r>
    </w:p>
    <w:p>
      <w:pPr>
        <w:pStyle w:val="Normal"/>
        <w:spacing w:lineRule="auto" w:line="288"/>
        <w:ind w:firstLine="34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ените показатели на д-р Катя Тодорова според наукометричните критерии са обобщени в табл. 1. От нея се вижда, че те са изпълнен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348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ичествени критерии (според Правилника на МУ-Плевен)– изисквани и налични</w:t>
      </w:r>
    </w:p>
    <w:p>
      <w:pPr>
        <w:pStyle w:val="Normal"/>
        <w:spacing w:lineRule="auto" w:line="288"/>
        <w:ind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искван минимум за научно звание „доцент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но изпълнение от д-р Катя Тодор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 брой публи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 международни сп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ен/първи авт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пакт-фактор - об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ертан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ир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4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отношение на учебно-преподавателската дейност е налице лекторска активност по СДК със специализиращи лекари  и специалисти по „Здравни грижи”, както и 2 участия в издадени учебници. Така макар и по-скромна, тази дейност отговаря на  залегналите критерии.</w:t>
      </w:r>
    </w:p>
    <w:p>
      <w:pPr>
        <w:pStyle w:val="Normal"/>
        <w:spacing w:lineRule="auto" w:line="288"/>
        <w:ind w:firstLine="34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отношение на диагностично-лечебната дейност д-р Катя Тодорова е утвърден специалист в проследяването на високорисковите бременности при захарен диабет, както и на еднокринните заболявания при бременни жени. В по-широкото приложение на недостатъчно утвърдени или спорни терапевтични алтернативи би била от полза по-малка авангардност.</w:t>
      </w:r>
    </w:p>
    <w:p>
      <w:pPr>
        <w:pStyle w:val="Normal"/>
        <w:spacing w:lineRule="auto" w:line="288"/>
        <w:ind w:firstLine="34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34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заключение, по съвкупност на представените данни и независимо от направените критични бележки, д-р Катя Николова Тодорова покрива поставените в Закона и Правилника за развитие на академичния състав на МУ-Плевен критерии и може да й бъде присъдено научно звание „доцент” по научната специалност ендокринология 03.01.16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фия, 08 август 2011</w:t>
        <w:tab/>
        <w:tab/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оц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-р Михаил Ангелов Боянов</w:t>
      </w:r>
      <w:r>
        <w:rPr>
          <w:rFonts w:eastAsia="Calibri" w:cs="Times New Roman" w:ascii="Times New Roman" w:hAnsi="Times New Roman"/>
          <w:sz w:val="28"/>
          <w:szCs w:val="28"/>
        </w:rPr>
        <w:t>, дмн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9:00Z</dcterms:created>
  <dc:creator>Kiki Statev</dc:creator>
  <dc:description/>
  <cp:keywords/>
  <dc:language>en-US</dc:language>
  <cp:lastModifiedBy>Kiki Statev</cp:lastModifiedBy>
  <dcterms:modified xsi:type="dcterms:W3CDTF">2011-08-17T10:40:00Z</dcterms:modified>
  <cp:revision>1</cp:revision>
  <dc:subject/>
  <dc:title>Рецензия</dc:title>
</cp:coreProperties>
</file>