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Ц Е Н З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дидата за заемане на академичната длъжност „Доцент по ендокринология“ (03.01.16) в Катедра „Кардиология, пулмология и ендокринология“ към Факултета по медицина, МУ – Плев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цензен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ф. д-р Драгомир Желязков Коев, дм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участие в обявения конкурс за заемане на академичната длъжност „Доцент по ендокринология“ (03.01.16) в Катедра „Кардиология, пулмология и ендокринология“ към Факултета по медицина, МУ – Плевен документи е подал само един кандидат – д-р Катя Николова Тодорова, доктор, на работа в СБАЛАГ „Майчин дом“ -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-р Катя Николова Тодорова е родена през 1957 год. в гр. Монтана. Тя е завършила висшето си образование в Медицинския факултет на Медицинска Академия – София през 1981 г., специалност Медицина, с отличен успех. Работила е като ординатор във вътрешно отделение на Окръжна болница в Монтана, а по-късно след конкурси е работила последователно като асистент в Клиника по ендокринология към Института по вътрешни болести – МУ, София и научен сътрудник в Института по акушерство и гинекология – София. Понастоящем работи като ендокринолог в Клиника по високо-рискова бременност, сектор „Диабет и бременност“ на СБАЛАГ „Майчин дом“. Освен това е била консултант-ендокринолог по договор за различни периоди от време в Медицинския център на Клиничния институт по репродуктивна медицина гр. Плевен и в Института по биология и имунология на репродукцията към БАН. Има голям опит в обучението на бременни жени със захарен диабет и планиране на бремеността при диабетно болни жени. Има признати специалности по Вътрешни болести и по Ендокринология и болести на обмяната. Защитила е дисертация за придобиване на образователната и научна степен „Доктор“ на тема „Фармакоикономически анализ на лечението на захарния диабет през бременността“. Има завършени курсове по ултразвукова диагностика на коремни органи и щитовидна жлеза, майчино-фетална медицина, обучение на болни от захарен диабет, добра клинична практика, компютърна грамостност и др. Владее писмено и говоримо английски и руски езици, потвърдено със международен сертификат издаден от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mbridg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онкурса за доцент д-р Катя Тодорова участва с 30 реални публикации, от които 5 са в чуждестранни издания (3 в научни списания и 2 сборника от международни конгреси) и 25 – в български научни списания и сборници. Издала е и една монография „Диабет и бременност“, като има отпечатани два раздела в учебника „Акушерство“ („Диабет и бременност“ и „Ендокринни болести и бременност“) под редакцията на Ал. Хаджиев и колектив. Има общ импакт фактор от публикациите си в чужбина – 10,18. От 30 публикации, тя е първи автор в 25 от т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-р Тодорова има значителна научна активност, като е публикувала 18 научни обзори, свързани със захарния диабет, метаболитния синдром, тиреоидната патология и сърдечно-съдовите заболявания при бременност и патологията на бременността. Участвала е в 11 международни медицински конгреси със свои презентации, за които представя публикуваните резюмета в конгресните сборници. В България е участвала в 25 научни прояви, с отпечатани резюмета на презентациите в съответните сборници на конгресите и симпозиумите. Трябва да отбележа, обаче, че 4 от тези прояви са международни, а не национални, независимо, че събитията са локализирани у нас; а именно: Втори международен имунологичен уоркшоп – 2004 г., гр. Плевен, 14-та среща на Балканскта федерация по клинична лаборатория – 2006 г., гр. София, 12-ти Международен симпозиум по репродукцията – 2009 г., Варна (2 презентации). Следователно тези участия следва да се отнесат към публикациите в чуждестранните прояви, които от 5 трябва да се приемат, че са 9. Има 11 цитирания на нейни публикации в чуждестранната медицинска литература и 26 цитирания в българската литера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-р Тодорова има активна изследователска дейност. Участвала е в международен изследователски проект (</w:t>
      </w:r>
      <w:r>
        <w:rPr>
          <w:rFonts w:cs="Times New Roman" w:ascii="Times New Roman" w:hAnsi="Times New Roman"/>
          <w:sz w:val="28"/>
          <w:szCs w:val="28"/>
          <w:lang w:val="en-US"/>
        </w:rPr>
        <w:t>A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1474</w:t>
      </w:r>
      <w:r>
        <w:rPr>
          <w:rFonts w:cs="Times New Roman" w:ascii="Times New Roman" w:hAnsi="Times New Roman"/>
          <w:sz w:val="28"/>
          <w:szCs w:val="28"/>
        </w:rPr>
        <w:t>) за приложение на бързодействащи инсулинови аналози при бременни жени с тип 1 захарен диабет. Освен това е участник в изследователски проект №38/2009 г. на МУ – София с ръководител проф. Камен Цачев на тема: „Проучване на въглехидратния метаболизъм при бременни жени с риск за диабет“. Тя е участник и в проект №39/2009 г. с ръководител проф. Иво Кременски на тема : „Проучване на генетичния риск за възникване на нарушения във въглехидратния метаболизъм при бременни жен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подавателската дейност на д-р Тодорова се състои в следдипломно обучение на специалисти от професионално направление „Здравни грижи“ към МУ, София, като ръководител на курс – три пъти годишно с учебна натовареност 25 астрономически часа седмично. В последните 3 години тя е изнасяла лекциите: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кринни заболявания и бременност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 и бременност</w:t>
      </w:r>
    </w:p>
    <w:p>
      <w:pPr>
        <w:pStyle w:val="Normal"/>
        <w:numPr>
          <w:ilvl w:val="2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рдечно-съдови и ендокринни заболявания и бременн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ла е ръководител на магистърска дипломна работа във Фармацевтичния факултет на Теодора Кежева и консултант на редовните докторанти д-р Мария Атанасова и д-р Бела Фръндева от Катедрата по акушерство и гинекология и на д-р Мария Бояджиева от Клиничния център по ендокринология и геронтология. През 2008 г. е била гост-лектор в Белградския медицински университет, по покана на проф. Милич Алексич, където е изнесла лекцията „Диабет и бременност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я е член на Българското дружество по ендокринология, Българската Диабетна Асоциация (БДА), Европейската асоциация за проучване на диабета (</w:t>
      </w:r>
      <w:r>
        <w:rPr>
          <w:rFonts w:cs="Times New Roman" w:ascii="Times New Roman" w:hAnsi="Times New Roman"/>
          <w:sz w:val="28"/>
          <w:szCs w:val="28"/>
          <w:lang w:val="en-US"/>
        </w:rPr>
        <w:t>EASD</w:t>
      </w:r>
      <w:r>
        <w:rPr>
          <w:rFonts w:cs="Times New Roman" w:ascii="Times New Roman" w:hAnsi="Times New Roman"/>
          <w:sz w:val="28"/>
          <w:szCs w:val="28"/>
        </w:rPr>
        <w:t xml:space="preserve">), Българското дружество по акушерство и гинекология, Българското дружество по имунология и клинична лаборатория. Член е на управителния съвет на Б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клиничните проучвания в публикациите на д-р Тодорова могат да се откроят следните по-важни научни приноси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ата бременност изисква много стриктен гликемичен контрол, тъй като лабилният диабет и лош метаболитен контрол носят риск от спонтанни абор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жкият и дългогодишен диабет и високите нива на </w:t>
      </w:r>
      <w:r>
        <w:rPr>
          <w:rFonts w:cs="Times New Roman" w:ascii="Times New Roman" w:hAnsi="Times New Roman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ървия триместър се асоциират по-често с фетални анома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ените аномалии са по-редки при планирана бременно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контролираният диабет при планирана бременност е превенция за ембрионалните и фетални дефек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ът от възникване на малформации нараства с увеличаване на </w:t>
      </w:r>
      <w:r>
        <w:rPr>
          <w:rFonts w:cs="Times New Roman" w:ascii="Times New Roman" w:hAnsi="Times New Roman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с</w:t>
      </w:r>
      <w:r>
        <w:rPr>
          <w:rFonts w:cs="Times New Roman" w:ascii="Times New Roman" w:hAnsi="Times New Roman"/>
          <w:sz w:val="28"/>
          <w:szCs w:val="28"/>
        </w:rPr>
        <w:t xml:space="preserve"> и постпрандиалната глюк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икономичният анализ показва, че при планирана бременност на жени с тип 1 диабет – разходите за лечение са с около 40% по-ниски, отколкото при непланирана бременност: това се отнася както за преките, така и за непреките разх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еито на гестационния диабет с инсулин е свързано с по-нисък риск от прееклампсия, в сравнение с лечението само с антидиабетна ди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високите разходи за инсулинолечение при гестационен диабет се компенсират от по-малкото разходи за лечение на майчините усложнения, които са по-редки при инсулинолечение, в сравнение с лечението само с антидиабетна ди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бщавайки качествата на д-р Катя Тодорова като клиничен изследовател и учен, диагностик и лечител, както и като преподавател в областта на ендокринологията и захарния диабет мога с увереност да твърдя, че тя отговаря на критериите на Правилника за развитие на академичния състав в МУ – Плевен за присъждане на научни степени и заемане на академични длъжности с оглед избирането й като доцент по ендокринология в Катедра „Кардиология, пулмология и ендокринология“ във МУ – Плевен. Нейната научна продукция е целенасочена и е повлияна от досегашното й работно място, като е съсредоточена главно в областта на бременността и периода след раждането. Но въпреки това, в публикациите присъстват и редица теми засягащи захарния диабет като цяло, щитовидната патология, сърдечно-съдовия риск, менопаузата, метаболитния синдром, глюкооксидативния стрес, артериалната хипертония и др. Това показва нейната широка компетентност и въможности да разгърне своя клиничен и научен потенциал в една академична среда с големи изследователски възможности. Особено добро впечатление правят нейните съвместни проекти с водещи научни звена и водещи специалисти в България в областта на клиничната лаборатория, биохимията и генетиката, което е индикатор за възможността й да работи  в екип, за реализацията на оригинални клинични изследвания. Като ръководител на курс по следдипломно обучение на специалисти от професионално направление „Здравни грижи“ и като работеща във водеща академична структура, каквато е университетската болница СБАЛАГ в София, тя има опит и насоченост за обучение на млади специалисти, което ще й помогне в преподавателската работа. Още повече, че тя е била лектор и е правила презентации пред наши и международни научни форуми. Нейната голяма научна активност е предпоставка да приобщи колегите от катедрата в проекти за нови научни изследвания и да създаде атмосфера на висок професинализъм и новаторски търсения. Тези мои аргументи ме карат да препоръчам убедено на членовете на уважаемото и висококомпетентно жури да избере д-р Катя Николова Тодорова за доцент по ендокринология (03.01.16)  в Катедра „Кардиология, пулмология и ендокринология“ към Факултета по медицина – МУ, Плев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1 г.</w:t>
        <w:tab/>
        <w:tab/>
        <w:tab/>
        <w:tab/>
        <w:t>Рецензен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Варна</w:t>
        <w:tab/>
        <w:tab/>
        <w:tab/>
        <w:tab/>
        <w:tab/>
        <w:t>/Проф. д-р Драгомир Желязков Коев, дмн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7:00Z</dcterms:created>
  <dc:creator>Kiki Statev</dc:creator>
  <dc:description/>
  <cp:keywords/>
  <dc:language>en-US</dc:language>
  <cp:lastModifiedBy>Kiki Statev</cp:lastModifiedBy>
  <dcterms:modified xsi:type="dcterms:W3CDTF">2011-08-17T10:38:00Z</dcterms:modified>
  <cp:revision>1</cp:revision>
  <dc:subject/>
  <dc:title>Р Е Ц Е Н З И Я</dc:title>
</cp:coreProperties>
</file>